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both"/>
        <w:rPr/>
      </w:pPr>
      <w:r>
        <w:rPr/>
        <w:t>Tese para apresentação no 18º Conamat</w:t>
      </w:r>
    </w:p>
    <w:p>
      <w:pPr>
        <w:pStyle w:val="TextBody"/>
        <w:spacing w:lineRule="atLeast" w:line="200" w:before="0" w:after="0"/>
        <w:jc w:val="both"/>
        <w:rPr/>
      </w:pPr>
      <w:r>
        <w:rPr/>
        <w:t>Autor e responsável pela defesa na comissão temática: Ricardo Machado Lourenço Filho – Juiz do Trabalho do Tribunal Regional do Trabalho da 10ª Região</w:t>
      </w:r>
    </w:p>
    <w:p>
      <w:pPr>
        <w:pStyle w:val="TextBody"/>
        <w:spacing w:lineRule="atLeast" w:line="200" w:before="0" w:after="0"/>
        <w:jc w:val="both"/>
        <w:rPr/>
      </w:pPr>
      <w:r>
        <w:rPr/>
        <w:t>Endereço eletrônico: ricardo.lourencofilho@gmail.com</w:t>
      </w:r>
    </w:p>
    <w:p>
      <w:pPr>
        <w:pStyle w:val="TextBody"/>
        <w:spacing w:lineRule="atLeast" w:line="200" w:before="0" w:after="0"/>
        <w:jc w:val="both"/>
        <w:rPr/>
      </w:pPr>
      <w:r>
        <w:rPr/>
        <w:t xml:space="preserve">Pertinência: Tema 1 – Magistratura: carreira una e indivisível – b. remuneração e </w:t>
      </w:r>
      <w:r>
        <w:rPr>
          <w:i/>
        </w:rPr>
        <w:t>valorização do tempo de magistratura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  <w:t>Ementa: As horas de participação dos Juízes do Trabalho, na condição de instrutores, em curso de formação realizado no Programa “Trabalho, Justiça e Cidadania”, da Anamatra, devem ser certificadas, como atividades formativas, pelas respectivas Escolas Judiciais dos Tribunais Regionais do Trabalho, para os fins da Resolução nº 9/2011 da Enamat, por atender à previsão da Resolução nº 18/2015 também da Enamat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  <w:t>TESE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O Programa Trabalho, Justiça e Cidadania – TJC é um programa da Anamatra voltado, como o próprio nome indica, à construção da cidadania, mediante a articulação de experiências envolvendo o Direito e o mundo do trabalho. O programa insere os Juízes do Trabalho (além de outros colaboradores, como Ministério Público do Trabalho, Advocacia, Professores de Direito) num processo de interação com a sociedade, com o propósito de replicar conhecimentos sobre direitos sociais (trabalhistas, fundamentais, da criança e do adolescente), tendo como público alvo, sobretudo, professores e alunos de escolas públicas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Ao longo das atividades do Programa, tem-se a formação de formadores, em que as Amatras, por meio dos profissionais colaboradores, buscam capacitar os professores para o desenvolvimento com os alunos dos conhecimentos sobre direitos sociais. Assim, uma das etapas fundamentais do Trabalho, Justiça e Cidadania é justamente o curso de formação, direcionado aos professores das escolas participantes do Programa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Mas a formação dos professores do TJC também diz respeito à própria formação do Juiz do Trabalho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A preocupação com a formação do Magistrado Trabalhista se intensificou com a Emenda Constitucional nº 45/2004, que previu a instituição da Escola Nacional de Formação e Aperfeiçoamento de Magistrados do Trabalho, a quem incumbe a coordenação do processo de formação dos Juízes Trabalhistas no âmbito das Escolas Judiciais dos Tribunais Regionais do Trabalho. Nesse sentido, a Resolução nº 18 de 2015 da Enamat (a qual atualiza a Resolução nº 7/2010) regulamenta as competências dos Magistrados do Trabalho a serem desenvolvidas nos Cursos de Formação Inicial e de Formação Continuada, realizados pela própria Enamat e pelas Escolas Judiciais dos Tribunais Regionais do Trabalho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No âmbito dessas competências a serem desenvolvidas pelos Juízes do Trabalho, incluída no subeixo “sociointerativo”, está a de “inserir-se socialmente na comunidade do exercício jurisdicional”. Essa competência é descrita em três dimensões de atuações esperadas dos Magistrados: “respeita os usos e costumes locais e regionais nos relacionamentos interpessoais”, “</w:t>
      </w:r>
      <w:r>
        <w:rPr>
          <w:i/>
        </w:rPr>
        <w:t>participa das relações sociais e institucionais da comunidade</w:t>
      </w:r>
      <w:r>
        <w:rPr/>
        <w:t>” e “mantém-se informado sobre os acontecimentos social e economicamente relevantes de sua região de atuação”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 xml:space="preserve">A Resolução nº 9/2011 da Enamat, por sua vez, estabelece que “os magistrados do trabalho vitalícios deverão frequentar atividades de formação continuada pelo período mínimo de 30 horas-aula por semestre, em atividades presenciais e/ou à distância, cabendo às Escolas Judiciais dos Tribunal Regionais do Trabalho o controle e o registro da formação continuada” (art. 3º). O mesmo dispositivo, em seu § 1º, enuncia que, serão computadas na carga horária, “até o limite de 8 (oito) horas-aula semestrais, outras atividades acadêmicas ou culturais, desde que, a critério da respectiva Escola, </w:t>
      </w:r>
      <w:r>
        <w:rPr>
          <w:i/>
          <w:u w:val="single"/>
        </w:rPr>
        <w:t>revelem-se compatíveis com a tabela de competências profissionais vigente para a formação continuada do magistrado do trabalho</w:t>
      </w:r>
      <w:r>
        <w:rPr/>
        <w:t xml:space="preserve"> e haja 75% de frequência presencial certificada pela entidade promotora” (inciso II)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A carga horária mínima de atividades formativas constitui critério a ser considerado em vários eventos da carreira do magistrado, como remoção, permuta, concessão de licença remunerada para estudo e aperfeiçoamento, etc., como prevê, ainda, a mesma Resolução nº 9/2011 (art. 3º, § 4º). A Resolução nº 14/2013 da Enamat, por sua vez, estabelece critérios de pontuação de atividades formativas de aperfeiçoamento para fins de promoção por merecimento dos magistrados do trabalho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A participação de Juiz do Trabalho, como instrutor, em curso de formação de professores, realizado no âmbito do Programa Trabalho, Justiça e Cidadania, atende à finalidade de desenvolvimento da competência descrita pela Resolução nº 18 de 2015 da Enamat. Assim sendo, deve ser considerada como atividade de formação continuada, na forma da Resolução nº 9/2011 da Enamat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 xml:space="preserve">A tese que ora se apresenta é, portanto, a de que </w:t>
      </w:r>
      <w:r>
        <w:rPr>
          <w:i/>
        </w:rPr>
        <w:t>as horas de participação dos Juízes do Trabalho, na condição de instrutores, em curso de formação realizado no Programa Trabalho, Justiça e Cidadania, da Anamatra, devem ser certificadas, como atividades formativas, pelas respectivas Escolas Judiciais dos Tribunais Regionais do Trabalho, para os fins da Resolução nº 9/2011 da Enamat, por atender à previsão da Resolução nº 18/2015 também da Enamat</w:t>
      </w:r>
      <w:r>
        <w:rPr/>
        <w:t>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08:00Z</dcterms:created>
  <dc:creator>Ricardo Lourenço Filho</dc:creator>
  <dc:description/>
  <cp:keywords/>
  <dc:language>en-US</dc:language>
  <cp:lastModifiedBy>TST</cp:lastModifiedBy>
  <dcterms:modified xsi:type="dcterms:W3CDTF">2016-03-18T15:08:00Z</dcterms:modified>
  <cp:revision>14</cp:revision>
  <dc:subject/>
  <dc:title>Resumo: Gustavo Zagrebelsky</dc:title>
</cp:coreProperties>
</file>