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IXO 1: A Magistratura que querem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ndependência do Poder Judiciário deve ser reforçada para evitar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 os prejuízos causados aos magistrados e servidores, considerada a inobservância e o atraso contumaz na aplicação d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isão geral anual nos salário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 das categorias, 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ta-ba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ada por unanim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utor: Clóvis Fernando S. San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Justificativ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ve ser colocada em prática a busca pelo cumprimento de recomendação do CNJ já existente nesse sentido - que já é observada por aproximadamente 93% dos Tribunais de Justiça Estaduais e está muito longe de ser uma realidade na Justiça Federal. Segue texto da recomenda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RECOMENDAÇÃO 41/2012, CNJ, 08/08/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ORIGEM: CN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DISPONIBILIZAÇÃO/DIVULGAÇÃO: DJE/CNJ 09/08/2012, p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ASSUNTO: MAGISTRADO – SERVIDOR PÚBLICO – REVISÃO GERAL ANU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SITUAÇÃO: EM VIG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EMENTA: Recomenda aos tribunais que promovam a inclusão, na elaboração  do orçamento anual, de dotação específica para a revisão geral de subsídios e encaminhem projeto de lei de revisão geral anual dos subsídios dos magistrados e da remuneração dos servidores do Judici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REF.: Pedidos de Providências CNJ 0006310-37.2009.2.00.0000, 0007259-27.2010.2.00.0000 e 0001176-24.2.00.0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CF/1988, arts. 37, X; 39, § 4º e 92, II a V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Recomendação n. 41, de 08 de agosto de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eastAsia="pt-BR"/>
        </w:rPr>
        <w:t>Recomenda aos tribunais que promovam a inclusão, na elaboração do orçamento anual, de dotação específica para a revisão geral de subsídios e encaminhem projeto de lei de revisão geral anual dos subsídios dos magistrados e da remuneração dos servidores do Judiciário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9:00Z</dcterms:created>
  <dc:creator>Silvana</dc:creator>
  <dc:description/>
  <cp:keywords/>
  <dc:language>en-US</dc:language>
  <cp:lastModifiedBy>Rodrigo Trindade de Souza</cp:lastModifiedBy>
  <dcterms:modified xsi:type="dcterms:W3CDTF">2016-03-21T16:37:00Z</dcterms:modified>
  <cp:revision>3</cp:revision>
  <dc:subject/>
  <dc:title>TESE 2</dc:title>
</cp:coreProperties>
</file>