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VOCAÇÃO DE MAGISTRADO PARA ATUAR COMO JUIZ AUXILIAR EM TRIBUNAIS SUPERIORES. LIMITE QUANTITATIVO POR REGIONAL. LACUNA NORMATIVA. NECESSIDADE DE SE DAR CONCRETUDE À VALORIZAÇÃO DA PRIMEIRA INSTÂNCIA: RESOLUÇÃO CNJ 194/14. IMPERIOSA OBSERVÂNCIA DA MOTIVAÇÃO E DOS PRINCÍPIOS DA RAZOABILIDADE, EFICIÊNCIA E PROPORCIONALIDADE NOS ATOS DE CONVOCAÇÃ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convocação de magistrados para atuar como juiz auxiliar em Tribunais Superiores carece de regulamentação específica, contudo, a despeito da lacuna normativa existente, tal prática não pode se dar ao arrepio de princípios constitucionais relevantes, como a razoabilidade e a eficiência administrativa, nem violar a Resolução CNJ nº 194/14. A Política Nacional de Atenção Prioritária ao Primeiro Grau de Jurisdição, instituída pelo Conselho Nacional de Justiça, através da Res.194/14, tem o objetivo de estruturar e implementar medidas concretas e permanentes com vistas à melhoria dos serviços judiciários prestados pela primeira instância dos tribunais brasileiros, segmento mais sobrecarregado do Poder Judiciário e que, estatisticamente (Justiça em Números), presta serviços judiciários aquém da qualidade desejada. Imperiosa a necessidade de fundamentação nas convocações, bem como a observância da razoabilidade e proporcionalidade, especialmente quando os Regionais atingidos são de pequeno porte, a fim de que a qualidade e a eficiência da prestação jurisdicional do Tribunal de origem não reste comprometi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02:00Z</dcterms:created>
  <dc:creator>Maria Rita</dc:creator>
  <dc:description/>
  <cp:keywords/>
  <dc:language>en-US</dc:language>
  <cp:lastModifiedBy>Maria Rita</cp:lastModifiedBy>
  <dcterms:modified xsi:type="dcterms:W3CDTF">2016-03-20T19:03:00Z</dcterms:modified>
  <cp:revision>3</cp:revision>
  <dc:subject/>
  <dc:title>CONVOCAÇÃO DE MAGISTRADO PARA ATUAR COMO JUIZ AUXILIAR EM TRIBUNAIS SUPERIORES</dc:title>
</cp:coreProperties>
</file>