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etabela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ab/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METAS E PRIMEIRO GRAU DE JURISDIÇÃO</w:t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Autor e defensor: Cleber Martins Sales</w:t>
      </w:r>
    </w:p>
    <w:p>
      <w:pPr>
        <w:pStyle w:val="Contedodetabela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Juiz do Trabalho – 18ª Região (GO)</w:t>
      </w:r>
    </w:p>
    <w:p>
      <w:pPr>
        <w:pStyle w:val="Contedodetabela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clebermsales@hotmail.com</w:t>
      </w:r>
    </w:p>
    <w:p>
      <w:pPr>
        <w:pStyle w:val="Contedodetabela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6210" w:leader="none"/>
        </w:tabs>
        <w:ind w:left="2535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6210" w:leader="none"/>
        </w:tabs>
        <w:ind w:left="2535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6210" w:leader="none"/>
        </w:tabs>
        <w:ind w:left="2535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6210" w:leader="none"/>
        </w:tabs>
        <w:ind w:left="2535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Tese apresentada junto ao 18º CONAMAT – Congresso Nacional dos Magistrados da Justiça do Trabalho, com enquadramento na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 Comissão 2: A magistratura que queremos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nos moldes do Artigo 19 do respectivo Regulamento.</w:t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Ementa:</w:t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Metas e 1º grau de jurisdição. A razoável duração do processo (Art. 5º, Inciso LXXVIII, da CF) deve ser compreendida de modo a harmonizar tempo e qualidade da prestação jurisdicional. A magistratura que queremos e que a sociedade almeja não é compatível com a pressa decorrente das metas impostas pela cúpula do Poder Judiciário, sem o necessário debate com as bases e desconhecendo as realidades regionais, exigindo máxima resistência associativa à repetição, ano após ano, de recomendações dos Tribunais e Corregedorias que implicam em pressão por julgamentos apressados. Propõe-se a adoção de postura pró-ativa da ANAMATRA a fim de encaminhar estas preocupações ao CSJT, TST, e CNJ, requerendo que se implemente amplo debate prévio à adoção de metas, incluindo efetivamente o primeiro grau de jurisdição. 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METAS E PRIMEIRO GRAU DE JURISDIÇÃO</w:t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A presente tese aborda a temática “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 magistratura que queremos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” e focará questão que aflige a magistratura, especialmente após o advento dos Conselhos criados no âmbito da reforma do Poder Judiciário, por ocasião da Emenda Constitucional nº 45 de 2004, qual seja, a permanente imposição de metas de produção e de produtividade para os magistrados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Inseriu-se, na seara da aludida EC 45/2014, o disposto no Art. 5º, LXXVIII, da Constituição da República, que dispõe: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>"(...) a todos, no âmbito judicial e administrativo, são assegurados a razoável duração do processo e os meios que garantam a celeridade de sua tramitação"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Referido dispositivo expressa o chamado princípio da duração razoável do processo, comumente invocado nos considerandos dos atos adminitrativos dos Tribunais e Conselhos para editarem suas metas e recomendações inerentes à atividade judicante, no que se refere ao fator quantitativo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Ocorre que o tempo razoável de duração de uma demanda judicial não pode se dissociar da qualidade que se espera e que se exige dos provimentos jurisdicionais, sob pena de se incorrer em uma inversão absurda de valores e sobrepor a pressa à segurança jurídica, especialmente no contexto do devido processo legal material. Em outras palavras, o acesso ao Poder Judiciário, garantia constitucional expressada no Art. 5º, Inciso XXXV, pressupõe uma resposta estatal segura e efetiva, atributo que, infelizmente, está permanentemente ameaçado pela pressão por julgamentos rápidos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É preciso, assim, harmonizar tempo e qualidade da prestação jurisdicional, de sorte que a magistratura que queremos e que a sociedade almeja não é compatível com a pressa decorrente das metas impostas pela cúpula do Poder Judiciário, até porque as mesmas costumas ser fixadas sem o necessário debate com as bases, excluindo da discussão exatamente o primeiro grau de jurisdição, acabando por desconhecer as realidades regionais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Note-se, a propósito, que mesmo o legislador, por ocasião da elaboração do Código de Processo Civil de 2015, optou por um sistema processual de privilégio às decisões de mérito, abrindo mão da pressa e elegendo a segurança jurídica como fator preponderante ansiado pelos jurisdicionados. Obviamente que a referida norma tem lá seus pontos fracos, como se tem debatido bastante no meio processual trabalhista, inclusive no contexto dos pontos que seriam aplicáveis à Justiça do Trabalho (como se nota, aliás, pelo conteúdo da Instrução Normativa n° 39 do TST, recentemente editada), mas não se pode negar que há esta nítida adoção da resolução segura de mérito como valor central da nova lei processual civil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É preciso, assim, que seja reforçado o papel das associações nesse contexto, exigindo máxima resistência associativa à repetição, ano após ano, de recomendações dos Tribunais e Corregedorias que implicam em pressão por julgamentos apressados, que deixam ao largo dos debates exatamente os magistrados de primeiro grau de jurisdição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Saliente-se, nesse sentir, que o próprio Conselho Nacional de Justiça baixou ato normativo em valorização ao primeiro grau de jurisdição, por meio da Resolução 194, de 26 de maio de 2014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Ora, a Política Nacional de Atenção Prioritária ao Primeiro Grau de Juridição foi instituída pelo próprio CNJ com o escopo de estruturar e implementar medidas concretas e permanentes com vistas à melhoria dos serviços judiciários prestados pela primeira instância, pois, de acordo com os indicadores do Relatório Justiça em Números, o primeiro grau de jurisdição é o segmento mais sobrecarregado (mais de 90% do número de processos em andamento)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No entanto, assistimos, a cada ano judiciário, à uma reunião de poucos, que acabam por fixar as metas de muitos, enquanto a lógica e a democracia recomendam a audiência daqueles que mais sentem os números impostos pelas cúpulas, ou seja, os juízes que prestam a jurisdição na porta de entrada do Poder Judiciário.</w:t>
      </w:r>
    </w:p>
    <w:p>
      <w:pPr>
        <w:pStyle w:val="Contedodetabela"/>
        <w:tabs>
          <w:tab w:val="clear" w:pos="709"/>
          <w:tab w:val="left" w:pos="3675" w:leader="none"/>
        </w:tabs>
        <w:ind w:left="0" w:right="0" w:firstLine="56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Nesse passo, do ponto de vista político e também prático, propõe-se a adoção de postura pró-ativa da ANAMATRA a fim de encaminhar estas preocupações ao CSJT, TST, e CNJ, requerendo que se implemente amplo debate prévio à adoção de metas, incluindo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efetivamente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o primeiro grau de jurisdição. </w:t>
      </w:r>
    </w:p>
    <w:p>
      <w:pPr>
        <w:pStyle w:val="Contedodetabela"/>
        <w:tabs>
          <w:tab w:val="clear" w:pos="709"/>
          <w:tab w:val="left" w:pos="3964" w:leader="none"/>
        </w:tabs>
        <w:ind w:left="28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Contedodetabela"/>
        <w:tabs>
          <w:tab w:val="clear" w:pos="709"/>
          <w:tab w:val="left" w:pos="3675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zxx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1417" w:bottom="19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0"/>
        <w:szCs w:val="20"/>
        <w:lang w:val="pt-BR" w:eastAsia="zxx" w:bidi="zxx"/>
      </w:rPr>
    </w:pPr>
    <w:r>
      <w:rPr>
        <w:rFonts w:eastAsia="Lucida Sans Unicode" w:cs="Tahoma"/>
        <w:color w:val="auto"/>
        <w:sz w:val="20"/>
        <w:szCs w:val="20"/>
        <w:lang w:val="pt-BR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pt-BR" w:eastAsia="zxx" w:bidi="zxx"/>
      </w:rPr>
      <w:instrText xml:space="preserve"> PAGE </w:instrText>
    </w:r>
    <w:r>
      <w:rPr>
        <w:sz w:val="20"/>
        <w:szCs w:val="20"/>
        <w:rFonts w:eastAsia="Lucida Sans Unicode" w:cs="Tahoma"/>
        <w:color w:val="auto"/>
        <w:lang w:val="pt-BR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pt-BR" w:eastAsia="zxx" w:bidi="zxx"/>
      </w:rPr>
      <w:t>3</w:t>
    </w:r>
    <w:r>
      <w:rPr>
        <w:sz w:val="20"/>
        <w:szCs w:val="20"/>
        <w:rFonts w:eastAsia="Lucida Sans Unicode" w:cs="Tahoma"/>
        <w:color w:val="auto"/>
        <w:lang w:val="pt-BR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49:01Z</dcterms:created>
  <dc:creator/>
  <dc:description/>
  <dc:language>en-US</dc:language>
  <cp:lastModifiedBy/>
  <cp:lastPrinted>2012-04-16T11:58:00Z</cp:lastPrinted>
  <dcterms:modified xsi:type="dcterms:W3CDTF">2014-02-13T15:15:49Z</dcterms:modified>
  <cp:revision>7</cp:revision>
  <dc:subject/>
  <dc:title/>
</cp:coreProperties>
</file>