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EFETIVAÇÃO DAS POLÍTICAS DE SAÚDE E BEM-ESTAR DOS MAGISTRADOS TRABALHISTAS A PARTIR DA GESTÃO DEMOCRÁTICA DAS CONDIÇÕES DE TRABALHO: REUMANIZAR O JUIZ, ALÉM DAS METAS E DOS RESULTADOS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II Subtema - A magistratura que queremos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AMATRA XV - Defensor: Luís Rodrigo Fernandes Braga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EMENTA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1. O atual modelo de gestão do Poder Judiciário, baseado em uma racionalidade de fundo fordista-taylorista e de aferição numérico-estatística tende a precarizar as condições de trabalho e a desencadear graves comprometimentos na saúde de juízes e servidores, se não agregar sistematicamente contrapartidas estruturais e monitoramentos por grupos focais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A realização de políticas de saúde meramente formais, que reproduzam a lógica tradicional de concentrar decisões na cúpula do Judiciário, é incapaz de atender os objetivos gerais traçados pela Resolução CNJ n. 207/2015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A efetividade das políticas de saúde e bem-estar dos Magistrados trabalhistas supõe, portanto, que os juízes diretamente envolvidos possam, a partir da sua realidade regionalizada, estabelecer parâmetros produtivos no espaço e no tempo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UNDAMENTAÇÃO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O atual modelo de gestão do Poder Judiciário, baseado em uma racionalidade de fundo fordista-taylorista e de aferição numérico-estatística (v. Resoluções CNJ ns. 72, 106 e 198), é insustentável a médio e longo prazos. Metas numéricas desassociadas das peculiaridades próprias de cada jurisdição e unidade, a que se somam a universalização do processo judicial eletrônico e o fim dos "tempos mortos" processuais, expandem funcional e geograficamente o meio ambiente de trabalho do Magistrado. Tal modelo tende a precarizar as condições de trabalho e a desencadear graves comprometimentos na saúde de juízes e servidores, se não agregar sistematicamente contrapartidas estruturais e monitoramentos por grupos focais, que devem ser propostos e acompanhados pela ANAMATRA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A realização de políticas de saúde meramente formais, que reproduzam a lógica tradicional de concentrar decisões na cúpula do Judiciário, é incapaz de atender os objetivos gerais traçados pela Resolução CNJ n. 207/2015 (Política de Atenção Integral à Saúde de Magistrados e Servidores do Poder Judiciário). A plenitude dos princípios e diretrizes traçados pelos artigos 3o e 4o pressupõe um programa efetivo de gestão participativa em saúde e segurança no ambiente de trabalho, para além da "governança colaborativa da saúde" (art. 4o, IV) e do "diálogo intra e interinstitucional" (art. 4o, V), de modo que as deliberações democraticamente construídas possam interferir, inclusive, com os modelos atuais de gestão de pessoas, processos e materiais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A efetividade das políticas de saúde e bem-estar dos Magistrados trabalhistas supõe, portanto, que os juízes diretamente envolvidos possam, a partir da sua realidade regionalizada, estabelecer parâmetros produtivos no espaço e no tempo, repactuando os compromissos institucionais com a eficiência administrativa (art. 37/CF) à luz de princípios como o da dignidade humana (art. 1º, III), da razoável duração do processo (art. 5º, LXXVIII), do risco mínimo regressivo (art. 7º, XII), da máxima proteção no meio ambiente laboral (arts. 200, VIII, e 225, caput) e da interpretação "pro homine" (CIDH)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18"/>
    </w:rPr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6:00Z</dcterms:created>
  <dc:creator>user</dc:creator>
  <dc:description/>
  <cp:keywords/>
  <dc:language>en-US</dc:language>
  <cp:lastModifiedBy>COMUNICACAO</cp:lastModifiedBy>
  <cp:lastPrinted>2010-03-20T08:46:00Z</cp:lastPrinted>
  <dcterms:modified xsi:type="dcterms:W3CDTF">2016-03-21T18:48:00Z</dcterms:modified>
  <cp:revision>8</cp:revision>
  <dc:subject/>
  <dc:title>TESE: ANTECIPAÇÃO DOS EFEITOS DA TUTELA DE MÉRITO EM CASOS DE TERCEIRIZAÇÃO LÍCITA DE SERVIÇOS</dc:title>
</cp:coreProperties>
</file>