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  <w:t>TJC. PROGRAMA TRABALHO, JUSTIÇA E CIDADANIA. FERRAMENTA PARA PROMOÇÃO DE SAÚDE E APRIMORAMENTO DA GESTÃO JUDICIÁRIA.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bCs/>
        </w:rPr>
      </w:pPr>
      <w:r>
        <w:rPr>
          <w:b/>
          <w:bCs/>
        </w:rPr>
        <w:t>II Subtema - A magistratura que queremos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bCs/>
        </w:rPr>
      </w:pPr>
      <w:r>
        <w:rPr>
          <w:b/>
          <w:bCs/>
        </w:rPr>
        <w:t>AMATRA XV - Defensor: Luís Rodrigo Fernandes Braga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bCs/>
        </w:rPr>
      </w:pPr>
      <w:r>
        <w:rPr>
          <w:b/>
          <w:bCs/>
        </w:rPr>
        <w:t>EMENTA: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 Programa TJC Trabalho, Justiça e Cidadania da ANAMATRA fornece elementos para a sensibilização e saúde integral do magistrado que passa a atuar com mais humanidade em seu ambiente de trabalho, bem como perante as partes e advogados. A consequência dessa visão mais humana é a transformação do ambiente de trabalho dos juízes, com impacto na gestão judiciária. As AMATRAS e os TRTs devem valorizar e incentivar as atuações voluntárias sociais, como o TJC, a fim de permitir uma visão mais humana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FUNDAMENTAÇÃO: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Em 2015 foi publicada uma pesquisa realizada pelo CNJ relacionada à carreira dos juízes, que teve como objetivo estudar o trabalhar e a organização do trabalho dos juízes e foi intitulada “Trabalhar na magistratura, construção da subjetividade, saúde e desenvolvimento profissional”. 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Esse material reforça a abordagem dessa tese, pois demonstra a preocupação do CNJ em se verificar como podem ser construídas novas maneiras dos juízes trabalharem, sem que haja comprometimento da sua saúde e que promova um desenvolvimento profissional e humano e, por consequência, proporcione uma maior qualidade e produtividade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Esse desenvolvimento pessoal permite que o magistrado tenha uma atuação profissional segura, livre e que lhe traga a satisfação pessoal necessária, atingindo também a coletividade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 relatório da pesquisa do CNJ discorre sobre a importância de se compreender e colaborar com as transformações do próprio ambiente de trabalho e também contribuir para o acesso à cidadania e justiça social para todos os trabalhadores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 temática da comissão 2 do Conamat, A Magistratura que queremos, pode ser relacionada ao processo de humanização do juiz no seu contato com direto com a sociedade, em ações de responsabilidade social como o TJC, pois dessa forma o julgador passa a vislumbrar outras realidades e a se aproximar dos conflitos sociais que ele pode transformar, os quais também o transformam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Na coordenação do programa TJC – Trabalho, Justiça e Cidadania identificou-se a influência dessa atividade social sobre a função jurisdicional e até como gestor de suas equipes. Essa experiência foi suficiente para a verificação de mudança de hábitos dos magistrados participantes. Os efeitos são sentidos nas suas decisões e na atitude no ambiente de trabalho, e contribuem sobremaneira na formação pessoal do magistrado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eja com essa atividade vinculada às associações dos magistrados do trabalho, ou em qualquer atividade social e voluntária, em que se promova uma atuação coletiva, como cidadão, o juiz deve exercer, além de seu papel institucional, um papel social, com a valorização dos princípios constitucionais da dignidade humana, da cidadania e do valor social do trabalho, tal como proposto pelo Programa TJC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 tese defendida é que o exercício do juiz em sociedade, com ações voluntárias como o TJC, qualifica-o como melhor magistrado, favorecendo uma satisfação pessoal, saúde social e emocional, e por consequência uma melhor gestão de seu ambiente de trabalho, trazendo mais significado à sua função institucional. No exercício dessa atividade há efetiva transformação dos locais de trabalho, do próprio juiz e do jurisdicionado, e o desenvolvimento dos direitos humanos, pois, com maior sensibilidade, o magistrado passa a avaliar as situações trazidas durante seu cotidiano com um viés mais humano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O grande desafio de transformação do ambiente de trabalho laico, frio e burocrático dos fóruns em um ambiente mais humano e sensível, e ainda procurar a maior produtividade e eficiência. Rezende já advertia que a introdução de novos modelos, administrativos e gerenciais, traz como principal problema a combinação entre estruturas burocráticas e ambientes democráticos. 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 juiz que se entrega ao trabalho como o desenvolvido pelo Programa TJC retorna às raízes que o levaram a abraçar a magistratura e rememora que sua função é devolver a dignidade e a justiça para as pessoas que buscam o judiciário, sem que se perca em funções burocráticas, no ambiente processual, mas retome sua veia cidadã e democrática, num ambiente real e humano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O trabalhar mais favorável para a construção da saúde e a realização de si, como para favorecer um trabalhar que reforce a contribuição para a construção da cidadania nas palavras da conclusão da pesquisa do CNJ depende de transformações pessoais e estruturais, mas pode ser iniciada com as ações do TJC. Esse caminho é realmente transformador e pode possibilitar a satisfação pessoal além de contribuir para a construção da cidadania. 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O desenvolvimento desse programa nas escolas está sendo observado pela OIT e por outros órgãos internacionais, tanto pelo seu ineditismo da proximidade do Poder Judiciário com a sociedade, como pela efetiva possibilidade de transformação pessoal e estrutural. Recentemente foi reconhecido como iniciativa a ser divulgado para demais órgãos internacionais para prática de cidadania pelo Nobel da Paz Kailash Satyarthi. 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o entrar em contato com realidades duras e descritas diretamente pelas pessoas afetadas, nas visitas às escolas, o magistrado revê conceitos e até formas de comportamento. Situações narradas pelos alunos sobre experiências em fóruns em que foram recebidos com total descaso pelo magistrado nos alertam sobre o comportamento adotado no dia a dia, após pauta exaustiva, em que buscamos cumprir metas e conseguir melhorar a produtividade. Ou quando há a descrição de fatos de assédio moral ou condições degradantes de trabalho sem haver a tradução mal feita em petições, mas com um detalhamento preciso, que nos remetem a questionar algum preconceito durante as audiências, em que as matérias são repetidas e acabam deixando dúvidas sobre a realidade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o ter esse convívio social mais próximo, o magistrado se recorda de seus princípios que o motivaram a ser juiz e passa a olhar o jurisdicionado como pessoa, sem pensar em mais um julgamento a entrar na estatística e produtividade. A consequência lógica dessa retomada da vocação é a maior qualidade e possibilidade de transformação do ambiente de trabalho, do juiz e do jurisdicionado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Ao mesmo tempo, o juiz que se dedica a visitar as escolas e ouvir os alunos também promove uma alteração da visão distorcida da sociedade em relação ao Poder Judiciário. 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 benefício é mútuo e os elementos fornecidos com esse programa podem fazer com que o juiz sinta-se mais qualificado para lidar com os funcionários e melhore sua gestão nos cartórios e fóruns, valorizando mais a democracia que a burocracia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A magistratura que queremos é eficiente, eficaz e humana e para que ela emerja deverá haver uma revolução de valores, quebra de paradigmas e aquisição de novos conhecimentos, estranhos à atividade judicante tradicional. 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 TJC é somente mais um elemento para toda essa transformação, mas é uma ferramenta já existente e que deve ser valorizada e estimulada por todas as AMATRAs e todos os TRTs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 Caracteres de Nota de Fim"/>
    <w:qFormat/>
    <w:rPr/>
  </w:style>
  <w:style w:type="character" w:styleId="PargrafodaListaChar">
    <w:name w:val="Parágrafo da Lista Char"/>
    <w:qFormat/>
    <w:rPr>
      <w:rFonts w:ascii="Calibri" w:hAnsi="Calibri" w:eastAsia="MS Mincho;ＭＳ 明朝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18"/>
    </w:rPr>
  </w:style>
  <w:style w:type="paragraph" w:styleId="Padr">
    <w:name w:val="Padr縊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32:00Z</dcterms:created>
  <dc:creator>user</dc:creator>
  <dc:description/>
  <cp:keywords/>
  <dc:language>en-US</dc:language>
  <cp:lastModifiedBy>COMUNICACAO</cp:lastModifiedBy>
  <cp:lastPrinted>2010-03-20T08:46:00Z</cp:lastPrinted>
  <dcterms:modified xsi:type="dcterms:W3CDTF">2016-03-21T18:50:00Z</dcterms:modified>
  <cp:revision>5</cp:revision>
  <dc:subject/>
  <dc:title>TESE: ANTECIPAÇÃO DOS EFEITOS DA TUTELA DE MÉRITO EM CASOS DE TERCEIRIZAÇÃO LÍCITA DE SERVIÇOS</dc:title>
</cp:coreProperties>
</file>