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44444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t-BR"/>
        </w:rPr>
        <w:t>Eixo 2: A magistratura que queremo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44444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44444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t-BR"/>
        </w:rPr>
        <w:t>Autor: Clóvis Fernando S. Sant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pt-BR"/>
        </w:rPr>
        <w:t>O PJE versus a desconexão do ambiente de trabalho - uma nova realidade que deve ser enfrentada pelos magistrados com implementação de práticas a impedir condições insalubres e penosas de trabalh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pt-BR"/>
        </w:rPr>
        <w:t>Aprovada por unanimidad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t-BR"/>
        </w:rPr>
        <w:t>Justificativ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pt-BR"/>
        </w:rPr>
        <w:t>Estatisticamente o número de processos a serem Julgados pela Justiça do Trabalho cresceu em largas escalas e junto com esta crescente – como um dos fatores causais, inclusive – está o Processo Judicial Eletrônico. Não existem freios ou quaisquer medidas pensadas até agora para resguardar a dignidade de trabalho dos magistrados e servidores diante da possibilidade de ajuizamento de ações e interposições de recurso a qualquer hora do dia, com distribuição automática – assim como com relação a quaisquer outros atos processuais. A despeito de ser necessária a celeridade processual e a efetividade na prestação jurisdicional, o PJE não é um sistema que ao menos pondere a necessidade de desconexão também de seus usuários.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1:00Z</dcterms:created>
  <dc:creator>Angie Catiuscia Costa Miron</dc:creator>
  <dc:description/>
  <cp:keywords/>
  <dc:language>en-US</dc:language>
  <cp:lastModifiedBy>Rodrigo Trindade de Souza</cp:lastModifiedBy>
  <cp:lastPrinted>2016-03-14T10:40:00Z</cp:lastPrinted>
  <dcterms:modified xsi:type="dcterms:W3CDTF">2016-03-21T13:01:00Z</dcterms:modified>
  <cp:revision>2</cp:revision>
  <dc:subject/>
  <dc:title>TESE N</dc:title>
</cp:coreProperties>
</file>