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ema: Adoção e aplicação do </w:t>
      </w:r>
      <w:r>
        <w:rPr>
          <w:rFonts w:cs="Times New Roman" w:ascii="Times New Roman" w:hAnsi="Times New Roman"/>
          <w:b/>
          <w:i/>
        </w:rPr>
        <w:t>amicus curiae</w:t>
      </w:r>
      <w:r>
        <w:rPr>
          <w:rFonts w:cs="Times New Roman" w:ascii="Times New Roman" w:hAnsi="Times New Roman"/>
          <w:b/>
        </w:rPr>
        <w:t xml:space="preserve"> no processo do trabalho.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b/>
          <w:b/>
          <w:bCs/>
          <w:szCs w:val="32"/>
        </w:rPr>
      </w:pPr>
      <w:r>
        <w:rPr>
          <w:rFonts w:cs="Tahoma" w:ascii="Times New Roman" w:hAnsi="Times New Roman"/>
          <w:b/>
          <w:bCs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  <w:szCs w:val="32"/>
        </w:rPr>
        <w:t>Comissão 4:</w:t>
      </w:r>
      <w:r>
        <w:rPr>
          <w:rFonts w:cs="Tahoma" w:ascii="Times New Roman" w:hAnsi="Times New Roman"/>
          <w:szCs w:val="32"/>
        </w:rPr>
        <w:t> Independência da magistratura e ativismo judicial à luz do novo CP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essa Anitablian Baltaza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Com o avanço da idéia de constitucionalização do processo civil e de democratização da atuação judicial, o CPC/16, dando resposta à essa aspiração, elegeu, entre outros, o instituto do </w:t>
      </w:r>
      <w:r>
        <w:rPr>
          <w:rFonts w:cs="Times New Roman" w:ascii="Times New Roman" w:hAnsi="Times New Roman"/>
          <w:i/>
        </w:rPr>
        <w:t>amicus curiae</w:t>
      </w:r>
      <w:r>
        <w:rPr>
          <w:rFonts w:cs="Times New Roman" w:ascii="Times New Roman" w:hAnsi="Times New Roman"/>
        </w:rPr>
        <w:t xml:space="preserve"> (art. 138, CPC/16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O instituto do </w:t>
      </w:r>
      <w:r>
        <w:rPr>
          <w:rFonts w:cs="Times New Roman" w:ascii="Times New Roman" w:hAnsi="Times New Roman"/>
          <w:i/>
        </w:rPr>
        <w:t>amicus curiae</w:t>
      </w:r>
      <w:r>
        <w:rPr>
          <w:rFonts w:cs="Times New Roman" w:ascii="Times New Roman" w:hAnsi="Times New Roman"/>
        </w:rPr>
        <w:t xml:space="preserve"> é compatível com o sistema processual trabalhista (arts. 769, CLT c/c 15, CPC/16), harmonizando o sistema, ampliando o braço do diálogo social e concedendo essa força ativista para todas as instâncias judiciais. Na Justiça do Trabalho, se aplica em hipóteses como da ação civil pública e o dissídio coletivo de greve, em matérias de relevância social, se útil e conveniente, podendo ser aceita a oitiva de entes interessados a fim de enriquecer o debat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Breve histórico lega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</w:rPr>
        <w:t xml:space="preserve">amicus curiae </w:t>
      </w:r>
      <w:r>
        <w:rPr>
          <w:rFonts w:cs="Times New Roman" w:ascii="Times New Roman" w:hAnsi="Times New Roman"/>
        </w:rPr>
        <w:t>é uma expressão latina cuja tradução literal invoca o ‘amigo da corte’ e possui um caráter diferenciado dos outros entes que intervém como sujeitos no processo e tem como característica fundamental o papel de auxiliar o julgador, trazendo aos autos esclarecimentos técnico-doutrinários acerca do tema em paut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O professor Cássio Scarpinella Buen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o identifica como o responsável por levar, espontaneamente ou quando provocado pelo magistrado, elementos de fato e/ou de direito que de alguma forma relacionam-se intimamente com a matéria posta para julgament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Por sua vez, o jurista Fredie Didier Jr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define como uma intervenção provocada pelo magistrado ou requerida pelo próprio sujeito, cujo objetivo é aprimorar ainda mais as decisões proferidas pelo Poder Judiciário. Em suma, classifica como um apoio técnico ao magistrad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No que tange  ao Código de Processo Civil de 1973 ou qualquer outra compilação normativa inexiste qualquer previsão literal nesse sentido, sendo o instituto oportunamente trazido a baila no novo Código de Processo Civil de 201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aís, a figura fora utilizada denominada como tal tão somente na Resolução do Conselho de Justiça Federal n. 390/2004, atualmente revogada pela Resolução n. 22/2008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(atual regimento interno da Turma Nacional de Uniformização de Jurisprudência dos Juizados Especiais Federais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"/>
          <w:szCs w:val="26"/>
        </w:rPr>
      </w:pPr>
      <w:r>
        <w:rPr>
          <w:rFonts w:cs="Times New Roman" w:ascii="Times New Roman" w:hAnsi="Times New Roman"/>
        </w:rPr>
        <w:t xml:space="preserve">Implicitamente mencionado como uma espécie de “terceiro” também fora </w:t>
      </w:r>
      <w:r>
        <w:rPr>
          <w:rFonts w:cs="Trebuchet MS" w:ascii="Times New Roman" w:hAnsi="Times New Roman"/>
          <w:color w:val="2C2A22"/>
        </w:rPr>
        <w:t>no art. 7°, § 2°, da Lei n. 9868/99, que dispõe sobre a ação direta de inconstitucionalidade perante o Supremo Tribunal Federal e autoriza que o relator, considerando a relevância da matéria e a representatividade dos postulantes, admita, por despacho irrecorrível, a manifestação de outros órgãos ou entidades.</w:t>
      </w:r>
      <w:r>
        <w:rPr>
          <w:rFonts w:cs="Times" w:ascii="Times New Roman" w:hAnsi="Times New Roman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" w:ascii="Times New Roman" w:hAnsi="Times New Roman"/>
          <w:szCs w:val="26"/>
        </w:rPr>
        <w:t>Há previsão ainda na Lei dos Juizados Especiais Federais, que autoriza a participação de eventuais interessados nos pedidos de uniformização de interpretação de lei federal (art. 14, § 7º, da Lei nº 10.259/0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Não nos olvidamos, por fim, a denominação de terceiros do art. 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§ 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a Lei 11417/06 e do art. 543-A, § 6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e art. 543-C, § 4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os últimos acrescentados pela Lei 11418/06, que tratam, respectivamente, dos trâmites referentes à súmula vinculante no STF, a repercussão geral para se admitir o recurso extraordinário e recurso especial submetido ao procedimento dos recursos repetitivo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"/>
          <w:szCs w:val="26"/>
        </w:rPr>
      </w:pPr>
      <w:r>
        <w:rPr>
          <w:rFonts w:cs="Times" w:ascii="Times New Roman" w:hAnsi="Times New Roman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Do instituto </w:t>
      </w:r>
      <w:r>
        <w:rPr>
          <w:rFonts w:cs="Times New Roman" w:ascii="Times New Roman" w:hAnsi="Times New Roman"/>
          <w:b/>
          <w:i/>
        </w:rPr>
        <w:t>amicus curiae</w:t>
      </w:r>
      <w:r>
        <w:rPr>
          <w:rFonts w:cs="Times New Roman" w:ascii="Times New Roman" w:hAnsi="Times New Roman"/>
          <w:b/>
        </w:rPr>
        <w:t xml:space="preserve"> no CPC/1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foco na interpretação neoconstitucional do processo, que contribui para germinar as idéias de um judiciário mais ativo e participativo, fora debatida a consolidação dessas formas de inclusã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ntes tarde que mais tarde, o CPC/16 acolheu o instituto do </w:t>
      </w:r>
      <w:r>
        <w:rPr>
          <w:rFonts w:cs="Times New Roman" w:ascii="Times New Roman" w:hAnsi="Times New Roman"/>
          <w:i/>
        </w:rPr>
        <w:t>amicus curiae</w:t>
      </w:r>
      <w:r>
        <w:rPr>
          <w:rFonts w:cs="Times New Roman" w:ascii="Times New Roman" w:hAnsi="Times New Roman"/>
        </w:rPr>
        <w:t xml:space="preserve"> no Titulo III – Da intervenção de terceiros, abordando sua regulamentação no singelo art. 138 do CPC/1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A adoção do instituto no regramento processual civil como uma das hipóteses de intervenção de terceiros merece destaque considerando que é um dos reflexos que espelham a influência constitucional no processo civil e de um processo que tende a ser mais colaborativ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E não seria diferente já que o novo CPC em seu art.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assevera que o processo civil será ordenado, disciplinado e interpretado conforme os valores e as normas fundamentais estabelecidos na Constituição, destacando o caráter instrumental do processo, de meio de viabilização do direito material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A formalização do instituto no sistema jurídico revela que, de fato, o legislador se preocupou em cumprir o ideal consolidado no art.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dando azo aos princípios constitucionais do devido processo legal (art.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LIV, CF), do contraditório, da ampla defesa (art.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LV, CF) e da razoável duração do processo (art.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LXXVIII, CF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is, ainda o art. 6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novel texto inova ao dispor sobre a importância da cooperação entre os sujeitos do processo a fim de se obter, em tempo razoável, decisão de mérito justa e efetiva e a figura do </w:t>
      </w:r>
      <w:r>
        <w:rPr>
          <w:rFonts w:cs="Times New Roman" w:ascii="Times New Roman" w:hAnsi="Times New Roman"/>
          <w:i/>
        </w:rPr>
        <w:t>amicus curiae</w:t>
      </w:r>
      <w:r>
        <w:rPr>
          <w:rFonts w:cs="Times New Roman" w:ascii="Times New Roman" w:hAnsi="Times New Roman"/>
        </w:rPr>
        <w:t xml:space="preserve"> vem justamente como conseqüência da necessidade de um maior diálogo entre os entes do process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sse dever de colaboração é de todos os que, de alguma forma, participam no processo, incluído o amigo da corte. E o CPC/16, em seu art. 380, I e II, prevê que incumbe ao terceiro, em relação a qualquer causa, informar ao juiz os fatos e as circunstâncias de que tenha conhecimento e exibir coisa ou documento que esteja em seu pode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Mesmo o anteprojeto estabeleceu os objetivos na busca da real satisfação do direito reconhecido ao dispor, em sua Exposição de Motivos, os objetivos do novel códi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Dispôs que </w:t>
      </w:r>
      <w:r>
        <w:rPr>
          <w:rFonts w:cs="Times New Roman" w:ascii="Times New Roman" w:hAnsi="Times New Roman"/>
          <w:color w:val="211E1E"/>
          <w:szCs w:val="28"/>
        </w:rPr>
        <w:t xml:space="preserve">tem como escopo a necessidade de que fique evidente a harmonia da lei ordinária em relação à Constituição (incluindo aqui, expressamente, a possibilidade de intervenção de </w:t>
      </w:r>
      <w:r>
        <w:rPr>
          <w:rFonts w:cs="Times New Roman" w:ascii="Times New Roman" w:hAnsi="Times New Roman"/>
          <w:i/>
          <w:color w:val="211E1E"/>
          <w:szCs w:val="28"/>
        </w:rPr>
        <w:t>amici curiae</w:t>
      </w:r>
      <w:r>
        <w:rPr>
          <w:rFonts w:cs="Times New Roman" w:ascii="Times New Roman" w:hAnsi="Times New Roman"/>
          <w:color w:val="211E1E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1E1E"/>
          <w:szCs w:val="28"/>
        </w:rPr>
      </w:pPr>
      <w:r>
        <w:rPr>
          <w:rFonts w:cs="Times New Roman" w:ascii="Times New Roman" w:hAnsi="Times New Roman"/>
          <w:color w:val="211E1E"/>
          <w:szCs w:val="28"/>
        </w:rPr>
        <w:t xml:space="preserve">De seguinte, revelou o fim de converter o processo em instrumento incluído no contexto social em que produzirá efeito o seu resultado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1E1E"/>
          <w:szCs w:val="28"/>
        </w:rPr>
      </w:pPr>
      <w:r>
        <w:rPr>
          <w:rFonts w:cs="Times New Roman" w:ascii="Times New Roman" w:hAnsi="Times New Roman"/>
          <w:color w:val="211E1E"/>
          <w:szCs w:val="28"/>
        </w:rPr>
        <w:t xml:space="preserve">Aqui levou-se em conta a qualidade da satisfação das partes com a solução dada ao litígio, previu-se a possibilidade da presença do </w:t>
      </w:r>
      <w:r>
        <w:rPr>
          <w:rFonts w:cs="Times New Roman" w:ascii="Times New Roman" w:hAnsi="Times New Roman"/>
          <w:i/>
          <w:color w:val="211E1E"/>
          <w:szCs w:val="28"/>
        </w:rPr>
        <w:t>amicus curiae</w:t>
      </w:r>
      <w:r>
        <w:rPr>
          <w:rFonts w:cs="Times New Roman" w:ascii="Times New Roman" w:hAnsi="Times New Roman"/>
          <w:color w:val="211E1E"/>
          <w:szCs w:val="28"/>
        </w:rPr>
        <w:t xml:space="preserve">, cuja manifestação, com certeza tem aptidão de proporcionar ao juiz condições de proferir decisão mais próxima às reais necessidades das partes e mais rente à realidade do país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1E1E"/>
          <w:szCs w:val="28"/>
        </w:rPr>
      </w:pPr>
      <w:r>
        <w:rPr>
          <w:rFonts w:cs="Times New Roman" w:ascii="Times New Roman" w:hAnsi="Times New Roman"/>
        </w:rPr>
        <w:t>No entanto, há que se ter cautela na sua utilização. Consoante mesmo assevera o jurista Peter Häberl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, a identificação numerosa de intérpretes leva a uma relativização da interpretação constitucional, tanto porque o juiz constitucional não interpreta mais o processo de forma isolada, quanto porque a esfera pública pluralista acaba desenvolvendo força normatizadora da Constituição, forçando a Corte a interpretar a Lei Maior de acordo com a atualização públic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1E1E"/>
          <w:szCs w:val="28"/>
        </w:rPr>
      </w:pPr>
      <w:r>
        <w:rPr>
          <w:rFonts w:cs="Times New Roman" w:ascii="Times New Roman" w:hAnsi="Times New Roman"/>
          <w:color w:val="211E1E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onceituação e funcionamento do instituto jurídic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Quanto à atuação procedimental, esta se opera de ofício ou a requerimento das partes ou do ente interessado, que poderá ser pessoa natural ou jurídica, esta órgão ou entidade especializad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Nessa esteira, o juiz ou relator, considerando a relevância da matéria, a especificidade do tema objeto da demanda ou a repercussão social da controvérsia, poderá solicitar ou admitir, por decisão irrecorrível, a participação do </w:t>
      </w:r>
      <w:r>
        <w:rPr>
          <w:rFonts w:cs="Times New Roman" w:ascii="Times New Roman" w:hAnsi="Times New Roman"/>
          <w:i/>
        </w:rPr>
        <w:t>amicus curiae</w:t>
      </w:r>
      <w:r>
        <w:rPr>
          <w:rFonts w:cs="Times New Roman" w:ascii="Times New Roman" w:hAnsi="Times New Roman"/>
        </w:rPr>
        <w:t>, no prazo de 15 dias de sua intimação, oportunidade em que fará a apresentação de um documento ou memorial sobre o tema em apreç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O § 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art. 138 do novo CPC dispõe que nessa mesma decisão que solicita ou admite o terceiro atuante o juiz ou relator deverá definir os poderes do </w:t>
      </w:r>
      <w:r>
        <w:rPr>
          <w:rFonts w:cs="Times New Roman" w:ascii="Times New Roman" w:hAnsi="Times New Roman"/>
          <w:i/>
        </w:rPr>
        <w:t>amicus curia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Quanto à sua extensão de poderes para recorrer, o texto novel destaca a regra geral de ausência de poderes para tanto, excepcionando os casos de embargos declaratórios em geral e de recursos nos processos que julgam incidente de resolução de demandas repetitivas (arts. 976/987, CPC/15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Curioso notar que </w:t>
      </w:r>
      <w:r>
        <w:rPr>
          <w:rFonts w:cs="Times New Roman" w:ascii="Times New Roman" w:hAnsi="Times New Roman"/>
          <w:color w:val="211E1E"/>
          <w:szCs w:val="28"/>
        </w:rPr>
        <w:t xml:space="preserve">a manifestação do </w:t>
      </w:r>
      <w:r>
        <w:rPr>
          <w:rFonts w:cs="Times New Roman" w:ascii="Times New Roman" w:hAnsi="Times New Roman"/>
          <w:i/>
          <w:color w:val="211E1E"/>
          <w:szCs w:val="28"/>
        </w:rPr>
        <w:t>amicus curiae</w:t>
      </w:r>
      <w:r>
        <w:rPr>
          <w:rFonts w:cs="Times New Roman" w:ascii="Times New Roman" w:hAnsi="Times New Roman"/>
          <w:color w:val="211E1E"/>
          <w:szCs w:val="28"/>
        </w:rPr>
        <w:t xml:space="preserve"> no processo, preenchidos os pressupostos, poderá se operar desde o primeiro grau de jurisdição, ampliando a limitada possibilidade de intervenção só nos Tribunais Superiores, permitindo, assim, em casos excepcionais, que o juiz da causa recebe dados fáticos e informações técnicas mormente sobre contendas que irão refletir de forma mais abrangente ou, porque não, </w:t>
      </w:r>
      <w:r>
        <w:rPr>
          <w:rFonts w:cs="Times New Roman" w:ascii="Times New Roman" w:hAnsi="Times New Roman"/>
          <w:i/>
          <w:color w:val="211E1E"/>
          <w:szCs w:val="28"/>
        </w:rPr>
        <w:t>erga omnes</w:t>
      </w:r>
      <w:r>
        <w:rPr>
          <w:rFonts w:cs="Times New Roman" w:ascii="Times New Roman" w:hAnsi="Times New Roman"/>
          <w:color w:val="211E1E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1E1E"/>
          <w:szCs w:val="28"/>
        </w:rPr>
      </w:pPr>
      <w:r>
        <w:rPr>
          <w:rFonts w:cs="Times New Roman" w:ascii="Times New Roman" w:hAnsi="Times New Roman"/>
          <w:color w:val="211E1E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Aplicação do instituto no processo do trabalh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que pertine à sua aplicação no processo do trabalho, o art. 15 do CPC/16 prenuncia que “na ausência de normas que regulem processos eleitorais, trabalhistas ou administrativos, as disposições deste Código lhes serão aplicadas supletiva e subsidiariamente”. O art. 769 da CLT prevê que o processo civil será utilizado de forma subsidiária nas hipóteses de omissão na CLT somada à compatibilidade das normas do processo civil com o regramento do direito processual do trabalho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disposições nos parecem perfeitamente compatíveis em hipóteses como a ação civil pública ou, mesmo, em dissídios coletivos de greve, ao passo que abarquem questões de efetivo relevo social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fosse o bastante, na realidade, o instituto já fora empregado em matéria trabalhista em função dos previstos ‘terceiros’ do art. 543-A, § 6°, do CPC/73, que trata da repercussão geral para se admitir o recurso extraordinário, bem como nos julgamentos de matérias com repercussão geral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O instituto já fora utilizado para democratizar o debate de questões de cunho trabalhista no âmbito do STF, inclusive em temas com repercussão geral como o é o </w:t>
      </w:r>
      <w:r>
        <w:rPr>
          <w:rFonts w:cs="Tahoma" w:ascii="Times New Roman" w:hAnsi="Times New Roman"/>
          <w:bCs/>
          <w:szCs w:val="32"/>
        </w:rPr>
        <w:t xml:space="preserve">da responsabilidade subsidiária da Administração Pública por encargos trabalhistas gerados pelo inadimplemento de empresa prestadora de serviço (RE 760931 – tema 246), que se encontra </w:t>
      </w:r>
      <w:r>
        <w:rPr>
          <w:rFonts w:cs="Tahoma" w:ascii="Times New Roman" w:hAnsi="Times New Roman"/>
          <w:bCs/>
          <w:i/>
          <w:szCs w:val="32"/>
        </w:rPr>
        <w:t>sub judice</w:t>
      </w:r>
      <w:r>
        <w:rPr>
          <w:rFonts w:cs="Tahoma" w:ascii="Times New Roman" w:hAnsi="Times New Roman"/>
          <w:bCs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ahoma"/>
          <w:bCs/>
          <w:szCs w:val="32"/>
        </w:rPr>
      </w:pPr>
      <w:r>
        <w:rPr>
          <w:rFonts w:cs="Tahoma" w:ascii="Times New Roman" w:hAnsi="Times New Roman"/>
          <w:bCs/>
          <w:szCs w:val="32"/>
        </w:rPr>
        <w:t xml:space="preserve">Da mesma forma, foram admitidos e ouvidos no Pleno do STF os </w:t>
      </w:r>
      <w:r>
        <w:rPr>
          <w:rFonts w:cs="Tahoma" w:ascii="Times New Roman" w:hAnsi="Times New Roman"/>
          <w:bCs/>
          <w:i/>
          <w:szCs w:val="32"/>
        </w:rPr>
        <w:t>amicus curiae</w:t>
      </w:r>
      <w:r>
        <w:rPr>
          <w:rFonts w:cs="Tahoma" w:ascii="Times New Roman" w:hAnsi="Times New Roman"/>
          <w:bCs/>
          <w:szCs w:val="32"/>
        </w:rPr>
        <w:t xml:space="preserve"> tanto na questão da renúncia genérica a direitos mediante adesão a plano de demissão voluntária (RE 590415 – tema 152) quanto na da recepção, pela CF/88, do art. 384 da CLT, que dispõe sobre o intervalo de 15 minutos para trabalhadora mulher antes do serviço extraordinário, nos quais já publicadas decisões de mérito (RE 658312 – tema 528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imes New Roman" w:hAnsi="Times New Roman"/>
          <w:bCs/>
          <w:szCs w:val="32"/>
        </w:rPr>
        <w:t>O art. 5</w:t>
      </w:r>
      <w:r>
        <w:rPr>
          <w:rFonts w:cs="Tahoma" w:ascii="Times New Roman" w:hAnsi="Times New Roman"/>
          <w:bCs/>
          <w:szCs w:val="32"/>
          <w:vertAlign w:val="superscript"/>
        </w:rPr>
        <w:t>o</w:t>
      </w:r>
      <w:r>
        <w:rPr>
          <w:rFonts w:cs="Tahoma" w:ascii="Times New Roman" w:hAnsi="Times New Roman"/>
          <w:bCs/>
          <w:szCs w:val="32"/>
        </w:rPr>
        <w:t xml:space="preserve"> da Lei de Introdução ao Código Civil, </w:t>
      </w:r>
      <w:r>
        <w:rPr>
          <w:rFonts w:cs="Times New Roman" w:ascii="Times New Roman" w:hAnsi="Times New Roman"/>
        </w:rPr>
        <w:t xml:space="preserve">lei que comanda o método de interpretação judicial, </w:t>
      </w:r>
      <w:r>
        <w:rPr>
          <w:rFonts w:cs="Tahoma" w:ascii="Times New Roman" w:hAnsi="Times New Roman"/>
          <w:bCs/>
          <w:szCs w:val="32"/>
        </w:rPr>
        <w:t>prevê que na aplicação da lei, o juiz deverá atender aos fins sociais a que ela se destina e às exigências do bem comum, indo ao encontro da finalidade do terceiro como combustível do veículo processual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bCs/>
          <w:szCs w:val="32"/>
        </w:rPr>
        <w:t>A sua adoção não só objetiva o mero fornecimento de informações complementares, mas também, sofisticando esses dados probatórios, auxilia o magistrado, por meio da ampliação do diálogo social, promover o ativismo social, a aproximação com a sociedade civil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Conclusão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Nesse sentido, acreditamos que a finalidade de promover a democracia no âmbito de todos os graus da justiça brasileira será cumprida com a possibilidade, quando pertinente, do suporte técnico e/ou social à questão </w:t>
      </w:r>
      <w:r>
        <w:rPr>
          <w:rFonts w:cs="Times New Roman" w:ascii="Times New Roman" w:hAnsi="Times New Roman"/>
          <w:i/>
        </w:rPr>
        <w:t>sub judice</w:t>
      </w:r>
      <w:r>
        <w:rPr>
          <w:rFonts w:cs="Times New Roman" w:ascii="Times New Roman" w:hAnsi="Times New Roman"/>
        </w:rPr>
        <w:t>, sem com isso concluir pela decisão sem suporte jurídico, mas sim legal-colaborativ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Concordamos com Peter Häberl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quando assevera que limitar essa interpretação aos intérpretes corporativos seria um empobrecimento, negar as forças que fazem parte da realidade constitucional e sua atividade criativ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Mais precisamente na Justiça do Trabalho, a adoção do instituto do </w:t>
      </w:r>
      <w:r>
        <w:rPr>
          <w:rFonts w:cs="Times New Roman" w:ascii="Times New Roman" w:hAnsi="Times New Roman"/>
          <w:i/>
        </w:rPr>
        <w:t>amicus curiae</w:t>
      </w:r>
      <w:r>
        <w:rPr>
          <w:rFonts w:cs="Times New Roman" w:ascii="Times New Roman" w:hAnsi="Times New Roman"/>
        </w:rPr>
        <w:t>, inclusive em primeira instância, que tem o contato mais próximo e direito do magistrado-condutor com o impasse, revela a ampliação do ativismo judicial, já que promove o diálogo social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rebuchet MS"/>
          <w:color w:val="2C2A22"/>
        </w:rPr>
      </w:pPr>
      <w:r>
        <w:rPr>
          <w:rFonts w:cs="Trebuchet MS" w:ascii="Times New Roman" w:hAnsi="Times New Roman"/>
          <w:color w:val="2C2A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ENO, Cassio Scarpinella. </w:t>
      </w:r>
      <w:r>
        <w:rPr>
          <w:rFonts w:cs="Times New Roman" w:ascii="Times New Roman" w:hAnsi="Times New Roman"/>
          <w:i/>
        </w:rPr>
        <w:t>Amicus Curiae no processo civil brasileiro</w:t>
      </w:r>
      <w:r>
        <w:rPr>
          <w:rFonts w:cs="Times New Roman" w:ascii="Times New Roman" w:hAnsi="Times New Roman"/>
        </w:rPr>
        <w:t>. 2 ed. São Paulo: Saraiva, 20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IDIER JR, Fredie. </w:t>
      </w:r>
      <w:r>
        <w:rPr>
          <w:rFonts w:cs="Times New Roman" w:ascii="Times New Roman" w:hAnsi="Times New Roman"/>
          <w:i/>
        </w:rPr>
        <w:t>Curso de Direito Processual Civil – Teoria Geral do Processo e Processo de Conhecimento</w:t>
      </w:r>
      <w:r>
        <w:rPr>
          <w:rFonts w:cs="Times New Roman" w:ascii="Times New Roman" w:hAnsi="Times New Roman"/>
        </w:rPr>
        <w:t>. v. 1. 12 ed. São Paulo: JusPodivm,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HÄBERLE, Peter. </w:t>
      </w:r>
      <w:r>
        <w:rPr>
          <w:rFonts w:cs="Times New Roman" w:ascii="Times New Roman" w:hAnsi="Times New Roman"/>
          <w:i/>
        </w:rPr>
        <w:t>Hermenêutica Constitucional – A sociedade aberta dos intérpretes da Constituição: Contribuição para a interpretação pluralista e “procedimental” da Constituição</w:t>
      </w:r>
      <w:r>
        <w:rPr>
          <w:rFonts w:cs="Times New Roman" w:ascii="Times New Roman" w:hAnsi="Times New Roman"/>
        </w:rPr>
        <w:t>. Tradução de Gilmar Mendes. Porto Alegre: Sergio Antonio Fabris, 201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</w:rPr>
      </w:pPr>
      <w:r>
        <w:rPr>
          <w:rFonts w:cs="Times New Roman" w:ascii="Times New Roman" w:hAnsi="Times New Roman"/>
        </w:rPr>
        <w:t xml:space="preserve">SOUZA, Artur César. </w:t>
      </w:r>
      <w:r>
        <w:rPr>
          <w:rFonts w:cs="Times New Roman" w:ascii="Times New Roman" w:hAnsi="Times New Roman"/>
          <w:i/>
        </w:rPr>
        <w:t>O princípio da cooperação no projeto do novo Código de Processo Civil.</w:t>
      </w:r>
      <w:r>
        <w:rPr>
          <w:rFonts w:cs="Times New Roman" w:ascii="Times New Roman" w:hAnsi="Times New Roman"/>
        </w:rPr>
        <w:t xml:space="preserve"> </w:t>
      </w:r>
      <w:r>
        <w:rPr>
          <w:rFonts w:cs="Helvetica" w:ascii="Times New Roman" w:hAnsi="Times New Roman"/>
        </w:rPr>
        <w:t>Revista de Processo. São Paulo, a. 38, n. 225, p. 65-80, nov. 201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ALLE, Vanice Regina Lírio do; VIEIRA, José Ribas; SILVA, Alfredo Canellas Guilherme da; SILVA, Cecília de Almeida; MOURA, Francisco e AJOUZ, Igor. In: VALLE, Vanice Regina Lírio do (Coord.). </w:t>
      </w:r>
      <w:r>
        <w:rPr>
          <w:rFonts w:cs="Times New Roman" w:ascii="Times New Roman" w:hAnsi="Times New Roman"/>
          <w:i/>
        </w:rPr>
        <w:t xml:space="preserve">Audiências públicas e ativismo – Diálogo social no STF. </w:t>
      </w:r>
      <w:r>
        <w:rPr>
          <w:rFonts w:cs="Times New Roman" w:ascii="Times New Roman" w:hAnsi="Times New Roman"/>
        </w:rPr>
        <w:t>Belo Horizonte: Fórum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uíza do Trabalho Substituta do TRT da 0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Região. Especialista em Direito do Trabalho pela FADISP. Mestranda em Direito do Trabalho pela PUC/SP. E-mail: vanitablian@yahoo.com.br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micus Curiae no processo civil brasileiro</w:t>
      </w:r>
      <w:r>
        <w:rPr>
          <w:rFonts w:cs="Times New Roman" w:ascii="Times New Roman" w:hAnsi="Times New Roman"/>
          <w:sz w:val="20"/>
        </w:rPr>
        <w:t>,  pag. XXXVII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urso de Direito Processual Civil – Teoria Geral do Processo e Processo de Conhecimento, vol. 1,</w:t>
      </w:r>
      <w:r>
        <w:rPr>
          <w:rFonts w:cs="Times New Roman" w:ascii="Times New Roman" w:hAnsi="Times New Roman"/>
          <w:sz w:val="20"/>
        </w:rPr>
        <w:t xml:space="preserve"> p. 404.</w:t>
      </w:r>
      <w:r>
        <w:rPr>
          <w:rStyle w:val="FootnoteCharacters"/>
          <w:rFonts w:cs="Times" w:ascii="Times" w:hAnsi="Times"/>
          <w:sz w:val="20"/>
          <w:szCs w:val="20"/>
        </w:rPr>
        <w:t xml:space="preserve"> </w:t>
      </w:r>
    </w:p>
  </w:footnote>
  <w:footnote w:id="5">
    <w:p>
      <w:pPr>
        <w:pStyle w:val="NormalWeb"/>
        <w:spacing w:before="2" w:after="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nteressante notar a alteração normativa advinda da promulgação da Resolução n. 22/2008 que, em seu art. 28, §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dispõe: “</w:t>
      </w:r>
      <w:r>
        <w:rPr>
          <w:rFonts w:cs="Times New Roman" w:ascii="Times New Roman" w:hAnsi="Times New Roman"/>
          <w:szCs w:val="28"/>
        </w:rPr>
        <w:t xml:space="preserve">Eventuais interessados que não sejam partes no processo poderão manifestar-se, ficando ao juízo do Presidente conceder ou não oportunidade de sustentação oral por ocasião do julgamento”. </w:t>
      </w:r>
      <w:r>
        <w:rPr>
          <w:rFonts w:cs="Times New Roman" w:ascii="Times New Roman" w:hAnsi="Times New Roman"/>
        </w:rPr>
        <w:t xml:space="preserve">Foi mantida a autorização para interessados, retirando a expressão </w:t>
      </w:r>
      <w:r>
        <w:rPr>
          <w:rFonts w:cs="Times New Roman" w:ascii="Times New Roman" w:hAnsi="Times New Roman"/>
          <w:i/>
        </w:rPr>
        <w:t>amicus curiae</w:t>
      </w:r>
      <w:r>
        <w:rPr>
          <w:rFonts w:cs="Times New Roman" w:ascii="Times New Roman" w:hAnsi="Times New Roman"/>
        </w:rPr>
        <w:t>, no entanto, deixou a critério do Presidente a pertinência do pedido, diferente do antes previsto cujo objeto de deliberação se limitava  ao tempo de duração da sustentação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Hermenêutica Constitucional – A sociedade aberta dos intérpretes da Constituição: Contribuição para a interpretação pluralista e “procedimental” da Constituição</w:t>
      </w:r>
      <w:r>
        <w:rPr>
          <w:rFonts w:cs="Times New Roman" w:ascii="Times New Roman" w:hAnsi="Times New Roman"/>
          <w:sz w:val="20"/>
        </w:rPr>
        <w:t>, p. 4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Hermenêutica Constitucional – A sociedade aberta dos intérpretes da Constituição: Contribuição para a interpretação pluralista e “procedimental” da Constituição</w:t>
      </w:r>
      <w:r>
        <w:rPr>
          <w:rFonts w:cs="Times New Roman" w:ascii="Times New Roman" w:hAnsi="Times New Roman"/>
          <w:sz w:val="20"/>
        </w:rPr>
        <w:t>, p. 3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eastAsia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46:00Z</dcterms:created>
  <dc:creator>Vanessa Baltazar</dc:creator>
  <dc:description/>
  <cp:keywords/>
  <dc:language>en-US</dc:language>
  <cp:lastModifiedBy>jornalista</cp:lastModifiedBy>
  <dcterms:modified xsi:type="dcterms:W3CDTF">2016-03-14T21:46:00Z</dcterms:modified>
  <cp:revision>2</cp:revision>
  <dc:subject/>
  <dc:title/>
</cp:coreProperties>
</file>