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COMISSÃO 4: INDEPENDÊNCIA DA MAGISTRATURA E ATIVISMO JUDICIAL À LUZ DO NCP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ORA: VALDETE SOUTO SEV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MENTA:  O incidente de desconsideração da pessoa jurídica, bem como o art. 513, §5º, do NCPC não são aplicáveis ao processo do trabal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rovada por unanimida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NDAMENTAÇÃO: O artigo 513, § 5º, do NCPC, dispõe que “O cumprimento da sentença não poderá ser promovido em face do fiador, do coobrigado ou do corresponsável que não tiver participado da fase de conhecimento”. </w:t>
      </w:r>
    </w:p>
    <w:p>
      <w:pPr>
        <w:pStyle w:val="Normal"/>
        <w:rPr/>
      </w:pPr>
      <w:r>
        <w:rPr>
          <w:rFonts w:cs="Times New Roman" w:ascii="Times New Roman" w:hAnsi="Times New Roman"/>
          <w:sz w:val="24"/>
          <w:szCs w:val="24"/>
        </w:rPr>
        <w:t>De acordo com o Código Civil, com o qual o atual CPC está alinhado, “o credor tem direito a exigir e receber de um ou de alguns dos devedores, parcial ou totalmente, a dívida comum; se o pagamento tiver sido parcial, todos os demais devedores continuam obrigados solidariamente pelo resto” (art. 275). A regra do artigo 46 do atual CPC mantém-se no NCPC. O artigo 113 estabelece a possibilidade de litisconsórcio quando houver comunhão de direitos ou de obrigações, quando entre as causas houver conexão pelo pedido ou pela causa de pedir os direitos ou quando ocorrer afinidade de questões por um ponto comum de fato ou de direito. Do mesmo modo, o artigo 114 mantém a definição de que “o litisconsórcio será necessário por disposição de lei ou quando, pela natureza da relação jurídica controvertida, a eficácia da sentença depender da citação de todos que devam ser litisconsortes”, enquanto o artigo 116 dispõe que será unitário o litisconsórcio quando, “pela natureza da relação jurídica, o juiz tiver de decidir o mérito de modo uniforme para todos os litisconsortes”. Ora, a regra continua sendo, portanto, a do litisconsórcio facultativo, especialmente nas hipóteses de obrigações solidárias.</w:t>
      </w:r>
    </w:p>
    <w:p>
      <w:pPr>
        <w:pStyle w:val="Normal"/>
        <w:rPr>
          <w:rFonts w:ascii="Times New Roman" w:hAnsi="Times New Roman" w:cs="Times New Roman"/>
          <w:sz w:val="24"/>
          <w:szCs w:val="24"/>
        </w:rPr>
      </w:pPr>
      <w:r>
        <w:rPr>
          <w:rFonts w:cs="Times New Roman" w:ascii="Times New Roman" w:hAnsi="Times New Roman"/>
          <w:sz w:val="24"/>
          <w:szCs w:val="24"/>
        </w:rPr>
        <w:t>É o que se extrai da redação do artigo 130 do NCPC, que permite o chamamento ao processo, “do afiançado, na ação em que o fiador for réu”, “II - dos demais fiadores, na ação proposta contra um ou alguns deles” e “III - dos demais devedores solidários, quando o credor exigir de um ou de alguns o pagamento da dívida comum”. Na sequência, porém, o NCPC introduz a figura do Incidente de Desconsideração da Personalidade Jurídica (artigo 133 a 137), a ser deduzido inclusive na fase de conhecimento. Esse incidente, que segundo o NCPC, suspende o processo e será resolvido por decisão interlocutória, passa a constituir condição para que os devedores solidários respondam pela dívida. Condição que se complementa com a redação do artigo 513, alterando a lógica atual de legitimação extraordinária para a execução.</w:t>
      </w:r>
    </w:p>
    <w:p>
      <w:pPr>
        <w:pStyle w:val="Normal"/>
        <w:rPr>
          <w:rFonts w:ascii="Times New Roman" w:hAnsi="Times New Roman" w:cs="Times New Roman"/>
          <w:sz w:val="24"/>
          <w:szCs w:val="24"/>
        </w:rPr>
      </w:pPr>
      <w:r>
        <w:rPr>
          <w:rFonts w:cs="Times New Roman" w:ascii="Times New Roman" w:hAnsi="Times New Roman"/>
          <w:sz w:val="24"/>
          <w:szCs w:val="24"/>
        </w:rPr>
        <w:t xml:space="preserve">O artigo 790 do NCPC também altera a questão da legitimidade extraordinária para a execução, condicionando-a à realização do Incidente de Desconsideração, que deverá ser proposto pelo autor da demanda. </w:t>
      </w:r>
    </w:p>
    <w:p>
      <w:pPr>
        <w:pStyle w:val="Normal"/>
        <w:rPr>
          <w:rFonts w:ascii="Times New Roman" w:hAnsi="Times New Roman" w:cs="Times New Roman"/>
          <w:sz w:val="24"/>
          <w:szCs w:val="24"/>
        </w:rPr>
      </w:pPr>
      <w:r>
        <w:rPr>
          <w:rFonts w:cs="Times New Roman" w:ascii="Times New Roman" w:hAnsi="Times New Roman"/>
          <w:sz w:val="24"/>
          <w:szCs w:val="24"/>
        </w:rPr>
        <w:t xml:space="preserve">As hipóteses de legitimação extraordinária referem-se a situações em que os supostos terceiros eram (desde sempre) sujeitos do litígio – ou seja – tinham interesse jurídico e responsabilidade pela solução do conflito. A possibilidade de direcionamento da execução, sem a imposição do chamamento ou da integração da lide por via do Incidente, na fase de conhecimento, afina-se com a melhor doutrina. Basta citar Carnelutti, para quem a eficácia da decisão se opera em face do litígio deduzido no processo. Assim, “se a autoridade da coisa julgada se referir apenas a pessoas determinadas, isso deriva exatamente do fato de que estas são os sujeitos do litígio”, ainda que não constem como autor ou demandado. É a pretensão que irá definir não apenas os limites objetivos, como também os limites subjetivos da coisa julgada. As pessoas diretamente envolvidas no litígio serão atingidas pela coisa julgada, ainda que de modo reflexo, quando não figurarem no pólo passivo desde a fase de conhecimento. Carnelutti ressalta que “não é raro que as pessoas sujeitas a coisas julgadas sejam diferentes das que conduziram o processo”, havendo necessidade de distinguir entre o conceito de parte em sentido material e de parte em sentido formal. Enquanto o sujeito em sentido material é aquele cujo interesse substancial está em jogo, o sujeito em sentido formal se identifica com aquele que figura como parte no processo. Dessa sorte, “quem aparece como terceiro não o é, porque o que acontece é que seu litígio foi deduzido no processo por meio da ação de pessoas distintas”. </w:t>
      </w:r>
    </w:p>
    <w:p>
      <w:pPr>
        <w:pStyle w:val="Normal"/>
        <w:rPr/>
      </w:pPr>
      <w:r>
        <w:rPr>
          <w:rFonts w:cs="Times New Roman" w:ascii="Times New Roman" w:hAnsi="Times New Roman"/>
          <w:sz w:val="24"/>
          <w:szCs w:val="24"/>
        </w:rPr>
        <w:t xml:space="preserve">Portanto, há pessoas que, sendo parte no litígio evidenciado no mundo dos fatos, não compõem o processo. E tais pessoas são partes no litígio justamente porque o credor possui pretensão de direito material a ser dirigida contra elas, cuja exigência deve ser realizada na fase de execução ou cumprimento da sentença, com inversão do contraditório, como – no caso do processo do trabalho - autoriza expressamente o art. 4º da LEF. Isso porque apenas nessa fase, havendo necessidade, haverá persecução do patrimônio de alguém que não consta no título. O Incidente criado pelo NCPC inverte essa lógica, potencializando a transformação do processo em um verdadeiro monstro, ao impor a integração à lide de todos os responsáveis, já na fase de conhecimento. </w:t>
      </w:r>
    </w:p>
    <w:p>
      <w:pPr>
        <w:pStyle w:val="Normal"/>
        <w:rPr>
          <w:rFonts w:ascii="Times New Roman" w:hAnsi="Times New Roman" w:cs="Times New Roman"/>
          <w:sz w:val="24"/>
          <w:szCs w:val="24"/>
        </w:rPr>
      </w:pPr>
      <w:r>
        <w:rPr>
          <w:rFonts w:cs="Times New Roman" w:ascii="Times New Roman" w:hAnsi="Times New Roman"/>
          <w:sz w:val="24"/>
          <w:szCs w:val="24"/>
        </w:rPr>
        <w:t>Essa medida transforma o processo em algo bem mais complexo (várias citações; inúmeras defesas), demorado (sobretudo na fase de conhecimento, em que a agilidade está diretamente relacionada à possibilidade concreta de obter posteriormente patrimônio para pagar o débito) e inútil (sempre que o devedor direto tiver patrimônio suficiente para saldar a dívida). Está, portanto, na contramão da almejada efetividade, além de constituir um problema também para os legitimados extraordinários, que muitas vezes sequer precisam atuar no processo (com todas as implicações que daí decorrem, como a perda de tempo e dinheiro), mas terão necessariamente de fazê-lo, ainda quando o devedor principal goze de patrimônio suficiente para responder por seus débitos.</w:t>
      </w:r>
    </w:p>
    <w:p>
      <w:pPr>
        <w:pStyle w:val="Normal"/>
        <w:rPr>
          <w:rFonts w:ascii="Times New Roman" w:hAnsi="Times New Roman" w:cs="Times New Roman"/>
          <w:sz w:val="24"/>
          <w:szCs w:val="24"/>
        </w:rPr>
      </w:pPr>
      <w:r>
        <w:rPr>
          <w:rFonts w:cs="Times New Roman" w:ascii="Times New Roman" w:hAnsi="Times New Roman"/>
          <w:sz w:val="24"/>
          <w:szCs w:val="24"/>
        </w:rPr>
        <w:t>Esse Incidente estimula o ajuizamento de demanda contra todos os sócios, o que tornará impraticável o processo. Além disso, prevê a possibilidade de defesa em 15 dias (artigo 135), o proferimento de decisão interlocutória (artigo 136) e a possibilidade de agravo de instrumento (artigo 1.015), criando um problema que concretamente pode implicar a completa inviabilidade de percepção do crédito, em manifesto confronto com os propósitos declarados pelos idealizadores do NCPC e com o princípio da proteção que inspira e justifica o direito processual do trabalho</w:t>
      </w:r>
      <w:bookmarkStart w:id="0" w:name="_GoBack"/>
      <w:bookmarkEnd w:id="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9:00Z</dcterms:created>
  <dc:creator>carlos</dc:creator>
  <dc:description/>
  <cp:keywords/>
  <dc:language>en-US</dc:language>
  <cp:lastModifiedBy>Rodrigo Trindade de Souza</cp:lastModifiedBy>
  <dcterms:modified xsi:type="dcterms:W3CDTF">2016-03-21T12:59:00Z</dcterms:modified>
  <cp:revision>2</cp:revision>
  <dc:subject/>
  <dc:title>TESE 7</dc:title>
</cp:coreProperties>
</file>