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etabela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28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A INDEPENDÊNCIA DA MAGISTRATURA À LUZ DO ART. 1º DO NCPC</w:t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Autora e defensora: Fernanda Ferreira</w:t>
      </w:r>
    </w:p>
    <w:p>
      <w:pPr>
        <w:pStyle w:val="Contedodetabela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Juíza do Trabalho Substituta – 18ª Região (GO)</w:t>
      </w:r>
    </w:p>
    <w:p>
      <w:pPr>
        <w:pStyle w:val="Contedodetabela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e-mail: fernandaferreiraso@hotmail.com</w:t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6210" w:leader="none"/>
        </w:tabs>
        <w:ind w:left="2535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6210" w:leader="none"/>
        </w:tabs>
        <w:ind w:left="2535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6210" w:leader="none"/>
        </w:tabs>
        <w:ind w:left="2535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6210" w:leader="none"/>
        </w:tabs>
        <w:ind w:left="2535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Tese apresentada junto ao 18º CONAMAT – Congresso Nacional dos Magistrados da Justiça do Trabalho, com enquadramento na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 Comissão 4: Independência da magistratura e ativismo judicial à luz do novo CPC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nos moldes do Artigo 19 do respectivo Regulamento.</w:t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Ementa:</w:t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A independência da magistratura à luz do Art. 1º do NCPC. O processo civil em geral, e o processo do trabalho, em especial (Art. 15, do NCPC), serão ordenados, disciplinados e interpretados conforme os valores e as normas fundamentais estabelecidos na CF/88. A independência judicial, enquanto valor fundamental para a imparcialidade e a efetividade da jurisdição, não está sujeita a recomendações correicionais que invadam a esfera jurisdicional do magistrado, estando o juiz condicionado, no plano infraconstitucional, apenas aos mandamentos legais emanados da competência legislativa prevista no Art. 22, I, da CF, daí porque necessária a vigilância e atuação permanentes da ANAMATRA, a fim de impugnar todo e qualquer ato que coloque em risco este atributo, no plano nacional, além de prestar apoio efetivo às AMATRAS e/ou associados em face de atos regionais.</w:t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28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A INDEPENDÊNCIA DA MAGISTRATURA À LUZ DO ART. 1º DO NCPC</w:t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A presente tese aborda a temática “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Independência da magistratura e ativismo judicial à luz do novo CPC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” e centrará especial atenção sobre questão que recorrentemente aflige a magistratura trabalhista de primeiro grau, qual seja, a ingerência das Corregedorias (nacional e regionais) nas atividades tipicamente jurisdicionais dos juízes de primeira instância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O tema ganha relevo frente à disposição expressa da Lei nº 13.105/2015 (denominado NCPC), cujo artigo primeiro estabelece: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val="zxx" w:eastAsia="zxx" w:bidi="zxx"/>
        </w:rPr>
        <w:t>"Art. 1º O processo civil será ordenado, disciplinado e interpretado conforme os valores e as normas fundamentais estabelecidos na Constituição da República Federativa do Brasil, observando-se as disposições deste Código"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A aplicabilidade deste dispositivo emblemático ao processo do trabalho é patente, a teor do que dispõe o Art. 15 do próprio NCPC:</w:t>
      </w:r>
    </w:p>
    <w:p>
      <w:pPr>
        <w:pStyle w:val="Contedodetabela"/>
        <w:tabs>
          <w:tab w:val="clear" w:pos="709"/>
          <w:tab w:val="left" w:pos="3675" w:leader="none"/>
        </w:tabs>
        <w:ind w:left="570" w:right="0" w:firstLine="56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val="zxx" w:eastAsia="zxx" w:bidi="zxx"/>
        </w:rPr>
        <w:t>"Art. 15. Na ausência de normas que regulem processos eleitorais, trabalhistas ou administrativos, as disposições deste Código lhes serão aplicadas supletiva e subsidiariamente"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Também à luz do Art. 769 da CLT, é manifesta a compatibilidade da norma-princípio que abre a nova lei processual brasileira com os escopos e estrutura do  processo do trabalho, ademais se considerada a feição materialmente constitucional de toda e qualquer espécie de processo, à luz dos princípios e garantias fundamentais previstos no Art. 5º da Constituição da República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Ocorre que de tempos em tempos as corregedorias nacional e regionais se descuidam deste critério de obediência dos juízes apenas à Constituição e, por corolário lógico, às leis, e se arvoram em funções nitidamente legislativas, imprimindo verdadeiros ritos e condutas de natureza manifestamente jurisdicionais, como se fossem meras correções de vícios procedimentais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A exemplo da assertiva supra, calha citar recente recomendação emanada da corregedoria regional do Tribunal Regional do Trabalho da 18ª Região, cujo conteúdo é o que segue: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>"PROVIMENTO TRT 18ª SCR Nº 2/2016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>Regulamenta os procedimentos a serem adotados após o encerramento da instrução processual até a prolação da sentença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>O DESEMBARGADOR-CORREGEDOR DO TRIBUNAL REGIONAL DO TRABALHO DA 18ª REGIÃO, no uso de suas atribuições legais e regimentais, CONSIDERANDO o direito fundamental à razoável duração do processo, nos termos do artigo 5º, inciso LXXVIII, da Constituição Federal;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>CONSIDERANDO o prazo de 1 (um) dia para remeter os autos conclusos e o prazo de 30 dias para a prolação de sentença, previstos no Novo Código de Processo Civil (Lei 13.105/2015), cuja vigência é iminente;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>CONSIDERANDO que o artigo 769 da Consolidação das Leis do Trabalho permite a aplicação subsidiária do direito processual comum quando houver omissão e desde que seja compatível com as normas do texto consolidado; e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>CONSIDERANDO que o artigo 850 da CLT fixa prazo para apresentação de razões finais orais.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>RESOLVE: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>Art. 1º. Concluída a instrução processual, sem que haja novas provas a serem produzidas, a Secretaria da Vara deverá providenciar, no prazo legal, a conclusão dos autos ao magistrado para prolação da sentença.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 xml:space="preserve">Art. 2º. A apresentação de razões finais não suspenderá o prazo legal para sentenciar, dada a sua apresentação em audiência. 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zxx" w:eastAsia="zxx" w:bidi="zxx"/>
        </w:rPr>
        <w:t xml:space="preserve">Parágrafo único. Excepcionalmente, quando a complexidade do caso recomendar, o magistrado poderá assinalar prazo, não superior a 5 (cinco) dias,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zxx" w:bidi="zxx"/>
        </w:rPr>
        <w:t>comum às partes, para a apresentação de memoriais, iniciando o prazo para sentença no próximo dia útil subsequente.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zxx" w:bidi="zxx"/>
        </w:rPr>
        <w:t>Art. 3º. Encerrada a instrução processual, fica vedada a designação de audiência de tentativa de conciliação, antes da prolação da sentença, salvo se requerida nos autos pelas partes”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Ao que se nota, por ato totalmente estranho à atividade correicional, com manifesto caráter normativo processual, cuja competência legislativa é exclusiva da União (CF, Art. 22, I), impôs-se aos magistrados de primeiro grau condicionamentos que afetam diretamente a independência na condução dos processos sob sua responsabilidade, invadindo a necessária liberdade que cada juiz de primeira instância tem de, sob o pálio da lei, dirigir o feito com vistas à solução justa da causa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A esse propósito, aliás, o Art. 139 do NCPC mantém, como não poderia deixar de ser, na figura do juiz, a plena direção do processo, exatamente com o objetivo de, assegurando às partes igualdade de tratamento, velar pela duração razoável do processo e prevenir ou reprimir qualquer ato contrário à dignidade da justiça, podendo, para tanto, valer-se, fundamentadamente, de todas as disposições processuais aplicáveis ao caso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Revelam-se, pois, absolutamente dissociados do escopo constitucional e legal os atos normativos e recomendações correicionais que retirem do magistrado estes poderes processuais, exatamente porque 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independência judicial, enquanto valor fundamental para a imparcialidade e a efetividade da jurisdição, não está sujeita a mandamentos correicionais que invadam a esfera jurisdicional dos magistrados, estando estes condicionados, no plano infraconstitucional, apenas aos mandamentos legais emanados da competência legislativa prevista no Art. 22, I, da CF, que dispõe: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zxx" w:bidi="zxx"/>
        </w:rPr>
        <w:t>“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zxx" w:bidi="zxx"/>
        </w:rPr>
        <w:t>Art. 22. Compete privativamente à União legislar sobre:</w:t>
      </w:r>
    </w:p>
    <w:p>
      <w:pPr>
        <w:pStyle w:val="Contedodetabela"/>
        <w:tabs>
          <w:tab w:val="clear" w:pos="709"/>
          <w:tab w:val="left" w:pos="3675" w:leader="none"/>
        </w:tabs>
        <w:ind w:left="561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zxx" w:bidi="zxx"/>
        </w:rPr>
        <w:t>I - direito civil, comercial, penal, processual, eleitoral, agrário, marítimo, aeronáutico, espacial e do trabalho”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Neste contexto, não se pode transigir com investidas dessa natureza, sendo fundamental a atuação associativa vigilante, firme e permanente, a fim de impugnar prontamente todo e qualquer ato que coloque em risco a independência da magistratura, seja no plano nacional, mediante providências políticas e jurídicas diretas da ANAMATRA, seja no âmbito regional, neste caso em apoio efetivo da associação nacional às AMATRAS e/ou associados lesionados por atos desta natureza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zxx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1417" w:bottom="19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0"/>
        <w:szCs w:val="20"/>
        <w:lang w:val="pt-BR" w:eastAsia="zxx" w:bidi="zxx"/>
      </w:rPr>
    </w:pPr>
    <w:r>
      <w:rPr>
        <w:rFonts w:eastAsia="Lucida Sans Unicode" w:cs="Tahoma"/>
        <w:color w:val="auto"/>
        <w:sz w:val="20"/>
        <w:szCs w:val="20"/>
        <w:lang w:val="pt-BR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t-BR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pt-BR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t-BR" w:eastAsia="zxx" w:bidi="zxx"/>
      </w:rPr>
      <w:t>3</w:t>
    </w:r>
    <w:r>
      <w:rPr>
        <w:sz w:val="20"/>
        <w:szCs w:val="20"/>
        <w:rFonts w:eastAsia="Lucida Sans Unicode" w:cs="Tahoma"/>
        <w:color w:val="auto"/>
        <w:lang w:val="pt-BR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49:01Z</dcterms:created>
  <dc:creator/>
  <dc:description/>
  <dc:language>en-US</dc:language>
  <cp:lastModifiedBy/>
  <cp:lastPrinted>2012-04-16T11:58:00Z</cp:lastPrinted>
  <dcterms:modified xsi:type="dcterms:W3CDTF">2014-02-13T15:15:49Z</dcterms:modified>
  <cp:revision>7</cp:revision>
  <dc:subject/>
  <dc:title/>
</cp:coreProperties>
</file>