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5" w:leader="none"/>
        </w:tabs>
        <w:jc w:val="center"/>
        <w:rPr>
          <w:b/>
          <w:b/>
          <w:bCs/>
        </w:rPr>
      </w:pPr>
      <w:r>
        <w:rPr>
          <w:b/>
          <w:bCs/>
        </w:rPr>
        <w:t>POSSIBILIDADE DE EDIÇÃO DE SÚMULAS REGIONAIS CONTRÁRIAS ÀS SÚMULAS DO TST.</w:t>
      </w:r>
    </w:p>
    <w:p>
      <w:pPr>
        <w:pStyle w:val="Normal"/>
        <w:tabs>
          <w:tab w:val="clear" w:pos="708"/>
          <w:tab w:val="left" w:pos="1425" w:leader="none"/>
        </w:tabs>
        <w:rPr>
          <w:b/>
          <w:b/>
          <w:bCs/>
        </w:rPr>
      </w:pPr>
      <w:r>
        <w:rPr>
          <w:b/>
          <w:bCs/>
        </w:rPr>
      </w:r>
    </w:p>
    <w:p>
      <w:pPr>
        <w:pStyle w:val="Normal"/>
        <w:tabs>
          <w:tab w:val="clear" w:pos="708"/>
          <w:tab w:val="left" w:pos="1425" w:leader="none"/>
        </w:tabs>
        <w:rPr>
          <w:b/>
          <w:b/>
          <w:bCs/>
        </w:rPr>
      </w:pPr>
      <w:r>
        <w:rPr>
          <w:b/>
          <w:bCs/>
        </w:rPr>
        <w:t>IV Subtema - Independência da Magistratura e Ativismo Judicial à Luz do Novo CPC</w:t>
      </w:r>
    </w:p>
    <w:p>
      <w:pPr>
        <w:pStyle w:val="Normal"/>
        <w:tabs>
          <w:tab w:val="clear" w:pos="708"/>
          <w:tab w:val="left" w:pos="1425" w:leader="none"/>
        </w:tabs>
        <w:rPr>
          <w:b/>
          <w:b/>
          <w:bCs/>
        </w:rPr>
      </w:pPr>
      <w:r>
        <w:rPr>
          <w:b/>
          <w:bCs/>
        </w:rPr>
      </w:r>
    </w:p>
    <w:p>
      <w:pPr>
        <w:pStyle w:val="Normal"/>
        <w:tabs>
          <w:tab w:val="clear" w:pos="708"/>
          <w:tab w:val="left" w:pos="1425" w:leader="none"/>
        </w:tabs>
        <w:rPr>
          <w:b/>
          <w:b/>
          <w:bCs/>
        </w:rPr>
      </w:pPr>
      <w:r>
        <w:rPr>
          <w:b/>
          <w:bCs/>
        </w:rPr>
        <w:t>AMATRA XV - Defensor: Firmino Alves Lima</w:t>
      </w:r>
    </w:p>
    <w:p>
      <w:pPr>
        <w:pStyle w:val="Normal"/>
        <w:tabs>
          <w:tab w:val="clear" w:pos="708"/>
          <w:tab w:val="left" w:pos="1425" w:leader="none"/>
        </w:tabs>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rPr>
          <w:b/>
          <w:b/>
          <w:bCs/>
        </w:rPr>
      </w:pPr>
      <w:r>
        <w:rPr>
          <w:b/>
          <w:bCs/>
        </w:rPr>
        <w:t>EMENTA:</w:t>
      </w:r>
    </w:p>
    <w:p>
      <w:pPr>
        <w:pStyle w:val="Normal"/>
        <w:tabs>
          <w:tab w:val="clear" w:pos="708"/>
          <w:tab w:val="left" w:pos="1425" w:leader="none"/>
        </w:tabs>
        <w:rPr>
          <w:b/>
          <w:b/>
          <w:bCs/>
        </w:rPr>
      </w:pPr>
      <w:r>
        <w:rPr>
          <w:b/>
          <w:bCs/>
        </w:rPr>
      </w:r>
    </w:p>
    <w:p>
      <w:pPr>
        <w:pStyle w:val="TextBody"/>
        <w:ind w:firstLine="708"/>
        <w:jc w:val="both"/>
        <w:rPr>
          <w:b w:val="false"/>
          <w:b w:val="false"/>
          <w:i w:val="false"/>
          <w:i w:val="false"/>
          <w:sz w:val="24"/>
          <w:szCs w:val="24"/>
        </w:rPr>
      </w:pPr>
      <w:r>
        <w:rPr>
          <w:b w:val="false"/>
          <w:i w:val="false"/>
          <w:sz w:val="24"/>
          <w:szCs w:val="24"/>
        </w:rPr>
        <w:t>Na dinâmica do sistema de precedentes adotado pela Lei 13.015/2014, como pelo Código de Processo Civil de 2015, os Tribunais Regionais podem fixar Súmulas ou Teses Prevalecentes contrárias a Súmulas ou Orientações Jurisprudenciais do Tribunal Superior do Trabalho, como mecanismo imprescindível de flexibilidade que permita a democratização da jurisprudência trabalhista.</w:t>
      </w:r>
    </w:p>
    <w:p>
      <w:pPr>
        <w:pStyle w:val="TextBody"/>
        <w:ind w:firstLine="708"/>
        <w:jc w:val="both"/>
        <w:rPr>
          <w:b w:val="false"/>
          <w:b w:val="false"/>
          <w:i w:val="false"/>
          <w:i w:val="false"/>
          <w:sz w:val="24"/>
          <w:szCs w:val="24"/>
        </w:rPr>
      </w:pPr>
      <w:r>
        <w:rPr>
          <w:b w:val="false"/>
          <w:i w:val="false"/>
          <w:sz w:val="24"/>
          <w:szCs w:val="24"/>
        </w:rPr>
      </w:r>
    </w:p>
    <w:p>
      <w:pPr>
        <w:pStyle w:val="TextBody"/>
        <w:ind w:firstLine="708"/>
        <w:jc w:val="both"/>
        <w:rPr>
          <w:b w:val="false"/>
          <w:b w:val="false"/>
          <w:i w:val="false"/>
          <w:i w:val="false"/>
          <w:sz w:val="24"/>
          <w:szCs w:val="24"/>
        </w:rPr>
      </w:pPr>
      <w:r>
        <w:rPr>
          <w:b w:val="false"/>
          <w:i w:val="false"/>
          <w:sz w:val="24"/>
          <w:szCs w:val="24"/>
        </w:rPr>
      </w:r>
    </w:p>
    <w:p>
      <w:pPr>
        <w:pStyle w:val="TextBody"/>
        <w:jc w:val="left"/>
        <w:rPr>
          <w:i w:val="false"/>
          <w:i w:val="false"/>
          <w:sz w:val="24"/>
          <w:szCs w:val="24"/>
        </w:rPr>
      </w:pPr>
      <w:r>
        <w:rPr>
          <w:i w:val="false"/>
          <w:sz w:val="24"/>
          <w:szCs w:val="24"/>
        </w:rPr>
        <w:t>FUNDAMENTAÇÃO:</w:t>
      </w:r>
    </w:p>
    <w:p>
      <w:pPr>
        <w:pStyle w:val="TextBody"/>
        <w:rPr>
          <w:i w:val="false"/>
          <w:i w:val="false"/>
          <w:sz w:val="24"/>
          <w:szCs w:val="24"/>
        </w:rPr>
      </w:pPr>
      <w:r>
        <w:rPr>
          <w:i w:val="false"/>
          <w:sz w:val="24"/>
          <w:szCs w:val="24"/>
        </w:rPr>
      </w:r>
    </w:p>
    <w:p>
      <w:pPr>
        <w:pStyle w:val="PargrafodaLista"/>
        <w:spacing w:before="12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Fundados no sistema de uniformização de jurisprudência apresentado pelo CPC/1973, alguns Regimentos Internos de Tribunais Regionais do Trabalho adotam o entendimento de que as Súmulas adotadas nos Incidentes de Uniformização de Jurisprudência não podem contrariar Súmulas ou Orientações Jurisprudenciais do Tribunal Superior do Trabalho. No entanto, esta proibição não se coaduna com o principal comando dos parágrafos 3º a 6º do artigo 896 consolidado, conforme redação dada pela Lei 13.015/2014, por diversos motivos. </w:t>
      </w:r>
    </w:p>
    <w:p>
      <w:pPr>
        <w:pStyle w:val="PargrafodaLista"/>
        <w:spacing w:before="12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Em primeiro lugar, o julgamento do incidente de uniformização de jurisprudência é mais uma faculdade dos respectivos órgãos colegiados incumbidos de tal missão, mas uma obrigação, já anteriormente prevista pela redação do § 3º dada pela Lei 9.756/98 e reforçada pela redação dada pela Lei 13.015/2014. Assim, parece claro que, havendo divergência de teses sobre determinada matéria jurídica, o Tribunal deverá unificar sua jurisprudência, não estando autorizado a manter entendimentos divergentes sobre determinada matéria jurídica.</w:t>
      </w:r>
    </w:p>
    <w:p>
      <w:pPr>
        <w:pStyle w:val="PargrafodaLista"/>
        <w:spacing w:before="12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A unificação da jurisprudência regional é obrigatória, tanto por parte do diploma legal em questão, como em decorrência da Instrução Normativa 37/2014, como também conforme o Ato nº 491, ambos do Tribunal Superior do Trabalho. Portanto, a pacificação da divergência de entendimentos jurídicos dentro do mesmo regional é o objetivo maior do sistema recursal estabelecido pela Lei 13.015/2014, em consonância com os propósitos do novo sistema recursal adotado pelo Código de Processo Civil de 2015. Nesse espeque, a proibição de edição de Súmulas cujas matérias já tenham sido sumuladas pelo Supremo Tribunal Federal ou pelo Tribunal Superior do Trabalho, contrasta completamente com o sentido e os objetivos do novo diploma processual, que alterou profundamente o sistema recursal trabalhista. </w:t>
      </w:r>
    </w:p>
    <w:p>
      <w:pPr>
        <w:pStyle w:val="PargrafodaLista"/>
        <w:spacing w:before="12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Caso exista decisão de órgão fracionário regional que não acate a Súmula ou Tese Prevalecente do seu Tribunal, esta deverá ser revista e adequada à última, conforme as normas processuais emanadas pelo Tribunal Superior do Trabalho. Mas o precedente regional, necessariamente, deve se alinhar com o precedente superior?</w:t>
      </w:r>
    </w:p>
    <w:p>
      <w:pPr>
        <w:pStyle w:val="PargrafodaLista"/>
        <w:spacing w:before="12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O Ministro João Oreste Dalazen, em artigo publicado na Revista do Tribunal Superior do Trabalho , afirma com letras categóricas que, dentro do sistema da Lei 13.015/2014, é possível a constituição de Súmula ou tese jurídica prevalecente regional que venha a dissentir da orientação do Tribunal Superior do Trabalho, mas que esta decisão do respectivo incidente não possa tão somente fundamentar a divergência para efeito de conhecimento de recurso de revista na forma do § 6º do artigo 896 consolidado. É muito importante destacar que a “falta de utilidade” citada pelo Ministro Dalazen restringe-se tão somente à configuração de tese divergente para conhecimento de recurso de revista. Mas há um outro lado que é vinculação horizontal (do próprio Regional) e das unidades judiciárias de primeiro grau. </w:t>
      </w:r>
    </w:p>
    <w:p>
      <w:pPr>
        <w:pStyle w:val="PargrafodaLista"/>
        <w:spacing w:before="120" w:after="120"/>
        <w:ind w:left="0" w:firstLine="426"/>
        <w:contextualSpacing/>
        <w:jc w:val="both"/>
        <w:rPr/>
      </w:pPr>
      <w:r>
        <w:rPr>
          <w:rFonts w:cs="Times New Roman" w:ascii="Times New Roman" w:hAnsi="Times New Roman"/>
          <w:sz w:val="24"/>
          <w:szCs w:val="24"/>
        </w:rPr>
        <w:t xml:space="preserve">Mas esta situação mencionada pelo Ministro Dalazen tem uma razão de ser. Como bem colocou o Ministro Luiz Philippe Vieira de Mello Filho, em histórico pronunciamento no 15º Congresso Nacional de Direito do Trabalho e Processual do Trabalho do Tribunal Regional do Trabalho da 15ª Região, realizado no Theatro Municipal de Paulínia/SP em 12 de junho de 2015 , o novo sistema da Lei 13.015/2014 não pretende </w:t>
      </w:r>
      <w:r>
        <w:rPr>
          <w:rFonts w:cs="Times New Roman" w:ascii="Times New Roman" w:hAnsi="Times New Roman"/>
          <w:i/>
          <w:sz w:val="24"/>
          <w:szCs w:val="24"/>
        </w:rPr>
        <w:t>constituir a jurisprudência de cima para baixo, mas ao contrário, de baixo para cima</w:t>
      </w:r>
      <w:r>
        <w:rPr>
          <w:rFonts w:cs="Times New Roman" w:ascii="Times New Roman" w:hAnsi="Times New Roman"/>
          <w:sz w:val="24"/>
          <w:szCs w:val="24"/>
        </w:rPr>
        <w:t>, pois se assim fosse, adotaria o Tribunal Superior do Trabalho o uso do sistema já previsto de transcendência, mas indesejado pelo Tribunal por ser um sistema nada democrático da constituição de jurisprudência. Complementando sua exposição, o referido Ministro aponta que o novo sistema tem uma característica prospectiva, de caráter antiformalista, no qual o sistema é formado por precedentes constituídos em uma atividade pró-ativa na finalidade interpretativa do direito, resultando no fortalecimento da instância ordinária.</w:t>
      </w:r>
    </w:p>
    <w:p>
      <w:pPr>
        <w:pStyle w:val="PargrafodaLista"/>
        <w:spacing w:before="12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As razões de decisão do precedente regional, tanto vencedora como vencidas, constituem aspecto importantíssimo para a análise, pelo Tribunal Superior do Trabalho, de manutenção ou não do precedente daquela Corte. Não é em outro sentido que § 3º do artigo 941 do CPC/2015 exige a juntada do voto vencido, como elemento integrante da razão de decidir do precedente adotado. </w:t>
      </w:r>
    </w:p>
    <w:p>
      <w:pPr>
        <w:pStyle w:val="PargrafodaLista"/>
        <w:spacing w:before="12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Nesse sentido, a constituição de jurisprudência regional que venha a dissentir do Tribunal Superior do Trabalho é uma forma que não possibilita o conhecimento de recurso de revista conforme o § 6º do artigo 896 consolidado. No entanto, claramente, tal norma não o proíbe, mesmo porque em nenhum momento a Lei 13.015/2014 atribuiu às Súmulas e Orientações do Tribunal Superior do Trabalho efeito vinculante. Porém, quando emitida uma tese regional contrária a um precedente do Tribunal Superior do Trabalho, seus fundamentos permitem ao último rever sua própria jurisprudência, inclusive aquela formada no julgamento dos recursos repetitivos, dentro do que lhe faculta o § 17 do artigo 896-C consolidado. </w:t>
      </w:r>
    </w:p>
    <w:p>
      <w:pPr>
        <w:pStyle w:val="PargrafodaLista"/>
        <w:spacing w:before="12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É importante ilustrar tal questão através do posicionamento de diversos Tribunais Regionais do Trabalho, os quais já estão constituindo jurisprudência através da uniformização de jurisprudência estabelecida nos ditames do parágrafo 3º do artigo 896 consolidado. Em alguns casos foram adotadas, em sede de uniformização de jurisprudência, tanto teses opostas quanto idênticas ao que o Tribunal Superior do Trabalho já consolidou em súmulas ou orientações jurisprudenciais. </w:t>
      </w:r>
    </w:p>
    <w:p>
      <w:pPr>
        <w:pStyle w:val="PargrafodaLista"/>
        <w:spacing w:before="120" w:after="120"/>
        <w:ind w:left="0" w:firstLine="426"/>
        <w:contextualSpacing/>
        <w:jc w:val="both"/>
        <w:rPr/>
      </w:pPr>
      <w:r>
        <w:rPr>
          <w:rFonts w:cs="Times New Roman" w:ascii="Times New Roman" w:hAnsi="Times New Roman"/>
          <w:sz w:val="24"/>
          <w:szCs w:val="24"/>
        </w:rPr>
        <w:t>O novo Código de Processo Civil, dedica um importante capítulo (Capítulo I, Título I, Livro III) para consagrar o sistema de precedentes, como um dos pilares de sua estrutura recursal, situando-se de forma preambular no Livro que trata dos meios de impugnação das decisões judiciais. Por seu turno, o artigo 927 do novo diploma expõe que as decisões judiciais em todos os níveis deverão observar diversas modalidades de uniformização de jurisprudência. E seu cumprimento, bem como as eventuais modificações que venham a existir, deverão observar exigências semelhantes àquelas estabelecidas nos parágrafos 16 e 17 do artigo 896-C consolidado, em inequívoca simbiose de propósitos, afinal a Lei 13.015/14 sofreu alterações no seu projeto original, exatamente para se adequar ao sistema proposto pelo então projeto de novo Código de Processo Civil, na ocasião, em tramitação no Congresso Nacional. A redação do artigo 896-C consolidado teve por base a Emenda nº 6, de autoria da Deputada Sandra Rosado, que deu os contornos atuais da referida norma e que tem fortíssima inspiração tanto na Lei 11.672, quanto do novo Código de Processo Civil, no Capítulo VIII do Livro III, que trata do Incidente de Resolução de Demandas Repetitivas. A apresentação dos parágrafos 16 e 17, que tratam de dois instrumentos utilizados no sistema de precedentes judiciais do novo Código de Processo Civil, possuem grande semelhança. Fica claro que a referida parlamentar procurou introduzir duas figuras básicas do sistema de precedentes</w:t>
      </w:r>
      <w:r>
        <w:rPr>
          <w:rFonts w:cs="Times New Roman" w:ascii="Times New Roman" w:hAnsi="Times New Roman"/>
          <w:i/>
          <w:sz w:val="24"/>
          <w:szCs w:val="24"/>
        </w:rPr>
        <w:t>, o distinguishing e o overruling</w:t>
      </w:r>
      <w:r>
        <w:rPr>
          <w:rFonts w:cs="Times New Roman" w:ascii="Times New Roman" w:hAnsi="Times New Roman"/>
          <w:sz w:val="24"/>
          <w:szCs w:val="24"/>
        </w:rPr>
        <w:t>, tal qual estabelecida nos parágrafos 1º a 5º do artigo 927 do Código de Processo Civil de 2015.</w:t>
      </w:r>
    </w:p>
    <w:p>
      <w:pPr>
        <w:pStyle w:val="PargrafodaLista"/>
        <w:spacing w:before="12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Toda esta similitude explica a nova dinâmica que deverá ser observada para a formação de precedentes regionais. Em um primeiro momento até parece ser óbvio que, com intenção de uniformizar a jurisprudência, servindo-se de instrumentos mais coercitivos e tolhendo-se mais a liberdade dos julgadores de primeiro e segundo graus, o sistema de precedentes não comportaria a constituição de precedentes regionais que contrastam com a jurisprudência assentada pelas Cortes Superiores.</w:t>
      </w:r>
    </w:p>
    <w:p>
      <w:pPr>
        <w:pStyle w:val="PargrafodaLista"/>
        <w:spacing w:before="12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Tal visão decorre do novo sistema ser analisado sob o prisma das antigas lentes do atual sistema recursal que está deixando de existir. O sistema de jurisprudência anteriormente vigente tinha como característica principal uma extrema verticalização, porém com eficácia persuasiva limitada. Com exceção da Súmula Vinculante, as demais súmulas dos Tribunais Superiores não possuem força vinculativa, mas relativa força de persuasão.</w:t>
      </w:r>
    </w:p>
    <w:p>
      <w:pPr>
        <w:pStyle w:val="PargrafodaLista"/>
        <w:spacing w:before="120" w:after="120"/>
        <w:ind w:left="0" w:firstLine="426"/>
        <w:contextualSpacing/>
        <w:jc w:val="both"/>
        <w:rPr/>
      </w:pPr>
      <w:r>
        <w:rPr>
          <w:rFonts w:cs="Times New Roman" w:ascii="Times New Roman" w:hAnsi="Times New Roman"/>
          <w:sz w:val="24"/>
          <w:szCs w:val="24"/>
        </w:rPr>
        <w:t xml:space="preserve">Se a jurisprudência ficar totalmente verticalizada, onde os precedentes regionais devam se alinhar obrigatoriamente com a jurisprudência das Cortes Superiores, o sistema corre o sério risco de total </w:t>
      </w:r>
      <w:r>
        <w:rPr>
          <w:rFonts w:cs="Times New Roman" w:ascii="Times New Roman" w:hAnsi="Times New Roman"/>
          <w:i/>
          <w:sz w:val="24"/>
          <w:szCs w:val="24"/>
        </w:rPr>
        <w:t>petrificação.</w:t>
      </w:r>
      <w:r>
        <w:rPr>
          <w:rFonts w:cs="Times New Roman" w:ascii="Times New Roman" w:hAnsi="Times New Roman"/>
          <w:sz w:val="24"/>
          <w:szCs w:val="24"/>
        </w:rPr>
        <w:t xml:space="preserve"> Se assim fosse, não haveria qualquer possibilidade de renovar seus precedentes, pois seria inexistente o caminho para uma superação de precedente. Se assim fosse, as fundamentações das decisões divergentes não chegariam de forma alguma às Cortes Superiores para o estudo de uma eventual revisão. </w:t>
      </w:r>
    </w:p>
    <w:p>
      <w:pPr>
        <w:pStyle w:val="PargrafodaLista"/>
        <w:spacing w:before="120" w:after="120"/>
        <w:ind w:left="0" w:firstLine="426"/>
        <w:contextualSpacing/>
        <w:jc w:val="both"/>
        <w:rPr/>
      </w:pPr>
      <w:r>
        <w:rPr>
          <w:rFonts w:cs="Times New Roman" w:ascii="Times New Roman" w:hAnsi="Times New Roman"/>
          <w:sz w:val="24"/>
          <w:szCs w:val="24"/>
        </w:rPr>
        <w:t xml:space="preserve">No sistema americano, conforme apontam Konrad Zweigert e Hein Kotz, a atitude das cortes para com o precedente é mais flexível. Os autores mencionados comentam a conclusão de Sir Rupert Cross e J. W. Harris de que a técnica do </w:t>
      </w:r>
      <w:r>
        <w:rPr>
          <w:rFonts w:cs="Times New Roman" w:ascii="Times New Roman" w:hAnsi="Times New Roman"/>
          <w:i/>
          <w:sz w:val="24"/>
          <w:szCs w:val="24"/>
        </w:rPr>
        <w:t>distinguishing</w:t>
      </w:r>
      <w:r>
        <w:rPr>
          <w:rFonts w:cs="Times New Roman" w:ascii="Times New Roman" w:hAnsi="Times New Roman"/>
          <w:sz w:val="24"/>
          <w:szCs w:val="24"/>
        </w:rPr>
        <w:t xml:space="preserve"> torna a rigidez da doutrina do precedente uma ilusão acadêmica. É um aspecto muito importante para se discutir se o sistema dos precedentes leva ao engessamento da jurisprudência.</w:t>
      </w:r>
    </w:p>
    <w:p>
      <w:pPr>
        <w:pStyle w:val="PargrafodaLista"/>
        <w:spacing w:before="120" w:after="120"/>
        <w:ind w:left="0" w:firstLine="426"/>
        <w:contextualSpacing/>
        <w:jc w:val="both"/>
        <w:rPr/>
      </w:pPr>
      <w:r>
        <w:rPr>
          <w:rFonts w:cs="Times New Roman" w:ascii="Times New Roman" w:hAnsi="Times New Roman"/>
          <w:sz w:val="24"/>
          <w:szCs w:val="24"/>
        </w:rPr>
        <w:t xml:space="preserve">E ainda que as cortes inferiores sofram maior força para não desconsiderar os precedentes superiores, não sofrem impedimento para tanto, para que, dependendo do caso a ser apreciado, as próprias cortes superiores que formularam o precedente possam exercer o direito de divergir dos seus posicionamentos já firmados. Além do mais, apontam os autores que o desenvolvimento econômico, político e social nos Estados Unidos tem sido tão dramático e que alterações substanciais do sistema jurídico tem ocorrido em compasso tão acelerado, que as cortes superiores jamais poderiam ter adotado a vinculação absoluta às suas próprias decisões. Os mencionados autores chamam atenção para o fato de que a postura de flexibilização do </w:t>
      </w:r>
      <w:r>
        <w:rPr>
          <w:rFonts w:cs="Times New Roman" w:ascii="Times New Roman" w:hAnsi="Times New Roman"/>
          <w:i/>
          <w:sz w:val="24"/>
          <w:szCs w:val="24"/>
        </w:rPr>
        <w:t>stare decisis</w:t>
      </w:r>
      <w:r>
        <w:rPr>
          <w:rFonts w:cs="Times New Roman" w:ascii="Times New Roman" w:hAnsi="Times New Roman"/>
          <w:sz w:val="24"/>
          <w:szCs w:val="24"/>
        </w:rPr>
        <w:t xml:space="preserve"> não se encontra restrita à Suprema Corte. Segundo eles, também nos estados, as Cortes superiores têm demonstrado, nas últimas décadas, uma postura de inovação em relação aos precedentes.</w:t>
      </w:r>
    </w:p>
    <w:p>
      <w:pPr>
        <w:pStyle w:val="PargrafodaLista"/>
        <w:spacing w:before="120" w:after="120"/>
        <w:ind w:left="0" w:firstLine="426"/>
        <w:contextualSpacing/>
        <w:jc w:val="both"/>
        <w:rPr/>
      </w:pPr>
      <w:r>
        <w:rPr>
          <w:rFonts w:cs="Times New Roman" w:ascii="Times New Roman" w:hAnsi="Times New Roman"/>
          <w:sz w:val="24"/>
          <w:szCs w:val="24"/>
        </w:rPr>
        <w:t xml:space="preserve">Somente em situações muito especiais, um precedente adota uma força inabalável, seriam os chamados </w:t>
      </w:r>
      <w:r>
        <w:rPr>
          <w:rFonts w:cs="Times New Roman" w:ascii="Times New Roman" w:hAnsi="Times New Roman"/>
          <w:i/>
          <w:sz w:val="24"/>
          <w:szCs w:val="24"/>
        </w:rPr>
        <w:t>super precedentes</w:t>
      </w:r>
      <w:r>
        <w:rPr>
          <w:rFonts w:cs="Times New Roman" w:ascii="Times New Roman" w:hAnsi="Times New Roman"/>
          <w:sz w:val="24"/>
          <w:szCs w:val="24"/>
        </w:rPr>
        <w:t xml:space="preserve">. Segundo Micheal Sinclair seriam verdadeiros precedentes-monumento, que não podem ser negado, com poder semelhante a uma lei escrita. Tal natureza de precedente é aplicada em casos que podem evitar o surgimento de lides judiciais desde seu início, por possuir grande significado vinculativo. Edgar Bodenheimer, John Bilyeu Oakley e Jean Love se apoiam na afirmação do célebre jurista e magistrado Benjamin Cardozo, no sentido de que a regra é cumprir o precedente, no entanto podem substituí-lo para evitar a perpetuação de equívocos ou de decisões que não estejam mais de acordo com o seu tempo. </w:t>
      </w:r>
    </w:p>
    <w:p>
      <w:pPr>
        <w:pStyle w:val="PargrafodaLista"/>
        <w:spacing w:before="120" w:after="120"/>
        <w:ind w:left="0" w:firstLine="426"/>
        <w:contextualSpacing/>
        <w:jc w:val="both"/>
        <w:rPr/>
      </w:pPr>
      <w:r>
        <w:rPr>
          <w:rFonts w:cs="Times New Roman" w:ascii="Times New Roman" w:hAnsi="Times New Roman"/>
          <w:sz w:val="24"/>
          <w:szCs w:val="24"/>
        </w:rPr>
        <w:t xml:space="preserve">No sistema de </w:t>
      </w:r>
      <w:r>
        <w:rPr>
          <w:rFonts w:cs="Times New Roman" w:ascii="Times New Roman" w:hAnsi="Times New Roman"/>
          <w:i/>
          <w:sz w:val="24"/>
          <w:szCs w:val="24"/>
        </w:rPr>
        <w:t>common law</w:t>
      </w:r>
      <w:r>
        <w:rPr>
          <w:rFonts w:cs="Times New Roman" w:ascii="Times New Roman" w:hAnsi="Times New Roman"/>
          <w:sz w:val="24"/>
          <w:szCs w:val="24"/>
        </w:rPr>
        <w:t xml:space="preserve"> os tribunais inferiores podem valer-se ainda de uma técnica preventiva de não aplicação do precedente, o </w:t>
      </w:r>
      <w:r>
        <w:rPr>
          <w:rFonts w:cs="Times New Roman" w:ascii="Times New Roman" w:hAnsi="Times New Roman"/>
          <w:i/>
          <w:sz w:val="24"/>
          <w:szCs w:val="24"/>
        </w:rPr>
        <w:t>antecipatory overruling</w:t>
      </w:r>
      <w:r>
        <w:rPr>
          <w:rFonts w:cs="Times New Roman" w:ascii="Times New Roman" w:hAnsi="Times New Roman"/>
          <w:sz w:val="24"/>
          <w:szCs w:val="24"/>
        </w:rPr>
        <w:t>. Explica Margaret N. Kniffin que as cortes de apelação dos Estados Unidos devem seguir os precedentes da Suprema Corte daquele país, porém, elas podem prever que a Suprema Corte pode deixar de acompanhar alguns de seus próprios precedentes. Assim, por tal motivo, podem antecipar a alteração a ser promovida pela Corte superior. Este mecanismo tem sido usado por Cortes de apelação por diversas razões, apontando a autora norte-americana como motivos para sua adoção a crença em que o precedente esteja fraquejando diante das decisões mais recentes, ainda que não revogado. O fazem dentro de um juízo de probabilidade que direciona para uma possível revogação do precedente pela Corte superior que o editou, exatamente para que o precedente não reste petrificado.</w:t>
      </w:r>
    </w:p>
    <w:p>
      <w:pPr>
        <w:pStyle w:val="PargrafodaLista"/>
        <w:spacing w:before="12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ssim, por qualquer ângulo que se examine a questão, qualquer limitação de adoção de teses regionais contrárias a teses do Tribunal Superior do Trabalho não tem como subsistir diante da nova sistemática recursal implantada a partir da Lei 13.015/2014, muito menos, ainda, diante do sistema introduzido pelo novo Código de Processo Civil.</w:t>
      </w:r>
    </w:p>
    <w:p>
      <w:pPr>
        <w:pStyle w:val="TextBody"/>
        <w:ind w:firstLine="708"/>
        <w:jc w:val="both"/>
        <w:rPr>
          <w:rFonts w:ascii="Times New Roman" w:hAnsi="Times New Roman" w:cs="Times New Roman"/>
          <w:b w:val="false"/>
          <w:b w:val="false"/>
          <w:i w:val="false"/>
          <w:i w:val="false"/>
          <w:sz w:val="24"/>
          <w:szCs w:val="24"/>
        </w:rPr>
      </w:pPr>
      <w:r>
        <w:rPr>
          <w:rFonts w:cs="Times New Roman"/>
          <w:b w:val="false"/>
          <w:i w:val="false"/>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PargrafodaListaChar">
    <w:name w:val="Parágrafo da Lista Char"/>
    <w:qFormat/>
    <w:rPr>
      <w:rFonts w:ascii="Calibri" w:hAnsi="Calibri" w:eastAsia="MS Mincho;ＭＳ 明朝"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bCs/>
      <w:i/>
      <w:iCs/>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18"/>
    </w:rPr>
  </w:style>
  <w:style w:type="paragraph" w:styleId="Padr">
    <w:name w:val="Padr縊"/>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MS Mincho;ＭＳ 明朝"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08:00Z</dcterms:created>
  <dc:creator>user</dc:creator>
  <dc:description/>
  <dc:language>en-US</dc:language>
  <cp:lastModifiedBy>COMUNICACAO</cp:lastModifiedBy>
  <cp:lastPrinted>2010-03-20T08:46:00Z</cp:lastPrinted>
  <dcterms:modified xsi:type="dcterms:W3CDTF">2016-03-21T19:08:00Z</dcterms:modified>
  <cp:revision>2</cp:revision>
  <dc:subject/>
  <dc:title>TESE: ANTECIPAÇÃO DOS EFEITOS DA TUTELA DE MÉRITO EM CASOS DE TERCEIRIZAÇÃO LÍCITA DE SERVIÇOS</dc:title>
</cp:coreProperties>
</file>