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EIXO 4: INDEPENDÊNCIA DA MAGISTRATURA E ATIVISMO JUDICIAL À LUZ DO NOV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: Evandro Urnau</w:t>
      </w:r>
    </w:p>
    <w:p>
      <w:pPr>
        <w:pStyle w:val="Normal"/>
        <w:jc w:val="both"/>
        <w:rPr/>
      </w:pPr>
      <w:r>
        <w:rPr>
          <w:u w:val="single"/>
        </w:rPr>
        <w:t>EMENTA</w:t>
      </w:r>
      <w:r>
        <w:rPr/>
        <w:t>: O art. 195 da CLT deve ser interpretado em consonância com o artigo 464, §1º, II, do NCPC, não sendo nulo o processo pelo simples fato de não ter sido realizada perícia de insalubridade ou periculosidade específica, notadamente quando a constatação do enquadramento depender de mera subsunção de fatos às normas legais ou técnicas ou quando existirem outros elementos nos autos capazes de esclarecer o caso.</w:t>
      </w:r>
    </w:p>
    <w:p>
      <w:pPr>
        <w:pStyle w:val="Normal"/>
        <w:jc w:val="both"/>
        <w:rPr/>
      </w:pPr>
      <w:r>
        <w:rPr>
          <w:b/>
        </w:rPr>
        <w:t>Aprovado por mai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artigo 195 da CLT estabelece que a caracterização da insalubridade e da periculosidade será feita por engenheiro de segurança do trabalho. O §2º do mesmo dispositivo dispõe que, quando arguida em juízo a presença de insalubridade e periculosidade, o juiz deverá designar perito. </w:t>
      </w:r>
    </w:p>
    <w:p>
      <w:pPr>
        <w:pStyle w:val="Normal"/>
        <w:ind w:firstLine="567"/>
        <w:jc w:val="both"/>
        <w:rPr/>
      </w:pPr>
      <w:r>
        <w:rPr/>
        <w:t>O artigo 464, inciso II, do NCPC (artigo 420, parágrafo único, II, do CPC anterior) prevê que não será designada perícia quando for desnecessária em vista de outras provas produzidas.</w:t>
      </w:r>
    </w:p>
    <w:p>
      <w:pPr>
        <w:pStyle w:val="Normal"/>
        <w:ind w:firstLine="567"/>
        <w:jc w:val="both"/>
        <w:rPr/>
      </w:pPr>
      <w:r>
        <w:rPr/>
        <w:t>Em muitos casos o enquadramento pode ser feito por mera subsunção de fato à norma, como é o caso do atual artigo 193, inciso II, da CLT, combinado com a Portaria 1885/2013 do Ministério do Trabalho (vigilantes) e o novel §4º do artigo 193 da CLT (trabalhador em motocicleta).</w:t>
      </w:r>
    </w:p>
    <w:p>
      <w:pPr>
        <w:pStyle w:val="Normal"/>
        <w:ind w:firstLine="567"/>
        <w:jc w:val="both"/>
        <w:rPr/>
      </w:pPr>
      <w:r>
        <w:rPr/>
        <w:t>A jurisprudência também possui casos de tipificação da insalubridade, como é o caso da Súmula 448 do TST, que prevê que: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A higienização de instalações sanitárias de uso público ou coletivo de grande circulação, e a respectiva coleta de lixo, por não se equiparar à limpeza em residências e escritórios, enseja o pagamento de adicional de insalubridade em grau máximo, incidindo o disposto no Anexo 14 da NR-15 da Portaria do MTE nº 3.214/78 quanto à coleta e industrialização de lixo urbano.</w:t>
      </w:r>
    </w:p>
    <w:p>
      <w:pPr>
        <w:pStyle w:val="Normal"/>
        <w:ind w:firstLine="567"/>
        <w:jc w:val="both"/>
        <w:rPr/>
      </w:pPr>
      <w:r>
        <w:rPr/>
        <w:t>A prova dos fatos basta ao magistrado para fazer o enquadramento, seja no labor em vigilância ou segurança, seja conduzindo motocicleta, seja limpando e recolhendo o lixo de banheiro de grande fluxo de pessoas.</w:t>
      </w:r>
    </w:p>
    <w:p>
      <w:pPr>
        <w:pStyle w:val="Normal"/>
        <w:ind w:firstLine="567"/>
        <w:jc w:val="both"/>
        <w:rPr/>
      </w:pPr>
      <w:r>
        <w:rPr/>
        <w:t>O perito técnico, nos casos acima, não fará nada mais do que o juiz faz no seu dia-a-dia, isto é, enquadrar o fato narrado e provado na norma.</w:t>
      </w:r>
    </w:p>
    <w:p>
      <w:pPr>
        <w:pStyle w:val="Normal"/>
        <w:ind w:firstLine="567"/>
        <w:jc w:val="both"/>
        <w:rPr/>
      </w:pPr>
      <w:r>
        <w:rPr/>
        <w:t xml:space="preserve">Em outras hipóteses, por seu turno, notadamente em ações repetidas, já foram realizadas tantas perícias, com diferentes peritos, no mesmo local de trabalho e na mesma função, que resta desnecessário fazer mais e mais perícias a respeito dos mesmos fatos e do mesmo ambiente de trabalho. </w:t>
      </w:r>
    </w:p>
    <w:p>
      <w:pPr>
        <w:pStyle w:val="Normal"/>
        <w:ind w:firstLine="567"/>
        <w:jc w:val="both"/>
        <w:rPr/>
      </w:pPr>
      <w:r>
        <w:rPr/>
        <w:t>A realização da perícia implica em ônus financeiro, seja para a parte sucumbente, seja para a União (quando a parte sucumbente é beneficiada com a AJG).</w:t>
      </w:r>
    </w:p>
    <w:p>
      <w:pPr>
        <w:pStyle w:val="Normal"/>
        <w:ind w:firstLine="567"/>
        <w:jc w:val="both"/>
        <w:rPr/>
      </w:pPr>
      <w:r>
        <w:rPr/>
        <w:t>Em homenagem ao princípio da economia, a realização de perícia repetida ou quando implicar em mera subsunção de fato à norma pode e deve ser dispensada pelo juiz, já que a falta dela não impedirá a prestação judicial correta.</w:t>
      </w:r>
    </w:p>
    <w:p>
      <w:pPr>
        <w:pStyle w:val="Normal"/>
        <w:ind w:firstLine="567"/>
        <w:jc w:val="both"/>
        <w:rPr/>
      </w:pPr>
      <w:r>
        <w:rPr/>
        <w:t xml:space="preserve">É claro que sempre que houver a necessidade de verificação </w:t>
      </w:r>
      <w:r>
        <w:rPr>
          <w:i/>
        </w:rPr>
        <w:t>in locco</w:t>
      </w:r>
      <w:r>
        <w:rPr/>
        <w:t xml:space="preserve"> do ambiente de trabalho, como no caso de alegação de o local não ser mais o mesmo da última perícia, a avaliação do engenheiro de segurança de trabalho não é dispensável. </w:t>
      </w:r>
    </w:p>
    <w:p>
      <w:pPr>
        <w:pStyle w:val="Normal"/>
        <w:ind w:firstLine="567"/>
        <w:jc w:val="both"/>
        <w:rPr/>
      </w:pPr>
      <w:r>
        <w:rPr/>
        <w:t>É inegável, todavia, que em alguns casos a realização da perícia é inútil, pois, ou repetirá a conclusão de outros laudos idênticos ou implicará em mero enquadramento da narrativa das partes à previsão legal, tarefa que o juiz tem capacidade intelectual para fazer.</w:t>
      </w:r>
    </w:p>
    <w:p>
      <w:pPr>
        <w:pStyle w:val="Normal"/>
        <w:ind w:firstLine="567"/>
        <w:jc w:val="both"/>
        <w:rPr/>
      </w:pPr>
      <w:r>
        <w:rPr/>
        <w:t xml:space="preserve">A anulação de processos em que é dispensada a perícia traz um ônus financeiro e de tempo desnecessário ao jurisdicionado e ao orçamento público, pois a decisão final normalmente é a mesma, já que o perito vai concluir aquilo que o magistrado já concluiu. </w:t>
      </w:r>
    </w:p>
    <w:p>
      <w:pPr>
        <w:pStyle w:val="Normal"/>
        <w:ind w:firstLine="567"/>
        <w:jc w:val="both"/>
        <w:rPr/>
      </w:pPr>
      <w:r>
        <w:rPr/>
        <w:t>O artigo 195 da CLT não deve ser visto como determinação para uma prova obrigatória, mas sim interpretado em consonância com os princípios da celeridade, razoabilidade e economia processual, permitindo a aproximação do artigo 464, II, do NCPC, desde que não afete obviamente a correta e justa prestação jurisdicional.</w:t>
      </w:r>
    </w:p>
    <w:p>
      <w:pPr>
        <w:pStyle w:val="Normal"/>
        <w:ind w:firstLine="567"/>
        <w:jc w:val="both"/>
        <w:rPr/>
      </w:pPr>
      <w:r>
        <w:rPr/>
        <w:t>Deixar ao magistrado (juiz ou desembargador) a análise da necessidade da perícia técnica no caso concreto virá ao encontro da maior celeridade na prestação jurisdicional e na economia de recursos públicos e privados.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carlos</dc:creator>
  <dc:description/>
  <cp:keywords/>
  <dc:language>en-US</dc:language>
  <cp:lastModifiedBy>Rodrigo Trindade de Souza</cp:lastModifiedBy>
  <cp:lastPrinted>2016-03-14T10:41:00Z</cp:lastPrinted>
  <dcterms:modified xsi:type="dcterms:W3CDTF">2016-03-21T13:01:00Z</dcterms:modified>
  <cp:revision>2</cp:revision>
  <dc:subject/>
  <dc:title>1- INDEPENDÊNCIA JUDICIAL E PERÍCIAS DESNECESSÁRIAS:</dc:title>
</cp:coreProperties>
</file>