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utela de urgência ex officio e o novo regulamento no N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TELA DE URGÊNCIA </w:t>
      </w:r>
      <w:r>
        <w:rPr>
          <w:i/>
        </w:rPr>
        <w:t>EX OFFICIO</w:t>
      </w:r>
      <w:r>
        <w:rPr/>
        <w:t>. OMISSÃO LEGISLATIVA INTENCIONAL. INTERPRETAÇÃO LITERAL DO ARTIGO 300 DO NCPC. CONSAGRAÇÃO DA INAFASTABILIDADE DO JUDICIÁRIO, DURAÇÃO RAZOÁVEL DO PROCESSO E DISTRIBUIÇÃO IGUALITÁRIA DO ÔNUS DO TEMPO D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veredando interpretação teleológica do regulamento da tutela antecipada/cautelar no antigo código adjetivo, já admitia-se a legalidade da concessão </w:t>
      </w:r>
      <w:r>
        <w:rPr>
          <w:i/>
        </w:rPr>
        <w:t xml:space="preserve">ex officio </w:t>
      </w:r>
      <w:r>
        <w:rPr/>
        <w:t xml:space="preserve">da medida, em observância ao princípio da inafastabilidade do judiciário, em seu viés relacionado à entrega efetiva da tutela jurisdicional, assim como do princípio da duração razoável do processo. No novo código adjetivo civil (Lei nº 13.105/2015), o legislador não previu no caput do art. 300 a expressão "a requerimento da parte", como no código anterior (art. 273). Tal omissão legislativa é absolutamente intencional, e está em consonância com os princípios já citados, e também atentando-se para a distribuição igualitária do ônus do tempo do processo, consagrando, assim, de forma literal, o poder-dever do magistrado em conceder a tutela de urgência </w:t>
      </w:r>
      <w:r>
        <w:rPr>
          <w:i/>
        </w:rPr>
        <w:t>ex officio</w:t>
      </w:r>
      <w:r>
        <w:rPr/>
        <w:t>, ao constatar a existência dos requisitos legais, seja de natureza cautelar, antecipada ou de evidên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37:00Z</dcterms:created>
  <dc:creator>TRT21</dc:creator>
  <dc:description/>
  <cp:keywords/>
  <dc:language>en-US</dc:language>
  <cp:lastModifiedBy>TRT21</cp:lastModifiedBy>
  <dcterms:modified xsi:type="dcterms:W3CDTF">2016-03-21T20:32:00Z</dcterms:modified>
  <cp:revision>2</cp:revision>
  <dc:subject/>
  <dc:title>TUTELA DE URGÊNCIA EX OFFICIO</dc:title>
</cp:coreProperties>
</file>