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4: INDEPENDÊNCIA DA MAGISTRATURA E ATIVISMO JUDICIAL À LUZ DO NC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: VALDETE SOUTO SEV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ENTA: A aplicação subsidiária do NCPC ao processo do trabalho depende estritamente da observância dos critérios do art. 769 e 889 da C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por unanim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ÇÃ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dimento trabalhista é oral, tendo como características: a) primazia da palavra (arts. 791 e 839, "a" ― apresentação de reclamação diretamente pelo interessado; artigo 840 ― reclamação verbal; artigos 843 e 845 ― presença obrigatória das partes à audiência; artigo 847 ― apresentação de defesa oral, em audiência; artigo 848 ― interrogatório das partes; artigo 850 ― razões finais orais; artigo 850, parágrafo único ― sentença após o término da instrução); b)  imediatidade (arts. 843, 845 e 848); c) identidade física do juiz (corolário da concentração dos atos determinada nos artigos 843 a 852); d) concentração dos atos (arts. 843 a 852); d) simplicidade (artigo 832 da CLT); e) irrecorribilidade das interlocutórias (parágrafo 1º do art. 893); f) maiores poderes instrutórios ao juiz (arts. 765, 766, 827 e 848); e g) possibilitar a solução conciliada em razão de uma maior interação entre o juiz e as partes (arts. 764, parágrafos 2º e 3º, 846 e 85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CPC prevê um procedimento burocrático e nada alinhado a esses princípios. Vários dispositivos revelam a intenção clara de reforçar o paradigma racionalista que busca “amarrar” o juiz à vontade da lei (hoje melhor identificada na vontade da súmula). Por consequência, sua aplicação (subsidiária ou supletiva) ao processo do trabalho, se não realizada com a estrita observância dos critérios do art. 769 da CLT (omissão e compatibilidade com o princípio da proteção) implicará retroces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pretação do artigo 769 sofreu evolução considerável, com a chamada teoria da lacuna axiológica ou mesmo da defesa da aplicação da norma mais favorável, quando houvesse – tanto na CLT quanto no CPC – normas regulando idêntica matéria. Isso ocorreu em razão de importantes alterações que o CPC sofreu, notadamente em 2005. O critério principal, entretanto, continua sendo a compatibilidade da norma com a razão de ser do processo do trabalho. E o NCPC, na maioria absoluta de suas normas, não é compatível com essa razão de ser. Essa realidade torna-se ainda mais nítida quando percebemos, através do exercício de resgate das normas processuais trabalhistas, que o processo do trabalho é ágil, eficiente e tendente a permitir a realização dos direitos so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ormas de processo civil poderão ser importadas somente quando efetivamente demonstrada, por fundamentação judicial, sua compatibilidade com os princípios do processo do trabalho. E no âmbito da chamada fase de cumprimento de sentença, as normas do CPC só poderão ser aplicadas se a tanto não servirem as disposições da LEF, para quem o art. 889 da CLT expressamente remete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0:00Z</dcterms:created>
  <dc:creator>carlos</dc:creator>
  <dc:description/>
  <cp:keywords/>
  <dc:language>en-US</dc:language>
  <cp:lastModifiedBy>Rodrigo Trindade de Souza</cp:lastModifiedBy>
  <dcterms:modified xsi:type="dcterms:W3CDTF">2016-03-21T13:00:00Z</dcterms:modified>
  <cp:revision>2</cp:revision>
  <dc:subject/>
  <dc:title>TESE 2</dc:title>
</cp:coreProperties>
</file>