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BNT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ISSÃO TEMÁTICA: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forma Trabalhista: acesso, garantias processuais e efetividad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TEMA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eastAsia="pt-BR"/>
        </w:rPr>
        <w:t>a. Acesso à Justiça, gratuidade e despesas processuai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pt-BR"/>
        </w:rPr>
        <w:t xml:space="preserve">TÍTULO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t-BR"/>
        </w:rPr>
        <w:t>A citação por edital no rito sumaríssimo: uma garantia constitucio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MENTA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pt-BR"/>
        </w:rPr>
        <w:t>RITO SUMARÍSSIMO. CITAÇÃO EDITALÍCIA. POSSIBILIDADE. PRINCÍPIOS DA ACESSIBILIDADE AMPLA AO PODER JUDICIÁRIO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t-BR"/>
        </w:rPr>
        <w:t xml:space="preserve"> O regramento consubstanciado no inciso II, do art. 852-B c/c o § 1º, do art. 840 da Consolidação das Leis do Trabalho, revela-se incompatível com o ordenamento constitucional pátrio, na medida em que cerceia o direito de o trabalhador acessar a Justiça do Trabalho. De modo que, em conformidade com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 princípio da acessibilidade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t-BR"/>
        </w:rPr>
        <w:t xml:space="preserve"> ampla ao Poder Judiciário, reputa-se juridicamente possível e válida a citação editalícia agitada no procedimento sumaríssimo. Inteligência do inciso XXXV, do art. 5º, da Constituição Feder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pt-BR"/>
        </w:rPr>
        <w:t>FUNDAMENTAÇÃO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 homenagem aos princípios da ampla defesa e do contraditório no processo judicial, a citação se revela como ato de comunicação indispensável para dar ciência ao réu da existência de ação movida contra si a fim de que integre a relação processual e ofereça, querendo, a competente defesa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ia de regra, a citação é realizada diretamente na pessoa do réu. Pode, contudo, se dar de modo indireto ou fictício, como sói ocorrer com a comunicação por edital. Com efeito, de acordo com o código de ritos, a citação por edital terá lugar nos casos em que o réu seja ignorado, incerto, ou inacessível o lugar em que possa ser encontrado, ou ainda nos casos expressos em lei. </w:t>
      </w:r>
      <w:r>
        <w:rPr>
          <w:rStyle w:val="Caracteresdenotaderodap"/>
          <w:rStyle w:val="FootnoteAnchor"/>
          <w:rFonts w:eastAsia="Times New Roman" w:cs="Times New Roman" w:ascii="Times New Roman" w:hAnsi="Times New Roman"/>
          <w:sz w:val="24"/>
          <w:szCs w:val="24"/>
          <w:lang w:eastAsia="pt-BR"/>
        </w:rPr>
        <w:footnoteReference w:id="2"/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A processualística trabalhista conhece da comunicação processual editalícia somente nos casos em que o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t-BR"/>
        </w:rPr>
        <w:t>ite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procedimental da reclamatória seja o ordinário. 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white"/>
          <w:lang w:eastAsia="pt-BR"/>
        </w:rPr>
        <w:t>Art. 841 - Recebida e protocolada a reclamação, o escrivão ou secretário, dentro de 48 (quarenta e oito) horas, remeterá a segunda via da petição, ou do termo, ao reclamado, notificando-o ao mesmo tempo, para comparecer à audiência do julgamento, que será a primeira desimpedida, depois de 5 (cinco) dias.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pt-BR"/>
        </w:rPr>
        <w:t>§ 1º - A notificação será feita em registro postal com franquia. Se o reclamado criar embaraços ao seu recebimento ou não for encontrado, far-se-á a notificação por edital, inserto no jornal oficial ou no que publicar o expediente forense, ou, na falta, afixado na sede da Junta ou Juízo.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pt-BR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Em sendo, contudo, sumaríssimo o procedimento</w:t>
      </w:r>
      <w:r>
        <w:rPr>
          <w:rStyle w:val="Caracteresdenotaderodap"/>
          <w:rStyle w:val="FootnoteAnchor"/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, o legislador consolidado entendeu por bem negar expressa e peremptoriamente a possibilidade de a parte reclamada ser notificada por edital.</w:t>
      </w:r>
    </w:p>
    <w:p>
      <w:pPr>
        <w:pStyle w:val="Normal"/>
        <w:spacing w:lineRule="auto" w:line="240" w:before="0" w:after="0"/>
        <w:ind w:left="2268" w:right="0" w:hanging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shd w:fill="FFFFFF" w:val="clear"/>
            <w:lang w:eastAsia="pt-BR"/>
          </w:rPr>
          <w:t>Art. 852-B.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pt-BR"/>
        </w:rPr>
        <w:t> Nas reclamações enquadradas no procedimento sumaríssimo: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white"/>
        </w:rPr>
        <w:t>I - O pedido deverá ser certo ou determinado e indicará o valor correspondente;</w:t>
      </w:r>
    </w:p>
    <w:p>
      <w:pPr>
        <w:pStyle w:val="Normal"/>
        <w:spacing w:lineRule="auto" w:line="240" w:before="0" w:after="0"/>
        <w:ind w:left="2268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pt-BR"/>
        </w:rPr>
        <w:t>II - Não se fará citação por edital, incumbindo ao autor a correta indicação do nome e endereço do reclamado.</w:t>
      </w:r>
      <w:r>
        <w:rPr>
          <w:rStyle w:val="Caracteresdenotaderodap"/>
          <w:rStyle w:val="FootnoteAnchor"/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pt-BR"/>
        </w:rPr>
        <w:footnoteReference w:id="4"/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t-B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Mas não é só. De acordo com o § 1º desse dispositivo, </w:t>
      </w:r>
      <w:bookmarkStart w:id="0" w:name="_Hlk507603658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não atendimento, pelo reclamante, do disposto nos incisos I e II deste artigo importará arquivamento da reclamação e condenação ao pagamento de custas sobre o valor da causa</w:t>
      </w:r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Desde uma perspectiva empírica processual trabalhista, a jurisprudência pretoriana vem entendendo que, nos casos em que o endereço ou paradeiro da parte reclamada é incerto ou não sabido ou não conhecido, o juiz poderá perfeitamente transmutar o rito sumaríssimo para o ordinário, viabilizando, assim, a citação por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2268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>PROCEDIMENTO SUMARÍSSIMO. CONVERSÃO. CITAÇÃO POR EDITAL. POSSIBILIDADE. O procedimento do processo pode ser convertido do sumaríssimo para o ordinário, quando aquele não pode ser observado durante todo o seu trajeto, aplicando os princípios da celeridade processual, efetividade e acesso amplo à Justiça. Posicionamento majoritário da 3ª Turma deste Tribunal</w:t>
      </w:r>
      <w:r>
        <w:rPr>
          <w:rStyle w:val="Caracteresdenotaderodap"/>
          <w:rStyle w:val="FootnoteAnchor"/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footnoteReference w:id="5"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t-B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Mas a razoabilidade jurídica desse entendimento, com a devida vênia, já não pode mais subsistir com o advento da chamada Reforma Trabalhista, já que, com ela, veio também a necessidade de o pedido da reclamação, com fluxo no procedimento ordinário, observar a indicação do valor, sob pena de extinção sem resolução de mérito.</w:t>
      </w:r>
      <w:r>
        <w:rPr>
          <w:rStyle w:val="Caracteresdenotaderodap"/>
          <w:rStyle w:val="FootnoteAnchor"/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Ora, isso significa dizer que o valor da causa corresponderá à soma dos valores de cada pedido. Nesse contexto, a tentativa de transmudação do rito sumaríssimo para o ordinário não teria o condão de alterar o valor da causa da queixa agitada sob a égide daquele procedimento. De modo que a nova queixa sob o pretenso manto do rito ordinário continuará com o valor originário inferior a quarenta salários mínimos</w:t>
      </w:r>
      <w:r>
        <w:rPr>
          <w:rStyle w:val="Caracteresdenotaderodap"/>
          <w:rStyle w:val="FootnoteAnchor"/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Realmente, a transmutação de procedimento com vistas à possibilidade de citação editalícia parece não mais constituir o caminho juridicamente adequado e viável para garantir ao trabalhador o acesso à prestação jurisdicional, mormente quando o valor da causa corresponder a menos de quarenta salários mínimos e o paradeiro da parte reclamada não for sabido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13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Nessa hipótese, independentemente do rito adotado, o valor da causa não se alterará, situação em que o julgador, na forma da lei infraconstitucional, não poderá autorizar a notificação editalícia. Que fazer? Qual a solução jurídica: o arquivamento da reclamação com consequente extinção do processo sem resolução do mérito? Sendo esta a resposta, como ficaria a situação daquele reclamante que, apesar de inúmeras diligências (pessoais e oficiosas), não lograsse localizar o endereço do ex-empregador?  Abandonaria seu direito de ação, ante a impossibilidade prática de acessar e receber a prestação jurisdicional estatal?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Essas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t-BR"/>
        </w:rPr>
        <w:t xml:space="preserve">aporias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não são incontornáveis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t-B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A solução é menos aparente que real. No nosso sentir, a resposta pode ser encontrada na economia interna do próprio procedimento do rito sumaríssimo, mas desde que sedimentada numa sensibilidade jurídica capaz de recepcionar um aporte exegético de tessitura constitucional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t-BR"/>
        </w:rPr>
        <w:t>Com efeito, considerando que 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gramento consubstanciado no inciso II, do art. 852-B c/c o § 1º, do art. 840, da CLT, revela-se incompatível com o ordenamento constitucional pátrio, já que, na linha oblíqua, coloca em xeque </w:t>
      </w:r>
      <w:r>
        <w:rPr>
          <w:rFonts w:eastAsia="Times New Roman" w:cs="Times New Roman" w:ascii="Times New Roman" w:hAnsi="Times New Roman"/>
          <w:sz w:val="24"/>
          <w:szCs w:val="24"/>
        </w:rPr>
        <w:t>o princípio fundamental da acessibilidad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mpla à Justiç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>reputa-se juridicamente possível a citação editalícia no rito sumaríssimo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a medida em que a </w:t>
      </w:r>
      <w:r>
        <w:rPr>
          <w:rFonts w:cs="Times New Roman" w:ascii="Times New Roman" w:hAnsi="Times New Roman"/>
          <w:sz w:val="24"/>
          <w:szCs w:val="24"/>
        </w:rPr>
        <w:t xml:space="preserve">lei consolidada não tem o poder de excluir da apreciação do Poder Judiciário lesão ou ameaça a direito ou bem da vida do trabalhado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 lei não excluirá da apreciação do Poder Judiciário lesão ou ameaça a direito</w:t>
      </w:r>
      <w:r>
        <w:rPr>
          <w:rStyle w:val="Caracteresdenotaderodap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8"/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emais, a 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teligência consubstanciada no princípio constitucional da ampla acessibilidade à Justiça sublima outros dois princípios processuais também balizadores do procedimento sumaríssimo — a saber: o da efetividade e celeridade processuais —, já que a citação ou notificação editalícia nele agitada, sob o manto do princípio da acessibilidade, sugere um percurso temporal menos odioso do que aquele reservado à  absurda hipótese de decretação da extinção do processo, sem resolução de mérito, porquanto, a configurar-se, implicará  ajuizamento de nova queixa trabalhista, agora sob a rubrica do rito ordinário, rito esse que, conforme a empiria revelada nos pretórios trabalhistas, quedará sujeito às conhecidas delongas de uma audiência fracionada.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É nesse contexto que diatribe que ora enceta à pretensa impossibilidade de citação editalícia no rito sumaríssimo justifica a presente tese. Mas, registre-se, não por mero capricho de um pragmatismo ou realismo ou ativismo jurídico, e sim pelo comprometimento jurídico-filosófico pós-positivista consubstanciado na permanente e vigilância panóptica dos cânones constitucionais fundamentais garantidores da cidadania sublimada pelo fluxo da acessibilidade ampla ao Poder Judiciário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WWEstilopadro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ASIL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ódigo de Processo Civ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Style w:val="TextodenotaderodapChar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ei n. 13.105, de 16 de março de 2015. Disponível em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planalto.gov.br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Acesso em 27.02.2018.</w:t>
            </w:r>
          </w:p>
          <w:p>
            <w:pPr>
              <w:pStyle w:val="WWEstilopadro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Código de Processo Civil. Lei n. 5.869, de 11 de janeiro de 1973. </w:t>
            </w:r>
            <w:r>
              <w:rPr>
                <w:rStyle w:val="TextodenotaderodapChar"/>
                <w:rFonts w:cs="Times New Roman" w:ascii="Times New Roman" w:hAnsi="Times New Roman"/>
                <w:color w:val="000000"/>
                <w:sz w:val="20"/>
                <w:szCs w:val="20"/>
              </w:rPr>
              <w:t>Disponível em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planalto.gov.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rStyle w:val="TextodenotaderodapChar"/>
                <w:rFonts w:cs="Times New Roman" w:ascii="Times New Roman" w:hAnsi="Times New Roman"/>
                <w:color w:val="000000"/>
                <w:sz w:val="20"/>
                <w:szCs w:val="20"/>
              </w:rPr>
              <w:t>. Acesso em 26.02.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WWEstilopadro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solidação das Leis do Trabalho</w:t>
      </w:r>
      <w:r>
        <w:rPr>
          <w:rFonts w:cs="Times New Roman" w:ascii="Times New Roman" w:hAnsi="Times New Roman"/>
          <w:color w:val="000000"/>
          <w:sz w:val="20"/>
          <w:szCs w:val="20"/>
        </w:rPr>
        <w:t>: Decreto-lei n. 5.452, de 1º de maio de 1943. Disponível em: https://. www.planalto.gov.br/.  Acesso em 26.02.2018.</w:t>
      </w:r>
    </w:p>
    <w:p>
      <w:pPr>
        <w:pStyle w:val="WWEstilopadro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solidação das Leis do Trabalho</w:t>
      </w:r>
      <w:r>
        <w:rPr>
          <w:rFonts w:cs="Times New Roman" w:ascii="Times New Roman" w:hAnsi="Times New Roman"/>
          <w:color w:val="000000"/>
          <w:sz w:val="20"/>
          <w:szCs w:val="20"/>
        </w:rPr>
        <w:t>: Lei n. 13.467 de 13 de julho de 2017. Disponível em: http:.//www.planalto.gov.br/. Acesso: 26.02.2018</w:t>
      </w:r>
    </w:p>
    <w:p>
      <w:pPr>
        <w:pStyle w:val="WWEstilopadro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stituição (1988). Constituição da República Federativa do Brasil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sponível em: https: //. Acesso em 01.03.2018.</w:t>
      </w:r>
    </w:p>
    <w:p>
      <w:pPr>
        <w:pStyle w:val="WWEstilopadro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IBUNAL REGIONAL DO TRABALHO DA QUINTA REGIÃO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urisprudência – Acórdã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Disponível em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trt5.jus.br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 Acesso em 01.03.2018.</w:t>
      </w:r>
    </w:p>
    <w:p>
      <w:pPr>
        <w:pStyle w:val="WWEstilopadro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 xml:space="preserve">AUTORES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shd w:fill="auto" w:val="clear"/>
        </w:rPr>
        <w:t>GEOVANE DE ASSIS BATISTA E SORAYA GESTEIRA DE AZEVEDO LIMA MARQU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>RESPONSÁVEL PELA DEFESA: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 xml:space="preserve"> GEOVANE DE ASSIS BATIST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>ENDEREÇOS ELETRÔNICOS:</w:t>
      </w:r>
    </w:p>
    <w:p>
      <w:pPr>
        <w:pStyle w:val="WWEstilopadro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 xml:space="preserve">rtigo 238 usque 246-256 do Código de Processo Civil de 2015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t-BR"/>
        </w:rPr>
        <w:t>(</w:t>
      </w:r>
      <w:hyperlink r:id="rId1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eastAsia="pt-BR"/>
          </w:rPr>
          <w:t xml:space="preserve">Lei nº 13.105 de 16 de </w:t>
        </w:r>
        <w:r>
          <w:rPr>
            <w:rStyle w:val="InternetLink"/>
            <w:rFonts w:eastAsia="Times New Roman" w:cs="Times New Roman" w:ascii="Times New Roman" w:hAnsi="Times New Roman"/>
            <w:i/>
            <w:vanish/>
            <w:sz w:val="20"/>
            <w:szCs w:val="20"/>
            <w:lang w:eastAsia="pt-BR"/>
          </w:rPr>
          <w:t>HYPERLINK "https://www.jusbrasil.com.br/legislacao/174276278/lei-n-13-105-de-16-de-marco-de-2015"</w:t>
        </w:r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eastAsia="pt-BR"/>
          </w:rPr>
          <w:t>Março</w:t>
        </w:r>
        <w:r>
          <w:rPr>
            <w:rStyle w:val="InternetLink"/>
            <w:rFonts w:eastAsia="Times New Roman" w:cs="Times New Roman" w:ascii="Times New Roman" w:hAnsi="Times New Roman"/>
            <w:i/>
            <w:vanish/>
            <w:sz w:val="20"/>
            <w:szCs w:val="20"/>
            <w:lang w:eastAsia="pt-BR"/>
          </w:rPr>
          <w:t>HYPERLINK "https://www.jusbrasil.com.br/legislacao/174276278/lei-n-13-105-de-16-de-marco-de-2015"</w:t>
        </w:r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eastAsia="pt-BR"/>
          </w:rPr>
          <w:t xml:space="preserve"> de 2015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  <w:lang w:eastAsia="pt-BR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shd w:fill="FFFFFF" w:val="clear"/>
            <w:lang w:eastAsia="pt-BR"/>
          </w:rPr>
          <w:t>www.planalto.gov.br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pt-BR"/>
        </w:rPr>
        <w:t>. Acesso: 26.02.2018)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  <w:lang w:eastAsia="pt-BR"/>
          </w:rPr>
          <w:t xml:space="preserve">Art. </w:t>
        </w:r>
        <w:r>
          <w:rPr>
            <w:rStyle w:val="InternetLink"/>
            <w:rFonts w:eastAsia="Times New Roman" w:cs="Times New Roman" w:ascii="Times New Roman" w:hAnsi="Times New Roman"/>
            <w:i/>
            <w:vanish/>
            <w:color w:val="000000"/>
            <w:sz w:val="20"/>
            <w:szCs w:val="20"/>
            <w:u w:val="none"/>
            <w:lang w:eastAsia="pt-BR"/>
          </w:rPr>
          <w:t>HYPERLINK "http://www.planalto.gov.br/ccivil_03/Decreto-Lei/Del5452.htm"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  <w:lang w:eastAsia="pt-BR"/>
          </w:rPr>
          <w:t>852-A da CLT</w:t>
        </w:r>
        <w:r>
          <w:rPr>
            <w:rStyle w:val="InternetLink"/>
            <w:rFonts w:eastAsia="Times New Roman" w:cs="Times New Roman" w:ascii="Times New Roman" w:hAnsi="Times New Roman"/>
            <w:i/>
            <w:vanish/>
            <w:color w:val="000000"/>
            <w:sz w:val="20"/>
            <w:szCs w:val="20"/>
            <w:u w:val="none"/>
            <w:lang w:eastAsia="pt-BR"/>
          </w:rPr>
          <w:t>HYPERLINK "http://www.planalto.gov.br/ccivil_03/Decreto-Lei/Del5452.htm"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  <w:lang w:eastAsia="pt-BR"/>
          </w:rPr>
          <w:t>.</w:t>
        </w:r>
      </w:hyperlink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t-BR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 xml:space="preserve">Os dissídios individuais cujo valor não exceda a quarenta vezes o salário mínimo vigente na data do ajuizamento da reclamação ficam submetidos ao procedimento sumaríssimo.  Parágrafo único. Estão excluídas do procedimento sumaríssimo as demandas em que é parte a Administração Pública direta, autárquica e fundacional. 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rt. 852-B da CLT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t-BR"/>
        </w:rPr>
        <w:t>Decreto-Lei n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t-BR"/>
        </w:rPr>
        <w:t> 5.452, de 1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t-BR"/>
        </w:rPr>
        <w:t> de maio de 1943</w:t>
      </w:r>
      <w:r>
        <w:rPr>
          <w:rFonts w:cs="Times New Roman" w:ascii="Times New Roman" w:hAnsi="Times New Roman"/>
          <w:i/>
          <w:sz w:val="20"/>
          <w:szCs w:val="20"/>
        </w:rPr>
        <w:t>). 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t-BR"/>
        </w:rPr>
        <w:t>crescentado à Consolidação das Leis do Trabalho pela Lei n. 9.957 de 12 de janeiro de 2000, instituindo o procedimento sumaríssimo no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pt-BR"/>
        </w:rPr>
        <w:t>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t-BR"/>
        </w:rPr>
        <w:tab/>
        <w:t>Processo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>0010442-88.2013.5.05.0039. Terceira Turma (DJ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>23/05/2015). A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t-BR"/>
        </w:rPr>
        <w:t>esso trabalhista</w:t>
      </w:r>
      <w:r>
        <w:rPr>
          <w:rFonts w:cs="Times New Roman" w:ascii="Times New Roman" w:hAnsi="Times New Roman"/>
          <w:i/>
          <w:sz w:val="20"/>
          <w:szCs w:val="20"/>
        </w:rPr>
        <w:t xml:space="preserve"> (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  <w:shd w:fill="FFFFFF" w:val="clear"/>
            <w:lang w:eastAsia="pt-BR"/>
          </w:rPr>
          <w:t>www.planalto.gov.br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pt-BR"/>
        </w:rPr>
        <w:t>. Acesso: 26.02.2018)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 xml:space="preserve">Art. 840. [...]. £ 1º. Sendo escrita,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t-BR"/>
        </w:rPr>
        <w:t>a reclamação deverá conter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 xml:space="preserve"> a designação do juízo, a qualificação das partes, a breve exposição dos fatos de que resulte o dissídio,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t-BR"/>
        </w:rPr>
        <w:t>o pedid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t-BR"/>
        </w:rPr>
        <w:t>que deverá ser certo, determinado e com indicação de seu valor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>, a data e a assinatura do reclamante ou de seu representante [...]. § 3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vertAlign w:val="superscript"/>
          <w:lang w:eastAsia="pt-BR"/>
        </w:rPr>
        <w:t>o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>  Os pedidos que não atendam ao disposto no § 1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> deste artigo serão julgados extintos sem resolução do mérito.” (NR)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eastAsia="pt-BR"/>
          </w:rPr>
          <w:t xml:space="preserve">Art. </w:t>
        </w:r>
        <w:r>
          <w:rPr>
            <w:rStyle w:val="InternetLink"/>
            <w:rFonts w:eastAsia="Times New Roman" w:cs="Times New Roman" w:ascii="Times New Roman" w:hAnsi="Times New Roman"/>
            <w:i/>
            <w:vanish/>
            <w:sz w:val="20"/>
            <w:szCs w:val="20"/>
            <w:lang w:eastAsia="pt-BR"/>
          </w:rPr>
          <w:t>HYPERLINK "http://www.planalto.gov.br/ccivil_03/Decreto-Lei/Del5452.htm"</w:t>
        </w:r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eastAsia="pt-BR"/>
          </w:rPr>
          <w:t>852-A, da CLT</w:t>
        </w:r>
        <w:r>
          <w:rPr>
            <w:rStyle w:val="InternetLink"/>
            <w:rFonts w:eastAsia="Times New Roman" w:cs="Times New Roman" w:ascii="Times New Roman" w:hAnsi="Times New Roman"/>
            <w:i/>
            <w:vanish/>
            <w:sz w:val="20"/>
            <w:szCs w:val="20"/>
            <w:lang w:eastAsia="pt-BR"/>
          </w:rPr>
          <w:t>HYPERLINK "http://www.planalto.gov.br/ccivil_03/Decreto-Lei/Del5452.htm"</w:t>
        </w:r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eastAsia="pt-BR"/>
          </w:rPr>
          <w:t>.</w:t>
        </w:r>
      </w:hyperlink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 xml:space="preserve"> Os dissídios individuais cujo valor não exceda a quarenta vezes o salário mínimo vigente na data do ajuizamento da reclamação ficam submetidos ao procedimento sumaríssimo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</w:rPr>
        <w:tab/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eastAsia="Times New Roman" w:cs="Times New Roman" w:ascii="Times New Roman" w:hAnsi="Times New Roman"/>
          <w:i/>
          <w:lang w:eastAsia="pt-BR"/>
        </w:rPr>
        <w:t>nteligência do inciso XXXV, do art. 5º, da Constituição Fed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">
    <w:name w:val="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Estilopadro">
    <w:name w:val="WW-Estilo padrão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ABNT">
    <w:name w:val="Texto ABNT"/>
    <w:basedOn w:val="Normal"/>
    <w:qFormat/>
    <w:pPr>
      <w:spacing w:lineRule="auto" w:line="480"/>
      <w:ind w:left="0" w:right="0" w:firstLine="10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Decreto-Lei/Del5452.htm" TargetMode="External"/><Relationship Id="rId3" Type="http://schemas.openxmlformats.org/officeDocument/2006/relationships/hyperlink" Target="http://www.planalto.gov.br/" TargetMode="External"/><Relationship Id="rId4" Type="http://schemas.openxmlformats.org/officeDocument/2006/relationships/hyperlink" Target="http://www.planalto.gov.br/" TargetMode="External"/><Relationship Id="rId5" Type="http://schemas.openxmlformats.org/officeDocument/2006/relationships/hyperlink" Target="http://www.trt5.jus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jusbrasil.com.br/legislacao/174276278/lei-n-13-105-de-16-de-marco-de-2015" TargetMode="External"/><Relationship Id="rId2" Type="http://schemas.openxmlformats.org/officeDocument/2006/relationships/hyperlink" Target="http://www.planalto.gov.br/" TargetMode="External"/><Relationship Id="rId3" Type="http://schemas.openxmlformats.org/officeDocument/2006/relationships/hyperlink" Target="../in/Art.%20HYPERLINK%20/" TargetMode="External"/><Relationship Id="rId4" Type="http://schemas.openxmlformats.org/officeDocument/2006/relationships/hyperlink" Target="http://www.planalto.gov.br/" TargetMode="External"/><Relationship Id="rId5" Type="http://schemas.openxmlformats.org/officeDocument/2006/relationships/hyperlink" Target="../in/Art.%20HYPERLINK%2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52:00Z</dcterms:created>
  <dc:creator>Adelmo</dc:creator>
  <dc:description/>
  <dc:language>en-US</dc:language>
  <cp:lastModifiedBy/>
  <dcterms:modified xsi:type="dcterms:W3CDTF">2018-03-12T13:34:54Z</dcterms:modified>
  <cp:revision>19</cp:revision>
  <dc:subject/>
  <dc:title/>
</cp:coreProperties>
</file>