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BNT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ISSÃO TEMÁTICA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forma trabalhista: Constituição, tratados internacionais e Direito do Trabalh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TEMA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a. Controle de constitucionalidade e de convencionalidade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</w:rPr>
        <w:t>EMENTA</w:t>
      </w:r>
      <w:r>
        <w:rPr>
          <w:rFonts w:cs="Times New Roman" w:ascii="Times New Roman" w:hAnsi="Times New Roman"/>
        </w:rPr>
        <w:t>: O novo artigo 477-A da CLT é materialmente inconstitucional, pois esvazia o conteúdo protetivo previsto no inciso I do artigo 7º da Constituição Federal, na medida em que permite a equivalência entre as despedidas individuais e coletivas, estatuindo em ambas a permissão da denúncia contratual vazia. Viola ainda o princípio do devido processo legal, que vincula entidades estatais e particulares e, como direito laboral inespecífico, penetra na relação de emprego, impedindo a cessação contratual sem motivos socialmente justos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bCs/>
        </w:rPr>
        <w:t>FUNDAMENTA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imeira parte do artigo 7º, I do Texto Constitucional contém norma de eficácia plena, sendo </w:t>
      </w:r>
      <w:r>
        <w:rPr>
          <w:rFonts w:cs="Times New Roman" w:ascii="Times New Roman" w:hAnsi="Times New Roman"/>
          <w:i/>
          <w:sz w:val="24"/>
          <w:szCs w:val="24"/>
        </w:rPr>
        <w:t>proibida</w:t>
      </w:r>
      <w:r>
        <w:rPr>
          <w:rFonts w:cs="Times New Roman" w:ascii="Times New Roman" w:hAnsi="Times New Roman"/>
          <w:sz w:val="24"/>
          <w:szCs w:val="24"/>
        </w:rPr>
        <w:t xml:space="preserve"> a despedida sem motivação pelo empregad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a assim denominada denúncia vaz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pois o próprio Legislador Constituinte já afirmou que é direito de todos os empregados urbanos e rurais a proteção contra a despedida arbitrária ou sem justa causa (alguma causa há de ter!), relegando ao Legislador infraconstitucional apenas a confecção de Lei Complementar para tratar sobre a hipótese de indenização por conta da despedida com tais característica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ssim sendo, não há falar em norma constitucional de eficácia limitada, como professa a interpretação dominante, mas sim em norma de eficácia plena, na primeira parte, com baixa densidade normativa na segunda parte, não se permitindo constitucionalmente que o empregador se utilize da faculdade resilitiva que lhe é outorgada pela Lei, despedindo o respectivo empregado sem qualquer motivação, pois, ao revés do quanto majoritariamente defendido, a ordem emanada da Constituição é no sentido da proteção contra a despedida arbitrária, sem motivo, vazia e sem justa cau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em defesa do valor constitucional maior da dignidade do trabalhador, que informa o próprio direito ao trabalho, presente no artigo 6º da Constituiçã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paradigma dominante, assim entendido como a permissão de o empregador despedir sem qualquer apresentação de motivos, esvazia todo o conteúdo protetivo da Constituição e não se coaduna com o Estado, Legislador ou Juiz, vinculado aos valores constitucionai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É de notar, inclusive, que a despedida sem motivação é ato antijurídico e contrário ao Texto Constitucional, sendo essa a única interpretação viável e possível para quem vislumbra a Constituição segundo uma ordem axiológica, tendo em conta o valor social do trabalho e o exercício do direito de propriedade segundo a sua função soci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aça-se um pequeno teste, que pela sua simplicidade chega até a ser pueril. Se o Legislador regulamentar o art. 7º, I da nossa Constituição, jamais poderá fazê-lo para dizer que a despedida do empregado pelo empregador pode se dar sem motivação, de forma vazia, pois o Estado-Legislador é objetivamente vinculado à Constituição e esta já traça a diretriz de “relação protegida contra a despedida arbitrária” e não o contrár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Seria inconstitucional, portanto, qualquer norma que intentasse “desproteger” a relação de emprego em face da despedida arbitrária, até porque a suposta norma se atritaria diretamente com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7º da Constituição de 1988, que traça o perfil evolutivo das normas trabalhistas e não o invers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nçando luzes sobre a conclusão já exposta, José Afonso da Silva, comentando o alcance do art. 7º, I da CRFB/88, concluiu:</w:t>
      </w:r>
    </w:p>
    <w:p>
      <w:pPr>
        <w:pStyle w:val="Normal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os para nós que a garantia do emprego é um direito por si bastante, nos termos da Constituição – ou seja, a norma do art. 7º, I, é por si só suficiente para gerar o direito nela previsto. Em termos técnicos, é de aplicabilidade imediata; de sorte que a lei complementar apenas virá determinar os limites dessa aplicabilidade, com a definição dos elementos (‘despedida arbitrária’ e ‘justa causa’) que delimitem sua eficácia, inclusive pela possível conversão em indenização compensatória de garantia de permanência no emprego. indenização não é garantia da relação de emprego. como se vê no texto, é uma medida compensatória da perda de emprego. se a Constituição garante a relação de emprego, o princípio é o da conservação, e não o da sua substituição. Compreendido o texto especialmente em conjugação como § 1º do art. 5º, aplicável aos direitos do art. 7º - que se enquadram também entre os direitos e garantias fundamentais – chega-se à conclusão de que a norma do citado inciso I é de eficácia contid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 regramento previsto no artigo 7º, I do Texto Constitucional contém o que Alex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consagrou como “reserva simples” a um Direito Fundamental, tendo-se que o Legislador é instado, pela própria regra, a regulamentar o respectivo direito já assegurado na Constituição, mas este é também vinculado ao modelo já traçado pela Lei Maior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É dizer, o Legislador ordinário não poderá jamais “desproteger” o empregado, permitindo a despedida arbitrária, diante de tal limitação. Ademais, atentando-se ao princípio da unidade do Texto Constitucional, fácil é perceber que a livre iniciativa que fundamenta a faculdade de o empregador dispensar o empregado não é absoluta; ao revés, encontra limites postos pela própria Constituição, através da vedação à despedida arbitrária e o exercício da propriedade segundo a sua função socia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 é certo que há uma evidente limitação à atividade do Legislador ordinário, não menos certo é afirmar que a limitação constituída em torno da vedação à despedida arbitrária – aqui entendida como a denúncia vazia – é também ordem dirigida diretamente ao particular empregador, que, como já assegurado, não detém ilimitados “poderes” diretivos, já que tais teoricamente decorrem do exercício do direito de propriedade e do princípio da livre iniciativa, sendo aquele vinculado à sua função social e este limitado ao regramento já posto na Constituição ao redor da vedação à despedida arbitrár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Toda a ordem constitucional proíbe o arbítrio e essa ideia foi algo construído pelos povos ocidentais, criando um paradigma que se irradiou, inclusive para as relações civis pátrias, que sequer permitem que a resolução de um contrato possa ser invocada por puro arbítrio de uma das partes contratuais, como prevê o artigo 122 do nosso Código Civil. Ora, se até a Legislação civil, que tem como paradigma a ideia ancestral de igualdade entre as partes convenent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não permite tal forma de resolução contratual, com muito mais razão as relações trabalhistas devem ser guiadas pela mesma racionalida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artigo 7º, I do Texto Constitucional é claro ao estabelecer hipótese de indenização, prevendo que o empregado despedido sem justa causa ou imotivadamente terá reparação patrimonial, não sendo difícil concluir que, se a Constituição previu indenização para o empregado contra ato arbitrário do respectivo empregador, é porque o considera ato ilícito, contrário ao Direito, como determina o artigo 927 do Código Civil, segundo o qual “aquele que, por ato ilícito causar dano a outrem, fica obrigado a repará-lo”. Pensar o contrário é permitir que o empregado se locuplete ilicitamente ao receber indenização, pois está recebendo pecúnia do empregador, que agiu licitamente, diante do seu “direito potestativo” de despedi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ão se vê como possível qualquer outra interpretação, sobretudo a em voga, no sentido de um suposto direito potestativo de o empregador despedir com arbítrio, que contraria não só o próprio Texto Constitucional em sua literalidade, mas também ignora toda a evolução já traçada nesse trabalho acerca da proibição do arbítri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inércia do Estado-Legislador é evidente nesse tocante e não se justifica pela realidade que se apresenta aos olhos mais atentos, quando é perceptível que o invocado direito potestativo de despedir com arbítrio do empregador permite, no mais das vezes, que este tenha por resilidos determinados contratos de empregados não muito interessantes à livre iniciativa e que “precisam” ser descartad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 como os doentes não amparados pela previdência social, os que estão em vias de adquirir determinados vencimentos pelo longo tempo na empresa, ou, simplesmente, porque há a possibilidade de contratar pessoal com menor cus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nsar que não há inércia ou omissão por conta da regra supostamente transitória contida no artigo 10 do ADCT é outra excrescência interpretativa. O referido dispositivo se pretende transitório, para teoricamente suprir a carência de Lei Complementar presente no artigo 7º, I da Constituição, mas, apesar disso, há quase um quarto de século serve como paliativo para conter a inércia do Estad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ambém é fácil encontrar na doutrina e na jurisprudênc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posicionamento no sentido de que a “estabilidade” é incompatível com o regime do FGTS e, portanto, toda a indenização a que o empregado teria direito já está contida no artigo 10 do ADCT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ra, uma coisa não tem nada a ver com a outra. O artigo 7º trata, em incisos diferentes e apartados, do direito do empregado contra a despedida arbitrária ou sem justa causa e do direito ao FGTS, respectivamente, incisos I e III, o que já demonstra que aquela indenização presente no indigitado artigo 10 do ADCT refere-se à indenização transitória, para suprir a falta da Lei Complementar a que se refere o artigo 7º, I, tratando, coincidentemente, sobre a elevação da multa pela despedida sem justa causa ou arbitrária, o que não significa dizer que esta indenização se confunde com a multa de 40% prevista na Lei n. 8.036/90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É dizer, se vier a Lei Complementar, esta preverá indenização compensatória à despedida arbitrária ou sem justa causa, regulamentando o art. 7º, I do Texto Constitucional, mas isso não implicará que a multa de 40% incidente sobre o FGTS deixará de existir, pois a primeira indenização referida tem previsão constitucional no aludido dispositivo e a outra indenização, encontra amparo legal no inciso III do art. 7º da Constituição, esmiuçado ordinariamente pela Lei n. 8.036/90, que trada exatamente da multa de 40% incidente sobre o FGT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o contexto individualista e desgarramento dos </w:t>
      </w:r>
      <w:r>
        <w:rPr>
          <w:rFonts w:cs="Times New Roman" w:ascii="Times New Roman" w:hAnsi="Times New Roman"/>
          <w:bCs/>
          <w:sz w:val="24"/>
          <w:szCs w:val="24"/>
        </w:rPr>
        <w:t>direitos fundamentais</w:t>
      </w:r>
      <w:r>
        <w:rPr>
          <w:rFonts w:cs="Times New Roman" w:ascii="Times New Roman" w:hAnsi="Times New Roman"/>
          <w:sz w:val="24"/>
          <w:szCs w:val="24"/>
        </w:rPr>
        <w:t>, a Lei n. 13.467/2017 introduziu o artigo 477-A, que prevê que "as dispensas imotivadas individuais, plúrimas ou coletivas equiparam-se para todos os fins, não havendo necessidade de autorização prévia de entidade sindical ou de celebração de convenção coletiva ou acordo coletivo de trabalho para  sua efetivação"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ra, é certo que o Estado-Legislador é insuficiente, em ofensa ao dever de proteção que decorre do próprio Estado Social, mas o artigo 7º, I da Constituição Federal de 1988 estabelece um dever de legislar e tal dever não deve ser cumprido de forma ilimitada. Ao revés, qualquer regulamentação infraconstitucional acerca do indigitado dispositivo constitucional, obrigatoriamente deve observar o regramento segundo o qual a proteção contra a despedida arbitrária é um direito fundamental do trabalhador. É dizer, o Estado-Legislador, por ser objetivamente vinculado às normas constitucionais, tem por obrigação que exercer o seu mister, de modo a não invadir ou esvaziar o conteúdo do Texto Constitucional e, preferencialmente, até, elevar a condição social do trabalhador, por força do quanto estatuíd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7º da Carta Política de 1988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o ter o Estado-Legislador estabelecido que as despedidas coletivas ou plúrimas se equiparam às individuais, partiu necessariamente do pressuposto segundo o qual a Constituição Federal de 1988 permite a denúncia contratual individual vazia, quando o que lá está contido é justamente o contrário. Sem embargo, conforme já analisado, a primeira parte do artigo 7º, I da Constituição Federal de 1988 assegura aos empregados a proteção contra a despedida arbitrária e esta, no moldes traçados pelo artigo 165 da CLT, é aquela não fundada em motivo técnico, econômico, financeiro ou disciplinar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síntese, o novo artigo 477-A da CLT é materialmente inconstitucional, pois esvazia o conteúdo protetivo previsto no inciso I do artigo 7º da Constituição Federal, na medida em que permite a equivalência entre as despedidas individuais e coletivas, estatuindo em ambas a permissão da denúncia contratual vazia. Viola ainda o princípio do devido processo legal, que vincula entidades estatais e particulares e, como direito laboral inespecífico, penetra na relação de emprego, impedindo a cessação contratual sem motivos socialmente justos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bCs/>
        </w:rPr>
        <w:t>REFERÊNCIAS BIBLIOGRÁFICAS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EVIVA, Walter. Direito Constitucional brasileiro. São Paulo: Saraiva, 3.ed., 2003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RELES, Edilton. Abuso de direito na relação de emprego. São Paulo: LTr, 2005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O, Valdete Souto. O dever de motivação da despedida na ordem jurídico-constitucional brasileira. Porto Alegre: Livraria do Advogado Editora, 2011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, Cristiane de Melo M. S. Gazola; SALADINI, Ana Paula Sefrin. Da limitação do poder de despedir – a aplicação do art. 7º, I, da Constituição Federal aos casos de despedida abusiva de empregados portadores de doenças não ocupacionais. In.: Revista LTr. v. 74, n. 02, fev/2010, p. 74-02/242-74-02/250.</w:t>
      </w:r>
    </w:p>
    <w:p>
      <w:pPr>
        <w:pStyle w:val="Normal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, José Afonso da. Comentário contextual à Constituição. 8. ed., São Paulo: Malheiros, 2012.</w:t>
      </w:r>
    </w:p>
    <w:p>
      <w:pPr>
        <w:pStyle w:val="Normal"/>
        <w:bidi w:val="0"/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bCs/>
        </w:rPr>
        <w:t xml:space="preserve">AUTORA: </w:t>
      </w:r>
      <w:r>
        <w:rPr>
          <w:rFonts w:cs="Times New Roman" w:ascii="Times New Roman" w:hAnsi="Times New Roman"/>
          <w:b w:val="false"/>
          <w:bCs w:val="false"/>
        </w:rPr>
        <w:t>SILVIA ISABELLE RIBEIRO TEIXEIRA DO VALE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/>
          <w:bCs/>
        </w:rPr>
        <w:t>RESPONSÁVEL PELA DEFESA</w:t>
      </w:r>
      <w:r>
        <w:rPr>
          <w:rFonts w:cs="Times New Roman" w:ascii="Times New Roman" w:hAnsi="Times New Roman"/>
        </w:rPr>
        <w:t>: GUILHERME GUIMARÃES LUDWIG</w:t>
      </w:r>
    </w:p>
    <w:sectPr>
      <w:footnotePr>
        <w:numFmt w:val="decimal"/>
      </w:footnote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Em percuciente abordagem sobre o tema, a lição de Edilton Meireles (</w:t>
      </w:r>
      <w:r>
        <w:rPr>
          <w:b/>
        </w:rPr>
        <w:t>Abuso do direito na relação de emprego</w:t>
      </w:r>
      <w:r>
        <w:rPr/>
        <w:t>, São Paulo: LTr, 2005, p. 198), para quem: “a primeira lição que se extrai é que é direito do trabalhador a proteção contra a despedida arbitrária ou sem justa causa. Logo, se a lei busca proteger o trabalhador contra a despedida arbitrária ou sem justa causa, assegurando-lhe esse direito social, constitucional e fundamental, é porque ela não tem como jurídica a despedida imotivada. A despedida injusta, arbitrária ou sem justa causa, portanto, ao menos a partir da Constituição Federal de 1988, passou a ser ato antijurídico, não protegido pela legislação”.</w:t>
      </w:r>
    </w:p>
  </w:footnote>
  <w:footnote w:id="3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Para Ceneviva, o indigitado dispositivo não é auto-aplicável, mas limita o poder de comanda da empresa, “que tem discrição, mas não arbítrio de rescindir imotivadamente o contrato de trabalho, sob pena de indenizar o trabalhador” (CENEVIVA, Walter. </w:t>
      </w:r>
      <w:r>
        <w:rPr>
          <w:b/>
        </w:rPr>
        <w:t>Direito Constitucional brasileiro</w:t>
      </w:r>
      <w:r>
        <w:rPr/>
        <w:t>. São Paulo: Saraiva, 3.ed., 2003, p. 95.</w:t>
      </w:r>
    </w:p>
  </w:footnote>
  <w:footnote w:id="4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Nesse particular, a lógica leva a concluir que se o Legislador proibiu a despedida sem justa causa, alguma causa, pelo menos, deve ser apresentada, para que seja analisada se é justa ou não.</w:t>
      </w:r>
    </w:p>
  </w:footnote>
  <w:footnote w:id="5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Em outras palavras, a mesma conclusão: “O direito fundamental a uma relação de emprego protegida contra a despedida arbitrária esvazia-se, se condicionarmos seu exercício a uma atuação legislativa desnecessária, porque terá de dizer o óbvio. Ora, mesmo sob a perspectiva da eficácia indireta dos direitos fundamentais, a doutrina é unânime em reconhecer a necessidade de conformação do sistema jurídico às normas constitucionais. Logo, seria inconstitucional qualquer legislação que propusesse a ausência do dever de motivação do ato de denúncia do contrato. A lei, a ser editada a partir da ordem contida no inciso antes referido, terá necessariamente que disciplinar os motivos da despedida lícita e as consequências da perda do emprego. Ou seja, explicitar o dever já contido no dispositivo constitucional” (SEVERO, Valdete Souto. Op. cit</w:t>
      </w:r>
      <w:r>
        <w:rPr>
          <w:i/>
        </w:rPr>
        <w:t xml:space="preserve">., </w:t>
      </w:r>
      <w:r>
        <w:rPr/>
        <w:t>p. 197).</w:t>
      </w:r>
    </w:p>
  </w:footnote>
  <w:footnote w:id="6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SILVA, José Afonso da. </w:t>
      </w:r>
      <w:r>
        <w:rPr>
          <w:b/>
        </w:rPr>
        <w:t>Comentário contextual à Constituição</w:t>
      </w:r>
      <w:r>
        <w:rPr/>
        <w:t>. 8. ed., São Paulo: Malheiros, 2012, p. 193.</w:t>
      </w:r>
    </w:p>
  </w:footnote>
  <w:footnote w:id="7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Op. cit., p. 130.</w:t>
      </w:r>
    </w:p>
  </w:footnote>
  <w:footnote w:id="8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deia, é verdade, um pouco sufragada entre nós pelo advento dos institutos da lesão, boa-fé objetiva e função social da propriedade na codificação civil atual.</w:t>
      </w:r>
    </w:p>
  </w:footnote>
  <w:footnote w:id="9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tente-se para o último capítulo, onde é foi elaborada uma maior abordagem sobre essa mesma questão, que ora serve tão somente como premissa para o raciocínio.</w:t>
      </w:r>
    </w:p>
  </w:footnote>
  <w:footnote w:id="10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Sobre o tema, a percuciente abordagem de SILVA, Cristiane de Melo M. S. Gazola; SALADINI, Ana Paula Sefrin. Da limitação do poder de despedir – a aplicação do art. 7º, I, da Constituição Federal aos casos de despedida abusiva de empregados portadores de doenças não ocupacionais. In.: </w:t>
      </w:r>
      <w:r>
        <w:rPr>
          <w:b/>
        </w:rPr>
        <w:t>Revista LTr</w:t>
      </w:r>
      <w:r>
        <w:rPr/>
        <w:t>. v. 74, n. 02, fev/2010, p. 74-02/242-74-02/250.</w:t>
      </w:r>
    </w:p>
  </w:footnote>
  <w:footnote w:id="11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Veja-se, por exemplo, a decisão do TST, já transcrita nesse capítulo, resolvendo sobre a despedida sem qualquer motivo de empregado contratado há mais de vinte anos pela mesma empresa.</w:t>
      </w:r>
    </w:p>
  </w:footnote>
</w:footnotes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oABNT">
    <w:name w:val="Texto ABNT"/>
    <w:basedOn w:val="Normal"/>
    <w:qFormat/>
    <w:pPr>
      <w:spacing w:lineRule="auto" w:line="480"/>
      <w:ind w:left="0" w:right="0" w:firstLine="10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29Z</dcterms:created>
  <dc:creator/>
  <dc:description/>
  <dc:language>en-US</dc:language>
  <cp:lastModifiedBy/>
  <dcterms:modified xsi:type="dcterms:W3CDTF">2018-03-12T13:40:29Z</dcterms:modified>
  <cp:revision>7</cp:revision>
  <dc:subject/>
  <dc:title/>
</cp:coreProperties>
</file>