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ABNT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MISSÃO TEMÁTICA: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eforma Trabalhista: acesso, garantias processuais e efetividade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BTEMA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a. Acesso à Justiça, gratuidade e despesas processuais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EMENT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REFORMA TRABALHISTA. LIMITE À EXECUÇÃO DE OFÍCIO. INCONSTITUCIONALIDADE.</w:t>
      </w:r>
      <w:r>
        <w:rPr>
          <w:rFonts w:cs="Times New Roman" w:ascii="Times New Roman" w:hAnsi="Times New Roman"/>
        </w:rPr>
        <w:t xml:space="preserve"> Ao limitar a execução de ofício apenas à hipótese residual do </w:t>
      </w:r>
      <w:r>
        <w:rPr>
          <w:rFonts w:cs="Times New Roman" w:ascii="Times New Roman" w:hAnsi="Times New Roman"/>
          <w:i/>
          <w:iCs/>
        </w:rPr>
        <w:t>jus postulandi</w:t>
      </w:r>
      <w:r>
        <w:rPr>
          <w:rFonts w:cs="Times New Roman" w:ascii="Times New Roman" w:hAnsi="Times New Roman"/>
        </w:rPr>
        <w:t>, a Lei 13.467/2017 violou os princípios constitucionais de acesso à Justiça, da eficiência e da duração razoável do processo, além de se mostrar em manifesta contrariedade com o art. 114, VIII da Constituição Federal, razão da qual se extrai suficientemente sua inconstitucionalidade material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PT"/>
        </w:rPr>
        <w:t>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rPr/>
      </w:pPr>
      <w:r>
        <w:rPr>
          <w:rFonts w:cs="Times New Roman" w:ascii="Times New Roman" w:hAnsi="Times New Roman"/>
          <w:b/>
          <w:bCs/>
        </w:rPr>
        <w:t>FUNDAMENTAÇÃO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1134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Consoante a redação original do art. 878 na Consolidação das Leis do Trabalho, “</w:t>
      </w:r>
      <w:r>
        <w:rPr>
          <w:rFonts w:eastAsia="SimSun" w:cs="Times New Roman" w:ascii="Times New Roman" w:hAnsi="Times New Roman"/>
          <w:i/>
          <w:iCs/>
          <w:color w:val="auto"/>
          <w:kern w:val="2"/>
          <w:sz w:val="24"/>
          <w:szCs w:val="24"/>
          <w:lang w:val="pt-BR" w:eastAsia="zh-CN" w:bidi="hi-IN"/>
        </w:rPr>
        <w:t>a execução poderá ser promovida por qualquer interessado, ou ex officio pelo próprio Juiz ou Presidente ou Tribunal competente, nos termos do artigo anterior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”. A Lei 13.467/2017 alterou a redação deste dispositivo, passando a prescrever que “</w:t>
      </w:r>
      <w:r>
        <w:rPr>
          <w:rFonts w:eastAsia="SimSun" w:cs="Times New Roman" w:ascii="Times New Roman" w:hAnsi="Times New Roman"/>
          <w:i/>
          <w:iCs/>
          <w:color w:val="auto"/>
          <w:kern w:val="2"/>
          <w:sz w:val="24"/>
          <w:szCs w:val="24"/>
          <w:lang w:val="pt-BR" w:eastAsia="zh-CN" w:bidi="hi-IN"/>
        </w:rPr>
        <w:t>a execução será promovida pelas partes, permitida a execução de ofício pelo juiz ou pelo Presidente do Tribunal apenas nos casos em que as partes não estiverem representadas por advogado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”. Tal inovação, no entanto, não guarda amparo no texto constitucional diante da violação das normas constitucionais a seguir demonstrada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solidação do Estado Democrático de Direito apresenta como condição necessária o acesso à Justiça, enquanto direito fundamental que garante os demais direitos fundamentais. De acordo com Mauro Cappelletti e Bryant Garth, quando ausentes mecanismos de efetiva reivindicação, não resta nenhum sentido à titularidade de direito, razão pela qual o direito de acesso efetivo tem sido progressivamente reconhecido entre os novos direitos individuais e sociais. Para eles, “</w:t>
      </w:r>
      <w:r>
        <w:rPr>
          <w:rFonts w:cs="Times New Roman" w:ascii="Times New Roman" w:hAnsi="Times New Roman"/>
          <w:i/>
          <w:iCs/>
          <w:sz w:val="24"/>
          <w:szCs w:val="24"/>
        </w:rPr>
        <w:t>o acesso à Justiça pode, [...], ser encarado como o requisito fundamental – o mais básico dos direitos humanos – de um sistema jurídico moderno e igualitário que pretenda garantir, e não apenas proclamar os direitos de todos</w:t>
      </w:r>
      <w:r>
        <w:rPr>
          <w:rFonts w:cs="Times New Roman" w:ascii="Times New Roman" w:hAnsi="Times New Roman"/>
          <w:sz w:val="24"/>
          <w:szCs w:val="24"/>
        </w:rPr>
        <w:t xml:space="preserve"> (1988, p.11-12)”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e acesso à Justiça, todavia, não se confunde apenas com o puro e simples ingresso em juízo. Para Cândido Rangel Dinamarco, mais que isso, ele implica no acesso a uma </w:t>
      </w:r>
      <w:r>
        <w:rPr>
          <w:rFonts w:cs="Times New Roman" w:ascii="Times New Roman" w:hAnsi="Times New Roman"/>
          <w:i/>
          <w:sz w:val="24"/>
          <w:szCs w:val="24"/>
        </w:rPr>
        <w:t>ordem jurídica justa</w:t>
      </w:r>
      <w:r>
        <w:rPr>
          <w:rFonts w:cs="Times New Roman" w:ascii="Times New Roman" w:hAnsi="Times New Roman"/>
          <w:sz w:val="24"/>
          <w:szCs w:val="24"/>
        </w:rPr>
        <w:t xml:space="preserve">, sendo necessário que as pretensões apresentadas perante o Poder Judiciário cheguem efetivamente ao julgamento de fundo, sem a exacerbação de fatores capazes de truncar a tramitação do processo (2016, p.206). A postura de realçar o direito de ação sem preocupação com os objetivos concretos a realizar encontra-se superada pela noção de um </w:t>
      </w:r>
      <w:r>
        <w:rPr>
          <w:rFonts w:cs="Times New Roman" w:ascii="Times New Roman" w:hAnsi="Times New Roman"/>
          <w:i/>
          <w:sz w:val="24"/>
          <w:szCs w:val="24"/>
        </w:rPr>
        <w:t>processo de resultados</w:t>
      </w:r>
      <w:r>
        <w:rPr>
          <w:rFonts w:cs="Times New Roman" w:ascii="Times New Roman" w:hAnsi="Times New Roman"/>
          <w:sz w:val="24"/>
          <w:szCs w:val="24"/>
        </w:rPr>
        <w:t>, com enfoque claro em suas utilidade e legitimidade sociais. A preferência gira agora em torno de discutir a própria tutela jurisdicional em si, como representação das projeções metaprocessuais das atividades realizadas no processo vocacionadas sempre a uma utilidade (2016, p.198-199)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lém de uma formalização que preenche etapas para realização dos atos e procedimentos, o processo há de revelar a sua capacidade de, diante das circunstâncias do conflito de interesses juridicamente qualificados em concreto, conseguir efetivar a tutela do Estado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outro lado, se o processo é o instrumento do qual se serve o Poder Judiciário para promover a pacificação, no entender de José Roberto dos Santos Bedaque, é fundamental que este atue segundo a técnica adequada e apta a permitir que tal fim seja atingido, garantindo-se o processo justo (2010, p.26). O processo tem natureza pública, pois visa a preservar o interesse público É importante encontrar os meios idôneos a possibilitar que a relação processual se desenvolva da forma mais adequada possível, tendo em vista a obtenção rápida, segura e efetiva do resultado (2010, p.34). Tal imperativo de adequação de técnica e meios disponíveis no processo para o alcance do pleno acesso à Justiça pode também ser percebido como um desdobramento necessário do princípio da eficiência, que direciona a Administração justamente a potencializar, na melhor medida possível, os meios idôneos a obter a solução ótima à consecução do interesse público e a concretização de direitos fundamentais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o o Estado retirado do cidadão a autotutela e chamado a si o dever de dizer o Direito, não é possível entender que a sociedade tenha delegado ao Poder Judiciário prerrogativas e competências para que realize menos do que o máximo possível e alcançável na entrega da prestação jurisdicional, diante das possibilidades fáticas e jurídicas de cada caso concreto. Em outras palavras, trata-se de uma exigência inerente a toda atividade pública, aqui entendida como necessariamente racional-instrumental e voltada a servir ao público, na justa proporção das necessidades coletivas. O princípio da eficiência é reconhecido, dessa maneira, como diretriz primordial a orientar os mecanismos processuais ou mesmo como um parâmetro constitucional de interpretação da norma processual, sempre com destino à concretização do acesso à Justiça na condição de direito fundamental, finalidade precípua da atuação do Poder Judiciário. É assim que este Poder – enquanto Administração – obedece ao princípio da eficiência administrativa em favor do jurisdicionado – enquanto administrado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âmbito da tutela executiva, a obtenção de resultados efetivos se confunde, em última análise, com o coroamento da concretização do direito de ter acesso à Justiça, encerrando a finalidade precípua da aplicação do princípio da eficiência na atividade jurisdicional do Poder Judiciário. Utilizando tal princípio como um dos vetores de interpretação que regulam a execução, é necessário que o juiz, no pós-positivismo jurídico, ajuste a compreensão da norma ao seu caráter instrumental, garantindo a igualdade entre as partes e o contraditório no mínimo necessário, mas resguardando a entrega da tutela jurisdicional de forma eficiente e efetiva, no máximo suficiente, por intermédio da adoção dos meios mais idôneos, necessários e proporcionais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1134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Não por outro motivo, a Emenda Constitucional 45 acrescentou, ao rol de direito fundamentais, o direito à duração razoável do processo, segundo o qual “</w:t>
      </w:r>
      <w:r>
        <w:rPr>
          <w:rFonts w:eastAsia="SimSun" w:cs="Times New Roman" w:ascii="Times New Roman" w:hAnsi="Times New Roman"/>
          <w:i/>
          <w:iCs/>
          <w:color w:val="auto"/>
          <w:kern w:val="2"/>
          <w:sz w:val="24"/>
          <w:szCs w:val="24"/>
          <w:lang w:val="pt-BR" w:eastAsia="zh-CN" w:bidi="hi-IN"/>
        </w:rPr>
        <w:t>a todos, no âmbito judicial e administrativo, são assegurados a razoável duração do processo e os meios que garantam a celeridade de sua tramitação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”, mandamento dirigido não apenas ao operador do Direito, mas inclusive e especialmente ao legislador infraconstitucional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1134"/>
        <w:jc w:val="both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De acordo com Marcelo Lima Guerra, de uma parte, o direito à duração razoável do processo é coadjuvante do direito aos meios executivos, como parâmetro de avaliação da qualidade da tutela executiva a ser prestada, vale dizer, da própria eficácia dos meios executivos. Havendo mais de um meio executivo apto a ensejar a satisfação do credor, o direito à duração razoável do processo permite fundamentar a escolha pelo meio que proporcione a satisfação mais célere, desde que exigível e proporcional em sentido estrito. De outra parte, o direito fundamental aos meios executivos reforça o direito ao processo sem dilações indevidas, autorizando o juiz a adotar as medidas necessárias a assegurar a pronta prestação de tutela executiva (2003, p.110)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1134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Ademais, por uma interpretação sistemática e em conformidade com a disciplina do art. 114, VIII da Constituição Federal – que fixa a competência da Justiça do Trabalho para a “</w:t>
      </w:r>
      <w:r>
        <w:rPr>
          <w:rFonts w:eastAsia="SimSun" w:cs="Times New Roman" w:ascii="Times New Roman" w:hAnsi="Times New Roman"/>
          <w:i/>
          <w:iCs/>
          <w:color w:val="auto"/>
          <w:kern w:val="2"/>
          <w:sz w:val="24"/>
          <w:szCs w:val="24"/>
          <w:lang w:val="pt-BR" w:eastAsia="zh-CN" w:bidi="hi-IN"/>
        </w:rPr>
        <w:t>execução, de ofício, das contribuições sociais previstas no art. 195, I, a , e II, e seus acréscimos legais, decorrentes das sentenças que proferir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” – não seria cabível entender que apenas a obrigação acessória poderia ser executada sem a prévia provocação das partes, até porque, no plano lógico, a liquidação do principal necessariamente antecede a liquidação do acessório. Para se concretizar o direito fundamental ao acesso à Justiça, a partir do equilíbrio das garantias processuais constitucionais sob a luz do princípio da eficiência, o Poder Judiciário deve se pautar em padrões de funcionalidade e coerência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1134"/>
        <w:jc w:val="both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Na doutrina, conforme Antonio Umberto de Souza Júnior, Fabiano Coelho de Souza, Ney Maranhão e Platon Teixeira de Azevedo Neto,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2268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t-BR" w:eastAsia="zh-CN" w:bidi="hi-IN"/>
        </w:rPr>
        <w:t>“</w:t>
      </w:r>
      <w:r>
        <w:rPr>
          <w:rFonts w:eastAsia="SimSun" w:cs="Times New Roman" w:ascii="Times New Roman" w:hAnsi="Times New Roman"/>
          <w:i/>
          <w:iCs/>
          <w:color w:val="auto"/>
          <w:kern w:val="2"/>
          <w:sz w:val="24"/>
          <w:szCs w:val="24"/>
          <w:lang w:val="pt-BR" w:eastAsia="zh-CN" w:bidi="hi-IN"/>
        </w:rPr>
        <w:t>considerando os princípios que regem o processo do trabalho, a alteração provocada pela Reforma Trabalhista decerto não retira do juiz do trabalho a faculdade de promover atos de pronta satisfação do título executivo a fim de assegurar celeridade ao processo e efetividade à jurisdição. Da mesma forma, não prejudica o poder geral de cautela do juiz, que deve ser exercido para se assegurar o resultado útil do processo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 xml:space="preserve"> (2017, p.456)”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1134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 xml:space="preserve">É possível assim concluir que, ao limitar a execução de ofício apenas à hipótese residual do </w:t>
      </w:r>
      <w:r>
        <w:rPr>
          <w:rFonts w:eastAsia="SimSun" w:cs="Times New Roman" w:ascii="Times New Roman" w:hAnsi="Times New Roman"/>
          <w:i/>
          <w:iCs/>
          <w:color w:val="auto"/>
          <w:kern w:val="2"/>
          <w:sz w:val="24"/>
          <w:szCs w:val="24"/>
          <w:lang w:val="pt-BR" w:eastAsia="zh-CN" w:bidi="hi-IN"/>
        </w:rPr>
        <w:t>jus postulandi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, a Lei 13.467/2017 violou os princípios constitucionais de acesso à Justiça, da eficiência e da duração razoável do processo, além de se mostar em manifesta contrariedade com o art. 114, VIII da Constituição Federal, razão da qual se extrai suficientemente sua inconstitucionalidade material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rPr/>
      </w:pPr>
      <w:r>
        <w:rPr>
          <w:rFonts w:cs="Times New Roman" w:ascii="Times New Roman" w:hAnsi="Times New Roman"/>
          <w:b/>
          <w:bCs/>
        </w:rPr>
        <w:t>REFERÊNCIAS BIBLIOGRÁFICAS</w:t>
      </w:r>
      <w:r>
        <w:rPr>
          <w:rFonts w:cs="Times New Roman" w:ascii="Times New Roman" w:hAnsi="Times New Roman"/>
        </w:rPr>
        <w:t>:</w:t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DAQUE, José Roberto dos Santo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fetividade do processo e técnica processual</w:t>
      </w:r>
      <w:r>
        <w:rPr>
          <w:rFonts w:cs="Times New Roman" w:ascii="Times New Roman" w:hAnsi="Times New Roman"/>
          <w:color w:val="000000"/>
          <w:sz w:val="24"/>
          <w:szCs w:val="24"/>
        </w:rPr>
        <w:t>. 3.ed. São Paulo: Malheiros, 2010.</w:t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/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 xml:space="preserve">CAPPELLETTI, Mauro; GARTH, Bryant. </w:t>
      </w:r>
      <w:r>
        <w:rPr>
          <w:rFonts w:eastAsia="SimSun" w:cs="Times New Roman" w:ascii="Times New Roman" w:hAnsi="Times New Roman"/>
          <w:i/>
          <w:iCs/>
          <w:color w:val="000000"/>
          <w:kern w:val="2"/>
          <w:sz w:val="24"/>
          <w:szCs w:val="24"/>
          <w:lang w:val="pt-BR" w:eastAsia="zh-CN" w:bidi="hi-IN"/>
        </w:rPr>
        <w:t>Acesso à justiça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. Traduzido por Ellen Gracie Northfleet. Porto Alegre: Sergio Antonio Fabris, 1988.</w:t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/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 xml:space="preserve">DINAMARCO, Cândido Rangel. </w:t>
      </w:r>
      <w:r>
        <w:rPr>
          <w:rFonts w:eastAsia="SimSun" w:cs="Times New Roman" w:ascii="Times New Roman" w:hAnsi="Times New Roman"/>
          <w:i/>
          <w:iCs/>
          <w:color w:val="000000"/>
          <w:kern w:val="2"/>
          <w:sz w:val="24"/>
          <w:szCs w:val="24"/>
          <w:lang w:val="pt-BR" w:eastAsia="zh-CN" w:bidi="hi-IN"/>
        </w:rPr>
        <w:t>Instituições de direito processual civil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. v.I. 8.ed. rev. e atual. São Paulo: Malheiros, 2016.</w:t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/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 xml:space="preserve">GUERRA, Marcelo Lima. </w:t>
      </w:r>
      <w:r>
        <w:rPr>
          <w:rFonts w:eastAsia="SimSun" w:cs="Times New Roman" w:ascii="Times New Roman" w:hAnsi="Times New Roman"/>
          <w:i/>
          <w:iCs/>
          <w:color w:val="000000"/>
          <w:kern w:val="2"/>
          <w:sz w:val="24"/>
          <w:szCs w:val="24"/>
          <w:lang w:val="pt-BR" w:eastAsia="zh-CN" w:bidi="hi-IN"/>
        </w:rPr>
        <w:t>Direitos fundamentais e proteção do credor na execução civil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. São Paulo: Revista dos Tribunais, 2003.</w:t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/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 xml:space="preserve">SOUZA JÚNIOR, Antonio Umberto de; SOUZA, Fabiano Coelho de; MARANHÃO, Ney; AZEVEDO NETO, Platon Teixeira de. </w:t>
      </w:r>
      <w:r>
        <w:rPr>
          <w:rFonts w:eastAsia="SimSun" w:cs="Times New Roman" w:ascii="Times New Roman" w:hAnsi="Times New Roman"/>
          <w:i/>
          <w:iCs/>
          <w:color w:val="000000"/>
          <w:kern w:val="2"/>
          <w:sz w:val="24"/>
          <w:szCs w:val="24"/>
          <w:lang w:val="pt-BR" w:eastAsia="zh-CN" w:bidi="hi-IN"/>
        </w:rPr>
        <w:t>Reforma trabalhista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: análise comparativa e crítica da Lei nº 13.467/2017. São Paulo: Rideel, 2017.</w:t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rPr/>
      </w:pPr>
      <w:r>
        <w:rPr>
          <w:rFonts w:cs="Times New Roman" w:ascii="Times New Roman" w:hAnsi="Times New Roman"/>
          <w:b/>
          <w:bCs/>
        </w:rPr>
        <w:t>AUTOR</w:t>
      </w:r>
      <w:r>
        <w:rPr>
          <w:rFonts w:cs="Times New Roman" w:ascii="Times New Roman" w:hAnsi="Times New Roman"/>
        </w:rPr>
        <w:t>: GUILHERME GUIMARÃES LUDWIG</w:t>
      </w:r>
    </w:p>
    <w:p>
      <w:pPr>
        <w:pStyle w:val="Normal"/>
        <w:bidi w:val="0"/>
        <w:spacing w:lineRule="auto" w:line="240"/>
        <w:rPr/>
      </w:pPr>
      <w:r>
        <w:rPr>
          <w:rFonts w:cs="Times New Roman" w:ascii="Times New Roman" w:hAnsi="Times New Roman"/>
          <w:b/>
          <w:bCs/>
        </w:rPr>
        <w:t>RESPONSÁVEL PELA DEFESA</w:t>
      </w:r>
      <w:r>
        <w:rPr>
          <w:rFonts w:cs="Times New Roman" w:ascii="Times New Roman" w:hAnsi="Times New Roman"/>
        </w:rPr>
        <w:t>: GUILHERME GUIMARÃES LUDWIG</w:t>
      </w:r>
    </w:p>
    <w:p>
      <w:pPr>
        <w:pStyle w:val="Normal"/>
        <w:bidi w:val="0"/>
        <w:spacing w:lineRule="auto" w:line="240"/>
        <w:rPr/>
      </w:pPr>
      <w:r>
        <w:rPr>
          <w:rFonts w:cs="Times New Roman" w:ascii="Times New Roman" w:hAnsi="Times New Roman"/>
          <w:b/>
          <w:bCs/>
        </w:rPr>
        <w:t>EMAIL</w:t>
      </w:r>
      <w:r>
        <w:rPr>
          <w:rFonts w:cs="Times New Roman" w:ascii="Times New Roman" w:hAnsi="Times New Roman"/>
        </w:rPr>
        <w:t>: gludwig2004@yahoo.com.br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ABNT">
    <w:name w:val="Texto ABNT"/>
    <w:basedOn w:val="Normal"/>
    <w:qFormat/>
    <w:pPr>
      <w:spacing w:lineRule="auto" w:line="480"/>
      <w:ind w:left="0" w:right="0" w:firstLine="107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7:29Z</dcterms:created>
  <dc:creator/>
  <dc:description/>
  <dc:language>en-US</dc:language>
  <cp:lastModifiedBy/>
  <dcterms:modified xsi:type="dcterms:W3CDTF">2018-03-12T13:38:55Z</dcterms:modified>
  <cp:revision>16</cp:revision>
  <dc:subject/>
  <dc:title/>
</cp:coreProperties>
</file>