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both"/>
        <w:rPr/>
      </w:pPr>
      <w:r>
        <w:rPr/>
        <w:t xml:space="preserve">Pertinência: Comissão temática 4 – </w:t>
      </w:r>
      <w:r>
        <w:rPr>
          <w:i/>
        </w:rPr>
        <w:t>Reforma trabalhista: acesso, garantias processuais e efetividade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Ementa: É inconstitucional a previsão de utilização dos créditos trabalhistas reconhecidos em juízo para o pagamento de despesas do beneficiário da justiça gratuita com honorários advocatícios ou periciais (artigos 791-A, § 4º, e 790-B, § 4º, da CLT, com a redação dada pela Lei nº 13.467/2017), por ferir os direitos fundamentais à assistência judiciária gratuita e integral, prestada pelo Estado, e à proteção do salário (artigos 5º, LXXIV, e 7º, X, da Constituição Federal)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/>
        <w:t>FUNDAMENTAÇÃO DA TESE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 art. 98, § 1º, do CPC dispõe que a gratuidade de justiça compreende os honorários advocatícios e periciais. O CPC prevê, contudo, que o beneficiário da justiça gratuita não está isento de responsabilidade pelas despesas processuais e pelos honorários advocatícios decorrentes de sua sucumbência (art. 98, § 2º). Essas obrigações ficam sob condição suspensiva de exigibilidade pelo prazo de cinco anos, subsequentes ao trânsito em julgado. Nesse prazo, elas podem ser executadas, caso o credor demonstre que não há mais a situação de insuficiência de recursos. Por outro lado, ultrapassado o prazo, extinguem-se as obrigações (art. 98, § 3º).</w:t>
      </w:r>
    </w:p>
    <w:p>
      <w:pPr>
        <w:pStyle w:val="Normal"/>
        <w:jc w:val="both"/>
        <w:rPr/>
      </w:pPr>
      <w:r>
        <w:rPr/>
        <w:tab/>
        <w:t>A Lei nº 13.467/2017 acrescenta o art. 791-A à CLT, estabelecendo o seguinte quanto aos honorários advocatício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0"/>
        <w:jc w:val="both"/>
        <w:rPr>
          <w:i/>
          <w:i/>
        </w:rPr>
      </w:pPr>
      <w:r>
        <w:rPr>
          <w:i/>
        </w:rPr>
        <w:t>Art. 791-A.  Ao advogado, ainda que atue em causa própria, serão devidos honorários de sucumbência, fixados entre o mínimo de 5% (cinco por cento) e o máximo de 15% (quinze por cento) sobre o valor que resultar da liquidação da sentença, do proveito econômico obtido ou, não sendo possível mensurá-lo, sobre o valor atualizado da causa.</w:t>
      </w:r>
    </w:p>
    <w:p>
      <w:pPr>
        <w:pStyle w:val="Normal"/>
        <w:ind w:left="1701" w:hanging="0"/>
        <w:jc w:val="both"/>
        <w:rPr>
          <w:i/>
          <w:i/>
        </w:rPr>
      </w:pPr>
      <w:r>
        <w:rPr>
          <w:i/>
        </w:rPr>
        <w:t>§ 1o  Os honorários são devidos também nas ações contra a Fazenda Pública e nas ações em que a parte estiver assistida ou substituída pelo sindicato de sua categoria.</w:t>
      </w:r>
    </w:p>
    <w:p>
      <w:pPr>
        <w:pStyle w:val="Normal"/>
        <w:ind w:left="1701" w:hanging="0"/>
        <w:jc w:val="both"/>
        <w:rPr>
          <w:i/>
          <w:i/>
        </w:rPr>
      </w:pPr>
      <w:r>
        <w:rPr>
          <w:i/>
        </w:rPr>
        <w:t>§ 2o  Ao fixar os honorários, o juízo observará:</w:t>
      </w:r>
    </w:p>
    <w:p>
      <w:pPr>
        <w:pStyle w:val="Normal"/>
        <w:ind w:left="1701" w:hanging="0"/>
        <w:jc w:val="both"/>
        <w:rPr>
          <w:i/>
          <w:i/>
        </w:rPr>
      </w:pPr>
      <w:r>
        <w:rPr>
          <w:i/>
        </w:rPr>
        <w:t>I - o grau de zelo do profissional;</w:t>
      </w:r>
    </w:p>
    <w:p>
      <w:pPr>
        <w:pStyle w:val="Normal"/>
        <w:ind w:left="1701" w:hanging="0"/>
        <w:jc w:val="both"/>
        <w:rPr>
          <w:i/>
          <w:i/>
        </w:rPr>
      </w:pPr>
      <w:r>
        <w:rPr>
          <w:i/>
        </w:rPr>
        <w:t>II - o lugar de prestação do serviço;</w:t>
      </w:r>
    </w:p>
    <w:p>
      <w:pPr>
        <w:pStyle w:val="Normal"/>
        <w:ind w:left="1701" w:hanging="0"/>
        <w:jc w:val="both"/>
        <w:rPr>
          <w:i/>
          <w:i/>
        </w:rPr>
      </w:pPr>
      <w:r>
        <w:rPr>
          <w:i/>
        </w:rPr>
        <w:t>III - a natureza e a importância da causa;</w:t>
      </w:r>
    </w:p>
    <w:p>
      <w:pPr>
        <w:pStyle w:val="Normal"/>
        <w:ind w:left="1701" w:hanging="0"/>
        <w:jc w:val="both"/>
        <w:rPr>
          <w:i/>
          <w:i/>
        </w:rPr>
      </w:pPr>
      <w:r>
        <w:rPr>
          <w:i/>
        </w:rPr>
        <w:t>IV - o trabalho realizado pelo advogado e o tempo exigido para o seu serviço.</w:t>
      </w:r>
    </w:p>
    <w:p>
      <w:pPr>
        <w:pStyle w:val="Normal"/>
        <w:ind w:left="1701" w:hanging="0"/>
        <w:jc w:val="both"/>
        <w:rPr>
          <w:i/>
          <w:i/>
        </w:rPr>
      </w:pPr>
      <w:r>
        <w:rPr>
          <w:i/>
        </w:rPr>
        <w:t>§ 3o  Na hipótese de procedência parcial, o juízo arbitrará honorários de sucumbência recíproca, vedada a compensação entre os honorários.</w:t>
      </w:r>
    </w:p>
    <w:p>
      <w:pPr>
        <w:pStyle w:val="Normal"/>
        <w:ind w:left="1701" w:hanging="0"/>
        <w:jc w:val="both"/>
        <w:rPr/>
      </w:pPr>
      <w:r>
        <w:rPr>
          <w:i/>
        </w:rPr>
        <w:t xml:space="preserve">§ 4o  </w:t>
      </w:r>
      <w:r>
        <w:rPr>
          <w:i/>
          <w:u w:val="single"/>
        </w:rPr>
        <w:t xml:space="preserve">Vencido o beneficiário da justiça gratuita, </w:t>
      </w:r>
      <w:r>
        <w:rPr>
          <w:b/>
          <w:i/>
          <w:u w:val="single"/>
        </w:rPr>
        <w:t>desde que não tenha obtido em juízo, ainda que em outro processo, créditos capazes de suportar a despesa</w:t>
      </w:r>
      <w:r>
        <w:rPr>
          <w:i/>
          <w:u w:val="single"/>
        </w:rPr>
        <w:t>, as obrigações decorrentes de sua sucumbência ficarão sob condição suspensiva de exigibilidade e somente poderão ser executadas se, nos dois anos subsequentes ao trânsito em julgado da decisão que as certificou, o credor demonstrar que deixou de existir a situação de insuficiência de recursos que justificou a concessão de gratuidade, extinguindo-se, passado esse prazo, tais obrigações do beneficiário</w:t>
      </w:r>
      <w:r>
        <w:rPr>
          <w:i/>
        </w:rPr>
        <w:t>.</w:t>
      </w:r>
    </w:p>
    <w:p>
      <w:pPr>
        <w:pStyle w:val="Normal"/>
        <w:ind w:left="1701" w:hanging="0"/>
        <w:jc w:val="both"/>
        <w:rPr>
          <w:i/>
          <w:i/>
        </w:rPr>
      </w:pPr>
      <w:r>
        <w:rPr>
          <w:i/>
        </w:rPr>
        <w:t>§ 5o  São devidos honorários de sucumbência na reconvençã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O § 4º do art. 791-A da CLT parece indicar a possibilidade de utilização automática dos créditos trabalhistas para o pagamento de honorários advocatícios devidos pelo trabalhador/reclamante à parte contrária. E apenas se o trabalhador não tiver obtido em juízo (naquela ação ou em qualquer outra) créditos suficientes é que a obrigação ficará sob condição suspensiva de exigibilidade pelo prazo de dois anos.</w:t>
      </w:r>
    </w:p>
    <w:p>
      <w:pPr>
        <w:pStyle w:val="Normal"/>
        <w:jc w:val="both"/>
        <w:rPr/>
      </w:pPr>
      <w:r>
        <w:rPr/>
        <w:tab/>
        <w:t>Regramento semelhante foi previsto quanto aos honorários periciais, diante da redação conferida pela Lei nº 13.467/2017 ao art. 790-B da CL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>
          <w:i/>
        </w:rPr>
        <w:t xml:space="preserve">Art. 790-B.  A responsabilidade pelo pagamento dos honorários periciais é da parte sucumbente na pretensão objeto da perícia, </w:t>
      </w:r>
      <w:r>
        <w:rPr>
          <w:i/>
          <w:u w:val="single"/>
        </w:rPr>
        <w:t>ainda que beneficiária da justiça gratuita</w:t>
      </w:r>
      <w:r>
        <w:rPr>
          <w:i/>
        </w:rPr>
        <w:t>.</w:t>
      </w:r>
    </w:p>
    <w:p>
      <w:pPr>
        <w:pStyle w:val="Normal"/>
        <w:ind w:left="1701" w:hanging="0"/>
        <w:jc w:val="both"/>
        <w:rPr>
          <w:i/>
          <w:i/>
        </w:rPr>
      </w:pPr>
      <w:r>
        <w:rPr>
          <w:i/>
        </w:rPr>
        <w:t>§ 1o  Ao fixar o valor dos honorários periciais, o juízo deverá respeitar o limite máximo estabelecido pelo Conselho Superior da Justiça do Trabalho.</w:t>
      </w:r>
    </w:p>
    <w:p>
      <w:pPr>
        <w:pStyle w:val="Normal"/>
        <w:ind w:left="1701" w:hanging="0"/>
        <w:jc w:val="both"/>
        <w:rPr>
          <w:i/>
          <w:i/>
        </w:rPr>
      </w:pPr>
      <w:r>
        <w:rPr>
          <w:i/>
        </w:rPr>
        <w:t>§ 2o  O juízo poderá deferir parcelamento dos honorários periciais.</w:t>
      </w:r>
    </w:p>
    <w:p>
      <w:pPr>
        <w:pStyle w:val="Normal"/>
        <w:ind w:left="1701" w:hanging="0"/>
        <w:jc w:val="both"/>
        <w:rPr>
          <w:i/>
          <w:i/>
        </w:rPr>
      </w:pPr>
      <w:r>
        <w:rPr>
          <w:i/>
        </w:rPr>
        <w:t>§ 3o  O juízo não poderá exigir adiantamento de valores para realização de perícias.</w:t>
      </w:r>
    </w:p>
    <w:p>
      <w:pPr>
        <w:pStyle w:val="Normal"/>
        <w:ind w:left="1701" w:hanging="0"/>
        <w:jc w:val="both"/>
        <w:rPr/>
      </w:pPr>
      <w:r>
        <w:rPr>
          <w:i/>
        </w:rPr>
        <w:t xml:space="preserve">§ 4o  </w:t>
      </w:r>
      <w:r>
        <w:rPr>
          <w:i/>
          <w:u w:val="single"/>
        </w:rPr>
        <w:t>Somente no caso em que o beneficiário da justiça gratuita não tenha obtido em juízo créditos capazes de suportar a despesa referida no caput, ainda que em outro processo, a União responderá pelo encargo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Também nesse caso a intenção foi permitir a utilização automática do crédito trabalhista, obtido em juízo, para o pagamento dos honorários periciais devidos pela parte beneficiária da justiça gratuita.</w:t>
      </w:r>
    </w:p>
    <w:p>
      <w:pPr>
        <w:pStyle w:val="Normal"/>
        <w:jc w:val="both"/>
        <w:rPr/>
      </w:pPr>
      <w:r>
        <w:rPr/>
        <w:tab/>
        <w:t xml:space="preserve">A primeira questão diz respeito ao art. 5º, LXXIV, da Constituição, que prevê, como direito fundamental, a assistência judiciária gratuita e integral aos que comprovarem insuficiência de recursos. Com efeito, a atribuição imediata de pagamento dos honorários advocatícios e periciais pelo beneficiário da justiça gratuita frustra a garantia constitucional. É importante considerar que </w:t>
      </w:r>
      <w:r>
        <w:rPr>
          <w:i/>
        </w:rPr>
        <w:t>não se pode validamente presumir que a condição econômica da parte beneficiária da justiça gratuita seja modificada tão somente pelo reconhecimento judicial do direito pleiteado</w:t>
      </w:r>
      <w:r>
        <w:rPr/>
        <w:t>. Assim, persistindo a condição de insuficiência econômica, a par do deferimento judicial de créditos, é inconstitucional a cobrança dos honorários advocatícios ou periciais.</w:t>
      </w:r>
    </w:p>
    <w:p>
      <w:pPr>
        <w:pStyle w:val="Normal"/>
        <w:jc w:val="both"/>
        <w:rPr/>
      </w:pPr>
      <w:r>
        <w:rPr/>
        <w:tab/>
        <w:t xml:space="preserve">Além disso – e essa é a segunda questão – a previsão de utilização automática e imediata do crédito trabalhista fere a proteção constitucional conferida ao salário, na forma do art. 7º, X, da Carta de 1988. Embora não haja lei disciplinando o crime decorrente da retenção dolosa do salário, é certo que o ordenamento jurídico adotou como premissa a proibição dessa conduta – ou seja, não se admite, juridicamente, a retenção ou constrição do salário. Considerando, então, que os créditos trabalhistas têm natureza alimentar e constituem salário </w:t>
      </w:r>
      <w:r>
        <w:rPr>
          <w:i/>
        </w:rPr>
        <w:t>lato sensu</w:t>
      </w:r>
      <w:r>
        <w:rPr/>
        <w:t>, não é cabível sua compensação com créditos de outra natureza, sobretudo quando se trata de despesas processuais.</w:t>
      </w:r>
    </w:p>
    <w:p>
      <w:pPr>
        <w:pStyle w:val="Normal"/>
        <w:jc w:val="both"/>
        <w:rPr/>
      </w:pPr>
      <w:r>
        <w:rPr/>
        <w:tab/>
        <w:t xml:space="preserve">Por fim, tem-se a constatação de que a Lei nº 13.467/2017 fere o princípio constitucional da isonomia. Isso porque o legislador ordinário pretendeu instituir tratamento mais gravoso, restritivo e prejudicial ao demandante na Justiça do Trabalho do que o dispensado ao litigante na Justiça Comum, submetido às regras do CPC. Esse tratamento mais gravoso não é constitucional permitido, tendo em vista o princípio da isonomia (art. 5º, </w:t>
      </w:r>
      <w:r>
        <w:rPr>
          <w:i/>
        </w:rPr>
        <w:t>caput</w:t>
      </w:r>
      <w:r>
        <w:rPr/>
        <w:t>, da Constituição), porque ignora as exigências relativas ao tratamento judicial dos créditos trabalhistas, inclusive em termos de acesso à Justiça (art. 5º, XXXV, da Constituição).</w:t>
      </w:r>
    </w:p>
    <w:p>
      <w:pPr>
        <w:pStyle w:val="Normal"/>
        <w:jc w:val="both"/>
        <w:rPr/>
      </w:pPr>
      <w:r>
        <w:rPr/>
        <w:tab/>
        <w:t>O devido processo legal e o direito à ampla defesa, na Justiça do Trabalho, têm contornos historicamente bem definidos, tendo como norte o princípio do amplo acesso à Justiça do Trabalho, pelo qual busca-se facilitar ao trabalhador a defesa judicial de seus direitos.</w:t>
      </w:r>
    </w:p>
    <w:p>
      <w:pPr>
        <w:pStyle w:val="Normal"/>
        <w:jc w:val="both"/>
        <w:rPr/>
      </w:pPr>
      <w:r>
        <w:rPr/>
        <w:tab/>
        <w:t>Na linha daquele princípio, a Justiça do Trabalho foi instituída e assim permaneceu ao longo dos anos com base no critério da gratuidade de justiça. Trata-se de meio inerente à ampla defesa (art. 5º, LV, da Constituição) no âmbito da Justiça Especializada. O critério da gratuidade de justiça se justifica diante da natureza alimentar dos créditos trabalhistas e encontra respaldo, ainda, nos princípios do valor social do trabalho (art. 1º, IV, da Constituição) e da função social da propriedade (art. 5º, XXIII, da Constituição).</w:t>
      </w:r>
    </w:p>
    <w:p>
      <w:pPr>
        <w:pStyle w:val="Normal"/>
        <w:jc w:val="both"/>
        <w:rPr/>
      </w:pPr>
      <w:r>
        <w:rPr/>
        <w:tab/>
        <w:t>A distinção entre procedimentos, na Justiça do Trabalho e na Justiça Comum, leva em consideração o objetivo de garantir um acesso à justiça adequado aos conflitos e interesses respectivos. Daí a celeridade, por exemplo, que é exigida da Justiça Especializada. Partindo dessa constatação, percebe-se a inconstitucionalidade, por ofensa aos princípios da igualdade, do devido processo legal e da ampla, na imposição, pelo legislador ordinário, de regime processual mais rígido ao litigante perante a Justiça do Trabalho.</w:t>
      </w:r>
    </w:p>
    <w:p>
      <w:pPr>
        <w:pStyle w:val="Normal"/>
        <w:jc w:val="both"/>
        <w:rPr/>
      </w:pPr>
      <w:r>
        <w:rPr/>
        <w:tab/>
        <w:t>Fere, portanto, o sentido constitucional de isonomia, de devido processual e de ampla defesa, a concessão, pelo legislador ordinário, do benefício da justiça gratuita ao litigante perante a Justiça Comum, com sua extensão a honorários periciais e custas, por exemplo, mas, por outro lado, sua restrição aleatória e arbitrária ao litigante perante a Justiça do Trabalho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rpo">
    <w:name w:val="Corpo"/>
    <w:qFormat/>
    <w:pPr>
      <w:widowControl/>
      <w:bidi w:val="0"/>
      <w:spacing w:lineRule="atLeast" w:line="360"/>
      <w:ind w:firstLine="2551"/>
      <w:jc w:val="both"/>
    </w:pPr>
    <w:rPr>
      <w:rFonts w:ascii="Courier New" w:hAnsi="Courier New" w:eastAsia="Times New Roman" w:cs="Courier New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28:00Z</dcterms:created>
  <dc:creator>Ricardo Lourenço Filho</dc:creator>
  <dc:description/>
  <cp:keywords/>
  <dc:language>en-US</dc:language>
  <cp:lastModifiedBy>Ricardo Lourenço Filho</cp:lastModifiedBy>
  <dcterms:modified xsi:type="dcterms:W3CDTF">2018-03-20T12:47:00Z</dcterms:modified>
  <cp:revision>3</cp:revision>
  <dc:subject/>
  <dc:title>Resumo: Gustavo Zagrebelsky</dc:title>
</cp:coreProperties>
</file>