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ÍTULO 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no para enfrentamento, redução e erradicação do adoecimento do Magistrado Trabalhista: Necessidade de estudos para melhoria das condições de organização e trabalho dos Magistrados voltados para garantia de sua saúde e dignidade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ENTA: 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MEIO AMBIENTE DO TRABALHO. DIGNIDADE DA PESSOA HUMANA DO JUIZ DO TRABALHO. NOVAS FORMAS DE ORGANIZAÇÃO DO TRABALHO. MECANISMOS DE ADEQUAÇÃO. SAÚDE FÍSICA E PSÍQUICA DOS MAGISTRADOS DO TRABALHO.</w:t>
      </w:r>
      <w:r>
        <w:rPr>
          <w:color w:val="000000"/>
        </w:rPr>
        <w:t xml:space="preserve"> Diante da incidência cada vez maior de adoecimento físico e psíquico dos magistrados trabalhistas, relacionados às suas atividades judicantes e decorrentes da forma de organização do trabalho, defendemos que a ANAMATRA, em conjunto com as Associações regionais, elaborem estudo e apresentem plano ou ação visando a sensibilização da alta cúpula do Poder Judiciário (CNJ, CSJT, TST e TRT´s), para que implemente medidas de curto, médio e longo prazo para enfrentamento, redução e erradicação do adoecimento dos magistrados do trabalho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JUSTIFICATIV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A tese conhecida como ‘centralidade do trabalho’ mostra que o trabalho desempenha um papel essencial de formação do espaço público, pois trabalhar não é tão só produzir: trabalhar é ainda viver junto. Ora, viver junto não é produto de geração espontânea; pressupõe uma atenção em relação ao outro, um respeito pelo outro e contribuições extremamente complexas por parte de todos, na luta contra o poder dos interesses privados. O trabalho é mesmo, certamente, o </w:t>
      </w:r>
      <w:r>
        <w:rPr>
          <w:i/>
          <w:color w:val="000000"/>
        </w:rPr>
        <w:t>locus</w:t>
      </w:r>
      <w:r>
        <w:rPr>
          <w:color w:val="000000"/>
        </w:rPr>
        <w:t xml:space="preserve"> principal em que se realiza o aprendizado da democracia. Mas, se a renovação do viver junto fracassa, então o trabalho pode se tornar uma perigosa força de destruição da democracia e de difusão do cinismo e do cada-um-por-si. (...). O individualismo é uma derrota e não um ideal (DEJOURS </w:t>
      </w:r>
      <w:r>
        <w:rPr>
          <w:i/>
          <w:iCs/>
          <w:color w:val="000000"/>
        </w:rPr>
        <w:t>apud</w:t>
      </w:r>
      <w:r>
        <w:rPr>
          <w:color w:val="000000"/>
        </w:rPr>
        <w:t xml:space="preserve"> PINTO, 201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De modo que  o trabalho é mais do que o ato de trabalhar ou de vender sua força de trabalho em busca de remuneração. Há também uma remuneração social pelo trabalho, ou seja, o trabalho como fator de integração a determinado grupo com certos direitos sociais. O trabalho tem, ainda, uma função psíquica: é um dos grandes alicerces de constituição do sujeito e de sua rede de significados. Processos com reconhecimento, gratificação, mobilização da inteligência, mais do que relacionados à realização do trabalho, estão ligados à constituição da identidade e da subjetividade (LACMAN</w:t>
      </w:r>
      <w:r>
        <w:rPr>
          <w:i/>
          <w:iCs/>
          <w:color w:val="000000"/>
        </w:rPr>
        <w:t xml:space="preserve"> apud</w:t>
      </w:r>
      <w:r>
        <w:rPr>
          <w:color w:val="000000"/>
        </w:rPr>
        <w:t xml:space="preserve"> PINTO 201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Incorporando tais conceitos para o Poder Judiciário, mais especificamente para as atribuições do juiz do trabalho, temos assistido a descaracterização vertiginosa do ato de julgar, o que vêm tornando-os mero cumpridores de metas e resultados, afastando-os paulatinamente dos ideais que os levaram a escolher essa profissão, utilizando-se das mais variadas formas para sobreviver às pressões dos novos modelos de organização do trabalho, proporcionando - cada um a sua maneira - grande sofrimento aos indivíduos que compõem a instituição, com efeitos indeléveis às suas percepções da realidade, do ato de trabalhar e de si mesmos, cujo adoecimentos físicos e mentais implicam prejuízos e responsabilidade à Administração Pública (art. 37, caput, § 6, da CF/8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Registre-se que essas impressões foram objeto de Pesquisa do CNJ (2015), intitulada “Trabalhar na magistratura, construção da subjetividade, saúde e desenvolvimento proﬁssional”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onde consta subitem destinado especificamente à psicodinâmica na Justiça do Trabalho (subitem 4.8), o que reforça a necessidade de enfrentamento urgente do problema, ainda que bastante complex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ssim, </w:t>
      </w:r>
      <w:r>
        <w:rPr>
          <w:b/>
          <w:bCs/>
          <w:color w:val="000000"/>
        </w:rPr>
        <w:t>defendemo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que a ANAMATRA, em conjunto com as associações regionais, </w:t>
      </w:r>
      <w:r>
        <w:rPr>
          <w:b/>
          <w:bCs/>
        </w:rPr>
        <w:t xml:space="preserve">elaborem estudo e apresentem plano ou ação </w:t>
      </w:r>
      <w:r>
        <w:rPr>
          <w:b/>
          <w:bCs/>
          <w:color w:val="000000"/>
        </w:rPr>
        <w:t xml:space="preserve">visando a sensibilização da alta cúpula do Poder Judiciário (CNJ, CSJT, TST e TRT´s), para que implemente medidas de curto, médio e longo prazo para enfrentamento, diminuição e erradicação desse sério proble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que envolve, no âmbito dos Tribunais, não apenas ampla divulgação e teorização da questão, mas a aplicação efetiva de programas e projetos que favoreçam que os magistrados adoecidos se sintam seguros de procurar a instituição para resolver o problema de forma conjunto, tornando-se indispensável a presença de equipe multidisciplinar, especialmente psicólogos e psiquiatras, entre outros, para que, respeitando a individualidade e subjetividade dos sujeitos envolvidos nas questões possam trabalhar em conjunto com a Administração dos Tribunais e assim apresentar sugestões de melhoria nas condições de trabalho do juiz e, por conseguinte, do Judiciário Trabalhista, a exemplo do que já é realizado pelo TRT da 8ª Região junto aos seus servid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O que se coaduna com a perspectiva da Governança Participativa e da Democracia no Judiciário  (VALLE </w:t>
      </w:r>
      <w:r>
        <w:rPr>
          <w:i/>
          <w:iCs/>
          <w:color w:val="000000"/>
        </w:rPr>
        <w:t xml:space="preserve">apud </w:t>
      </w:r>
      <w:r>
        <w:rPr/>
        <w:t>MANSUR, 2016)</w:t>
      </w:r>
      <w:r>
        <w:rPr>
          <w:color w:val="000000"/>
        </w:rPr>
        <w:t xml:space="preserve">. Os Tribunais precisam olhar para juízes e juízas, antes de tudo, como pessoas e não máquinas produtoras de números, debatendo-se, inclusive, num momento de crise econômica, de ataques ao Direito do Trabalho e à própria Justiça do Trabalho qual o papel que queremos do Judiciário Trabalhista na sociedade contemporânea, de modo a compatibilizar uma efetiva e célere prestação jurisdicional com os recursos de que dispomos, sem que isso resulte em uma afronta a direitos e garantias daqueles que devem justamente aplicar o direito no caso concreto, isto é a dignidade humana da pessoa do jui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REFERÊNCIAS  BIBLIOGRÁFICAS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FERREIRA, João Batista. Quantos anos de solidão? Violência, assédio moral e paralisia das formas de vida no trabalho. Assédio moral e organizacional: novas modulações do sofrimento psíquico nas empresas contemporâneas. Bruno Leal Farah, organizador. São Paulo: LTr, 2016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ANSUR, Júlio Emílio Abranches. Metas de produtividade no Poder Judiciário: entre o aprimoramento da gestão e a potencialização dos riscos do assédio moral. Assédio moral e organizacional: novas modulações do sofrimento psíquico nas empresas contemporâneas. Bruno Leal Farah, organizador. São Paulo: LTr, 2016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INTO, Geraldo Augusto. A organização do trabalho no século XX: Taylorismo, Fordismo e Toyotismo. 3ª Ed. São Paulo. Expressão Popular, 2013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SZNELWAR, Laerte [et al.] (Coord.). Trabalhar na magistratura, construção da subjetividade, saúde e desenvolvimento proﬁssional. Brasília: Conselho Nacional de Justiça, 2015.</w:t>
      </w:r>
    </w:p>
    <w:p>
      <w:pPr>
        <w:pStyle w:val="WWPadr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106" w:gutter="0" w:header="1134" w:top="16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&lt;</w:t>
      </w:r>
      <w:hyperlink r:id="rId1">
        <w:r>
          <w:rPr>
            <w:rStyle w:val="InternetLink"/>
          </w:rPr>
          <w:t>http://www.cnj.jus.br/files/conteudo/destaques/arquivo/2015/06/47015a1dfc85e2169ca0de526665d870.pdf</w:t>
        </w:r>
      </w:hyperlink>
      <w:r>
        <w:rPr/>
        <w:t>&gt;. Acesso em 27 de março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ao1">
    <w:name w:val="Citação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nj.jus.br/files/conteudo/destaques/arquivo/2015/06/47015a1dfc85e2169ca0de526665d87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6:00Z</dcterms:created>
  <dc:creator>Amatra8</dc:creator>
  <dc:description/>
  <dc:language>en-US</dc:language>
  <cp:lastModifiedBy>Helena</cp:lastModifiedBy>
  <dcterms:modified xsi:type="dcterms:W3CDTF">2018-04-06T18:06:00Z</dcterms:modified>
  <cp:revision>2</cp:revision>
  <dc:subject/>
  <dc:title/>
</cp:coreProperties>
</file>