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222222"/>
          <w:sz w:val="19"/>
          <w:szCs w:val="19"/>
        </w:rPr>
      </w:pPr>
      <w:bookmarkStart w:id="0" w:name="_GoBack"/>
      <w:bookmarkEnd w:id="0"/>
      <w:r>
        <w:rPr>
          <w:rFonts w:cs="Century Gothic" w:ascii="Century Gothic" w:hAnsi="Century Gothic"/>
          <w:b/>
          <w:bCs/>
          <w:color w:val="222222"/>
          <w:sz w:val="19"/>
          <w:szCs w:val="19"/>
        </w:rPr>
        <w:t>3) Reforma Trabalhista: Constituição, tratados internacionais e Direito do Trabalho</w:t>
      </w:r>
    </w:p>
    <w:p>
      <w:pPr>
        <w:pStyle w:val="Normal"/>
        <w:rPr>
          <w:rFonts w:ascii="Century Gothic" w:hAnsi="Century Gothic" w:cs="Century Gothic"/>
          <w:color w:val="222222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222222"/>
          <w:sz w:val="19"/>
          <w:szCs w:val="19"/>
        </w:rPr>
        <w:t>a) Controle de constitucionalidade e de convencionalidade</w:t>
      </w:r>
    </w:p>
    <w:p>
      <w:pPr>
        <w:pStyle w:val="Normal"/>
        <w:jc w:val="both"/>
        <w:rPr/>
      </w:pPr>
      <w:r>
        <w:rPr>
          <w:b/>
          <w:bCs/>
        </w:rPr>
        <w:t xml:space="preserve">TRABALHO INTERMITENTE. VIOLAÇÃO DA CONVENÇÃO 95 DA OIT SOBRE A PROTEÇÃO AO SALÁRIO (art. 4º, “b”- salário justo e razoável). NULIDADE </w:t>
      </w:r>
      <w:r>
        <w:rPr>
          <w:bCs/>
        </w:rPr>
        <w:t>– Viola o art. 4º, “b” da Convenção 95 da OIT sobre a proteção do salário (justo e razoável), a contratação por trabalho intermitente, quando não respeitado o salário mínimo vigente ou o piso salarial profissional ou previsto em norma coletiva da categoria, com o pagamento das férias, 13º salário e FGTS de forma proporcional. A estipulação de remuneração por hora, com violação ao salário mínimo e ao piso profissional ou salarial da categoria deve ser considerada nula, para que seja observado salário mínimo, justo e razoável, como prevê a Constituição (artigo 7º, IV, V e VII) e a Convenção 95 da Organização Internacional do Trabalho, já que a valorização do trabalho humano requer assegurar a todos a existência digna (art. 170 da Constituição) e o trabalho não é mercadoria, mas fonte de dignidade, devendo o salário assegurar condições de existência convenientes (Constituição da OIT – Declaração de Filadélfi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elos princípios da intangibilidade salarial, da dignidade da pessoa humana e do valor social do trabalho, deve ser considerada nula a contratação por trabalho intermitente, com desrespeito ao salário mínimo legal, piso salarial profissional ou previsto em norma coletiva da categoria. Não se pode admitir a validade de contrato de trabalho que não atenda ao sustento mínimo do trabalhador, violando a sua dignidade, a Constituição e a Convenção 95 da OIT sobre a proteção ao salári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32:00Z</dcterms:created>
  <dc:creator>juiz</dc:creator>
  <dc:description/>
  <dc:language>en-US</dc:language>
  <cp:lastModifiedBy>juiz</cp:lastModifiedBy>
  <dcterms:modified xsi:type="dcterms:W3CDTF">2018-04-09T17:33:00Z</dcterms:modified>
  <cp:revision>1</cp:revision>
  <dc:subject/>
  <dc:title/>
</cp:coreProperties>
</file>