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 xml:space="preserve">AUTÔNOMO EXCLUSIVO. DESPROFISSIONALIZAÇÃO. IMPEDIMENTO À SINDICALIZAÇÃO E À  NEGOCIAÇÃO COLETIVA. VIOLAÇÃO DA CONVENÇÃO 98 DA OIT. </w:t>
      </w:r>
    </w:p>
    <w:p>
      <w:pPr>
        <w:pStyle w:val="Normal"/>
        <w:rPr/>
      </w:pPr>
      <w:r>
        <w:rPr/>
        <w:t xml:space="preserve">A redação dada pela reforma trabalhista ao art. 442-B da CLT, com a criação do autônomo exclusivo, de forma contínua ou não, prioriza a pejotização e gera a desprofissionalização das categorias, o que viola a Convenção 98 da OIT, alínea “a”, ao subordinar o emprego de um trabalhador à condição de não se filiar a um sindicato ou deixar de fazer parte de um sindicato. Nesse contexto, o art. 442-B da CLT deve ser interpretado no sentido da existência de contrato de trabalho, quando houver prestação de serviços de modo exclusivo ou não, com a ausência de autonomia e presença dos requisitos do contrato de trabalho (art. 9º, 2º e 3º da CLT), afastando-se a prejotização para possibilitar que o empregado faça jus aos benefícios previstos para a categoria profissional a qual pertence, valorizando a sua sindicalização e a negociação coletiva que traga condição mais benéfica aos trabalhadores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Assunto de extrema preocupação para o mundo do trabalho é possibilidade de ampliação do trabalho autônomo, apenas para mascarar a relação de emprego, livrando o empregador de cumprir os direitos previstos nas normas coletivas da categoria e as demais obrigações contratuais. O incentivo à pejotização,  desprofissionaliza as categorias e afasta os trabalhadores da sindicalização e da negociação coletiva, o que viola a Convenção 98 da OIT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7:40:00Z</dcterms:created>
  <dc:creator>juiz</dc:creator>
  <dc:description/>
  <dc:language>en-US</dc:language>
  <cp:lastModifiedBy>juiz</cp:lastModifiedBy>
  <dcterms:modified xsi:type="dcterms:W3CDTF">2018-04-09T17:40:00Z</dcterms:modified>
  <cp:revision>1</cp:revision>
  <dc:subject/>
  <dc:title/>
</cp:coreProperties>
</file>