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EMENTA DA TESE: (art. 790, §§ 3º e 4º da CLT; arts. 99, §3º e 374, IV, do CPC; art. 1º da Lei n. 7.115/83) Na hipótese de a parte receber salário superior a 40% do limite máximo dos benefícios do Regime Geral de Previdência Social, o benefício da justiça gratuita deve ser concedido se, juntada declaração de pobreza, assinada pela parte ou por advogado com poderes específicos para tanto, não existirem, nos autos, nem forem produzidas pela parte contrária, provas capazes de elidir a presunção de veracidade da referida declaração.</w:t>
      </w:r>
    </w:p>
    <w:p>
      <w:pPr>
        <w:pStyle w:val="Normal"/>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ind w:left="0" w:right="0" w:hanging="0"/>
        <w:jc w:val="both"/>
        <w:rPr>
          <w:rFonts w:ascii="Times New Roman" w:hAnsi="Times New Roman" w:eastAsia="Times New Roman" w:cs="Times New Roman"/>
          <w:b/>
          <w:b/>
          <w:bCs/>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bCs/>
          <w:i w:val="false"/>
          <w:iCs w:val="false"/>
          <w:caps w:val="false"/>
          <w:smallCaps w:val="false"/>
          <w:color w:val="000000"/>
          <w:spacing w:val="0"/>
          <w:sz w:val="24"/>
          <w:szCs w:val="24"/>
          <w:lang w:val="pt-BR" w:eastAsia="zh-CN" w:bidi="ar-SA"/>
        </w:rPr>
        <w:t>1. Hipóteses de concessão do beneficio da justiça gratuita.</w:t>
      </w:r>
    </w:p>
    <w:p>
      <w:pPr>
        <w:pStyle w:val="Normal"/>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1.1 A realidade antes da Lei n. 13.467/2017.</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Até o advento da Lei n. 13.467/2017, a concessão do benefício da justiça gratuita, no processo do trabalho, estava prevista apenas no § 3º do art. 790, da CLT, que contemplava duas hipóteses de concessão, a requerimento ou de ofício, do referido benefício: a) receber salário igual ou inferior ao dobro do mínimo legal ou; b) declarar, sob as penas da lei, que não possui condições de pagar as custas do processo sem prejuízo do sustento próprio ou de sua família.</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A primeira hipótese (receber salário igual ou inferior ao dobro do mínimo legal) contemplava uma presunção legal de veracidade do estado de pobreza, baseada em um critério objetivo: recebimento de salário igual ou inferior ao dobro do mínimo legal.</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A segunda hipótese, por sua vez, estava relacionada àqueles que, a despeito de receberem salário superior ao dobro do mínimo legal (afinal, se recebessem salário até o dobro do mínimo legal, estariam contemplados na primeira hipótese), declarassem, sob as penas da lei, que não possuíam condições de pagar as custas do processo sem prejuízo do sustento próprio ou de sua família.</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Importante destacar, neste particular, que, no âmbito da Justiça do Trabalho, sempre se entendeu, tanto por força do art. 1º da Lei n. 7.115/83, quanto por força, depois, do art. 99, § 3º, do CPC/2015, que, quando firmada por pessoa natural, a declaração de pobreza era presumidamente verdadeira, de modo que bastava que a parte juntasse declaração de pobreza, cabendo à parte contrária, se fosse o caso, produzir provas capazes de infirmar a referida declaração.</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A declaração de pobreza, para produzir seus efeitos, precisa ser, necessariamente, assinada pela própria parte ou por advogado com poderes específicos para tanto, nos termos do art. 105 do CPC/2015.</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A realidade após a Lei n. 13.467/2017.</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ei n. 13.467/2017 (Reforma Trabalhista), alterando a sistemática para a concessão do benefício da justiça gratuita até então existente na CLT, conferiu nova redação ao § 3º do art. 790 e incluiu, neste mesmo artigo, o § 4º.</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que tange ao § 3º, passou a prever “É facultado aos juízes, órgãos julgadores e presidentes dos tribunais do trabalho de qualquer instância conceder, a requerimento ou de ofício, o benefício da justiça gratuita, inclusive quanto a traslados e instrumentos, àqueles que perceberem salário igual ou inferior a 40% (quarenta por cento) do limite máximo dos benefícios do Regime Geral de Previdência Social.”.</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pPr>
      <w:r>
        <w:rPr>
          <w:rFonts w:cs="Times New Roman" w:ascii="Times New Roman" w:hAnsi="Times New Roman"/>
          <w:b w:val="false"/>
          <w:bCs w:val="false"/>
          <w:sz w:val="24"/>
          <w:szCs w:val="24"/>
        </w:rPr>
        <w:t xml:space="preserve">Neste particular, a alteração promovida pela Reforma Trabalhista ampliou o acesso à justiça, na medida em que, alterando a hipótese que contempla uma </w:t>
      </w: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presunção legal de veracidade do estado de pobreza, substituiu o critério até então vigente (recebimento de salário igual ou inferior ao dobro do mínimo legal, o que, considerando os valores atuais, significaria receber salário igual ou inferior a R$ 1.908,00) pelo critério de recebimento de salário igual ou inferior a 40% (quarenta por cento) do limite máximo dos benefícios do Regime Geral de Previdência Social</w:t>
      </w:r>
      <w:r>
        <w:rPr>
          <w:rStyle w:val="FootnoteCharacters"/>
          <w:rStyle w:val="FootnoteAncho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footnoteReference w:id="2"/>
      </w: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 o que, considerando os valores atuais, significa receber salário igual ou inferior a R$ 2.258,32).</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Assim, como dito, ampliou-se o acesso à justiça, na medida em que passou a permitir ao Juiz, a requerimento ou de ofício, a concessão do benefício da justiça gratuita a quem receba salário entre R$ 1.908,01 a 2.258,32, o que não seria possível caso mantido o critério do recebimento de salário igual ou inferior ao dobro do salário mínimo.</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Já com relação ao § 4º do art. 790, a Reforma Trabalhista, diante da redação deste novo dispositivo, vem despertando diversas reflexões.</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Isto porque, pela redação anterior (do § 3º do art. 790), a segunda hipótese de concessão do benefício da justiça gratuita estava relacionada ao fato da parte, a despeito de receber salário superior ao dobro do mínimo legal, declarasse, sob as penas da lei, que não possuía condições de pagar as custas do processo sem prejuízo do sustento próprio ou de sua família.</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Pois bem. Com a redação do § 4º do art. 790 da CLT, possível identificar, na prática, uma ou duas mudanças substanciais. A primeira está relacionada, agora, à impossibilidade de concessão, de ofício, do benefício da justiça gratuita àqueles que recebam salário superior a 40% do teto do INSS, já que a possibilidade de concessão, de ofício, da justiça gratuita, está prevista apenas no § 3º do art. 790 da CLT, que, após a Reforma Trabalhista, passou a contemplar apenas uma hipótese de concessão do benefício: receber salário igual ou inferior a 40% (quarenta por cento) do limite máximo dos benefícios do Regime Geral de Previdência Social.</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Assim, diante do novo artigo 790 da CLT, na hipótese da parte receber salário superior a  40% (quarenta por cento) do limite máximo dos benefícios do Regime Geral de Previdência Social, a concessão do benefício da justiça gratuita está condicionado ao seu requerimento, sendo vedada, portanto, a sua concessão de ofício pelo Magistrado.</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A outra conclusão que se pode extrair da alteração promovida pela Reforma Trabalhista está diretamente relacionada à substituição da expressão “declarar” pela expressão “comprovar”, de modo que é possível entender que, a partir da Reforma Trabalhista, não basta que a parte que receba salário superior a 40% (quarenta por cento) do limite máximo dos benefícios do Regime Geral de Previdência Social declare, sob as penas da lei, que não possui condições de pagar as custas do processo sem prejuízo do sustento próprio ou de sua família, sendo imprescindível, portanto, que a parte requerente comprove, mediante documentos que comprovem seus gastos mensais (comprometimento dos seus rendimentos), que, mesmo recebendo salário superior a 40% (quarenta por cento) do limite máximo dos benefícios do Regime Geral de Previdência Social, não possui condições de pagar as custas do processo sem prejuízo do sustento próprio ou de sua família.</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Tratar-se-ia, contudo, de interpretação distante da CRFB/88 (art. 5º, XXXV) e isolada, na medida em que o regramento da concessão do benefício da justiça gratuita encontra-se previsto em outras normas do sistema jurídico, o que impõe, assim, uma interpretação sistemática do novo dispositivo da CLT.</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Desta maneira, ao interpretar o § 4º do art. 790 da CLT (O benefício da justiça gratuita será concedido à parte que comprovar insuficiência de recursos para o pagamento das custas do processo) é possível, sem maiores esforços interpretativos, concluir que, em verdade, exceto quanto à impossibilidade de, neste caso, o Magistrado conceder, de ofício, o benefício, nada mudou!</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 xml:space="preserve">Isto porque, na hipótese da parte receber salário superior ao equivalente a 40% do limite máximo dos benefícios do Regime Geral de Previdência Social, caso a parte junte aos autos declaração pessoal de pobreza (assinada pela própria parte ou assinada por advogado com poderes específicos para esse fim — art. 105 do CPC/2015 e Súmula n. 463 do TST), esta declaração não dependerá de qualquer outra prova. </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A conclusão acima decorre do fato de que, nos termos do art. 99, §3º, do CPC/2015 e do art. 1º da Lei n. 7.115/83 (aplicáveis ao processo do trabalho por força do art. 769 da CLT e do art. 15 do CPC/2015), a declaração pessoal de pobreza goza de presunção legal de veracidade, presunção esta que, diante da ausência de provas em sentido contrário, prevalece, afinal, nos termos do art. 374, IV, do CPC/2015, não dependem de prova os fatos em cujo favor milita presunção legal de existência ou de veracidade, o que é o caso, como visto, da declaração de pobreza.</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Assim, se a parte, a despeito de receber salário superior ao equivalente a 40% do limite máximo dos benefícios do Regime Geral de Previdência Social, juntar aos autos declaração de pobreza (assinada pela própria parte ou assinada por advogado com poderes específicos para esse fim — art. 105 do CPC/2015 e Súmula n. 463 do TST), caberá (continuará cabendo, na verdade, já que, antes da Reforma Trabalhista, era exatamente isto o que ocorria) à parte contrária produzir provas capazes de infirmar a referida declaração de pobreza.</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 xml:space="preserve">Como se vê, nada mudou no particular. A sistemática continua a mesma, qual seja: </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 xml:space="preserve">a) se a parte recebe salário superior a 40% do teto do INSS, junta declaração de pobreza (assinada pela própria parte ou assinada por advogado com poderes específicos para esse fim — art. 105 do CPC/2015 e Súmula n. 463 do TST) e não há, nos autos, elementos que evidenciem a falta dos pressupostos legais para a concessão de gratuidade, o Magistrado deve conceder o benefício da justiça gratuita, já que, neste caso, a declaração de pobreza, em face da presunção legal de veracidade que ostenta (art. 99, § 3º, do CPC/2015) não exige prova do estado de insuficiência econômica (art. 374, IV, do CPC/2015); </w:t>
      </w:r>
    </w:p>
    <w:p>
      <w:pPr>
        <w:pStyle w:val="Normal"/>
        <w:bidi w:val="0"/>
        <w:spacing w:lineRule="auto" w:line="24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b) se a parte recebe salário superior a 40% do teto do INSS, junta declaração de pobreza (assinada pela própria parte ou assinada por advogado com poderes específicos para esse fim — art. 105 do CPC/2015 e Súmula n. 463 do TST), mas há (provas preexistentes ou produzidas pela parte contrária), nos autos, elementos que evidenciem a falta dos pressupostos legais para a concessão de gratuidade (impossibilidade de arcar com as custas do processo), restará elidida a presunção de pobreza resultante da declaração juntada, cabendo ao Magistrado, neste caso, antes de indeferir o benefício da justiça gratuita, determinar à parte a comprovação do preenchimento do referido pressuposto, qual seja: não possuir condições de pagar as custas do processo sem prejuízo do sustento próprio ou de sua família, o que poderá ser feito mediante documentos que comprovem seus gastos mensais (comprometimento dos seus rendimentos), comprovando, assim, que, mesmo recebendo salário superior a 40% (quarenta por cento) do limite máximo dos benefícios do Regime Geral de Previdência Social, não possui condições de pagar as custas do processo sem prejuízo do sustento próprio ou de sua família.</w:t>
      </w:r>
    </w:p>
    <w:p>
      <w:pPr>
        <w:pStyle w:val="TextBody"/>
        <w:widowControl/>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0. Referências</w:t>
      </w:r>
    </w:p>
    <w:p>
      <w:pPr>
        <w:pStyle w:val="TextBody"/>
        <w:widowControl/>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CAPPELLETTI, Mauro; GARTH, Bryant. Acesso à Justiça. Trad. Ellen Gracie Northfleet.</w:t>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Porto Alegre: Sergio Antonio Fabris Editor, 1998.</w:t>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LEITE, Carlos Henrique Bezerra, Curso de direito processual do trabalho / Carlos Henrique Bezerra Leite. – 14. ed. de acordo com o novo CPC – Lei n. 13.105, de 16-3-2015. – São Paulo : Saraiva, 2016.</w:t>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 xml:space="preserve">MEDINA, José Miguel Garcia. Novo Código de Processo Civil comentado. 2. ed. Revista dos Tribunais, São Paulo, 2016. </w:t>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NEVES, Daniel Amorim Assumpção. Manual e direito processual civil. Volume único. 8. ed – Salvador, JusPodivm, 2016.</w:t>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 xml:space="preserve">SCHIAVI, Mauro, Manual de direito processual do trabalho / Mauro Schiavi. —  10. ed. </w:t>
      </w:r>
    </w:p>
    <w:p>
      <w:pPr>
        <w:pStyle w:val="Normal"/>
        <w:bidi w:val="0"/>
        <w:spacing w:lineRule="auto" w:line="240"/>
        <w:ind w:left="0" w:right="0" w:hanging="0"/>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pt-BR" w:eastAsia="zh-CN" w:bidi="ar-SA"/>
        </w:rPr>
      </w:pPr>
      <w:r>
        <w:rPr>
          <w:rFonts w:eastAsia="Times New Roman" w:cs="Times New Roman" w:ascii="Times New Roman" w:hAnsi="Times New Roman"/>
          <w:b w:val="false"/>
          <w:bCs w:val="false"/>
          <w:i w:val="false"/>
          <w:iCs w:val="false"/>
          <w:caps w:val="false"/>
          <w:smallCaps w:val="false"/>
          <w:color w:val="000000"/>
          <w:spacing w:val="0"/>
          <w:sz w:val="24"/>
          <w:szCs w:val="24"/>
          <w:lang w:val="pt-BR" w:eastAsia="zh-CN" w:bidi="ar-SA"/>
        </w:rPr>
        <w:t>de acordo com Novo CPC. —  São Paulo : LTr, 2016.</w:t>
      </w:r>
    </w:p>
    <w:sectPr>
      <w:footerReference w:type="default" r:id="rId2"/>
      <w:footnotePr>
        <w:numFmt w:val="decimal"/>
      </w:footnotePr>
      <w:type w:val="nextPage"/>
      <w:pgSz w:w="11906" w:h="16838"/>
      <w:pgMar w:left="1701" w:right="1417" w:gutter="0" w:header="0" w:top="1417" w:footer="1417" w:bottom="2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jc w:val="both"/>
      <w:rPr>
        <w:bdr w:val="single" w:sz="2" w:space="0" w:color="C0C0C0"/>
      </w:rPr>
    </w:pPr>
    <w:r>
      <w:rPr>
        <w:bdr w:val="single" w:sz="2" w:space="0" w:color="C0C0C0"/>
      </w:rPr>
    </w:r>
  </w:p>
  <w:p>
    <w:pPr>
      <w:pStyle w:val="Footer"/>
      <w:rPr>
        <w:bdr w:val="single" w:sz="2" w:space="0" w:color="C0C0C0"/>
      </w:rPr>
    </w:pPr>
    <w:r>
      <w:rPr>
        <w:bdr w:val="single" w:sz="2" w:space="0" w:color="C0C0C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ab/>
        <w:t xml:space="preserve">Para o ano de 2018, o valor máximo </w:t>
      </w:r>
      <w:r>
        <w:rPr>
          <w:rFonts w:eastAsia="Times New Roman" w:cs="Arial" w:ascii="Arial" w:hAnsi="Arial"/>
          <w:b w:val="false"/>
          <w:bCs w:val="false"/>
          <w:i w:val="false"/>
          <w:iCs w:val="false"/>
          <w:caps w:val="false"/>
          <w:smallCaps w:val="false"/>
          <w:color w:val="000000"/>
          <w:spacing w:val="0"/>
          <w:sz w:val="20"/>
          <w:szCs w:val="20"/>
          <w:lang w:val="pt-BR" w:eastAsia="zh-CN" w:bidi="ar-SA"/>
        </w:rPr>
        <w:t>dos benefícios do Regime Geral de Previdência Social é de R$ 5.645,8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9:46Z</dcterms:created>
  <dc:creator/>
  <dc:description/>
  <dc:language>en-US</dc:language>
  <cp:lastModifiedBy/>
  <dcterms:modified xsi:type="dcterms:W3CDTF">2018-04-09T18:58:19Z</dcterms:modified>
  <cp:revision>28</cp:revision>
  <dc:subject/>
  <dc:title/>
</cp:coreProperties>
</file>