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both"/>
        <w:rPr>
          <w:b/>
          <w:b/>
          <w:bCs/>
        </w:rPr>
      </w:pPr>
      <w:r>
        <w:rPr>
          <w:b/>
          <w:bCs/>
        </w:rPr>
        <w:t>TÍTULO : DIVULGAÇÃO  DAS DESPESAS DOS TRIBUNAIS DE FORMA CLARA, TRANSPARENTE, OBJETIVA E EM FERRAMENTA DE FÁCIL UTILIZAÇÃO COMO PRESSUPOSTO PARA  O EFETIVO FUNCIONAMENTO DO COMITÊ DE PRIORIZAÇÃO DE PRIMEIRO GRAU.</w:t>
      </w:r>
    </w:p>
    <w:p>
      <w:pPr>
        <w:pStyle w:val="NormalWeb"/>
        <w:spacing w:before="280" w:after="0"/>
        <w:rPr/>
      </w:pPr>
      <w:r>
        <w:rPr/>
      </w:r>
    </w:p>
    <w:p>
      <w:pPr>
        <w:pStyle w:val="NormalWeb"/>
        <w:spacing w:before="280" w:after="0"/>
        <w:jc w:val="both"/>
        <w:rPr/>
      </w:pPr>
      <w:r>
        <w:rPr>
          <w:b/>
          <w:bCs/>
        </w:rPr>
        <w:t xml:space="preserve">EMENTA: </w:t>
      </w:r>
      <w:r>
        <w:rPr/>
        <w:t>Transparência e eficiência. Vetores constitucional. Necessidade de conhecimento de dados para formulação de propostas e colaboração para o integral cumprimento da Resolução nº. 219 do CNJ. Divulgação do quantitativo de cargos em comissão no 1º e 2º grau de jurisdição e respectivos valores em ferramenta de fácil utilização, sob pena de ficar prejudicada a atuação do Comitê de Priorização do 1º Grau e a colaboração de associações e dos próprios integrantes do Judiciário. Aplicação dos Princípios constitucionais da eficiência, transparência e moralidade. Necessidade de acesso à informação para apuração da conformidade com o art. 11, 12, §1º, art. 14 e art. 15 da Res. 219 do CNJ. Implementação e divulgação por todos os tribunais da Tabela de Lotação de Pessoal, com informação das despesas totais.</w:t>
      </w:r>
    </w:p>
    <w:p>
      <w:pPr>
        <w:pStyle w:val="NormalWeb"/>
        <w:spacing w:before="280" w:after="0"/>
        <w:rPr/>
      </w:pPr>
      <w:r>
        <w:rPr>
          <w:b/>
          <w:bCs/>
        </w:rPr>
        <w:t>FUNDAMENTO:</w:t>
      </w:r>
    </w:p>
    <w:p>
      <w:pPr>
        <w:pStyle w:val="NormalWeb"/>
        <w:spacing w:before="280" w:after="0"/>
        <w:jc w:val="both"/>
        <w:rPr/>
      </w:pPr>
      <w:r>
        <w:rPr/>
        <w:t>A Resolução nº 219/2016, do Conselho Nacional de Justiça, dispõe sobre a distribuição de servidores, de cargos em comissão e de funções de confiança nos órgãos do Poder Judiciário de primeiro e segundo graus, parte do pressuposto da necessidade de equalizar a distribuição da força de trabalho entre primeiro e segundo graus, proporcionalmente à demanda de processos e do diagnóstico das inspeções da Corregedoria Nacional de Justiça, de que em vários tribunais há indevida lotação no segundo grau de cargos vinculados ao primeiro, além de desproporção na alocação de pessoas, cargos em comissão e funções de confiança entre essas instâncias.</w:t>
      </w:r>
    </w:p>
    <w:p>
      <w:pPr>
        <w:pStyle w:val="NormalWeb"/>
        <w:spacing w:before="280" w:after="0"/>
        <w:jc w:val="both"/>
        <w:rPr/>
      </w:pPr>
      <w:r>
        <w:rPr/>
        <w:t>Em face da identificação de divergência entre a quantidade de mão de obra e quantidade de processos entre o primeiro e o segundo grau e do objetivo de equalizar a força de trabalho, prevê a citada resolução que:</w:t>
      </w:r>
    </w:p>
    <w:p>
      <w:pPr>
        <w:pStyle w:val="NormalWeb"/>
        <w:spacing w:before="280" w:after="0"/>
        <w:ind w:left="1690" w:hanging="0"/>
        <w:jc w:val="both"/>
        <w:rPr>
          <w:i/>
          <w:i/>
          <w:iCs/>
        </w:rPr>
      </w:pPr>
      <w:r>
        <w:rPr>
          <w:i/>
          <w:iCs/>
        </w:rPr>
        <w:t>Art. 3º A quantidade total de servidores das áreas de apoio direto à atividade judicante de primeiro e de segundo graus deve ser proporcional à quantidade média de processos (casos novos) distribuídos a cada grau de jurisdição no último triênio, observada a metodologia prevista no Anexo III.</w:t>
      </w:r>
    </w:p>
    <w:p>
      <w:pPr>
        <w:pStyle w:val="NormalWeb"/>
        <w:spacing w:before="280" w:after="0"/>
        <w:jc w:val="both"/>
        <w:rPr/>
      </w:pPr>
      <w:r>
        <w:rPr/>
        <w:t xml:space="preserve">Não obstante a referida previsão e o prazo concedido para implementação das medidas necessárias, diversos Tribunais Regionais do Trabalho ainda não cumpriram os mandamentos previstos na resolução. </w:t>
      </w:r>
    </w:p>
    <w:p>
      <w:pPr>
        <w:pStyle w:val="NormalWeb"/>
        <w:spacing w:before="280" w:after="0"/>
        <w:rPr/>
      </w:pPr>
      <w:r>
        <w:rPr/>
        <w:t>Prevê ainda a Resolução nº. 219, que:</w:t>
      </w:r>
    </w:p>
    <w:p>
      <w:pPr>
        <w:pStyle w:val="NormalWeb"/>
        <w:spacing w:before="280" w:after="0"/>
        <w:ind w:left="1707" w:hanging="0"/>
        <w:jc w:val="both"/>
        <w:rPr>
          <w:i/>
          <w:i/>
          <w:iCs/>
        </w:rPr>
      </w:pPr>
      <w:r>
        <w:rPr>
          <w:i/>
          <w:iCs/>
        </w:rPr>
        <w:t>Art. 11. A quantidade total de servidores lotados nas áreas de apoio indireto à atividade judicante (apoio administrativo) deve corresponder a, no máximo, 30% (trinta por cento) do total de servidores.</w:t>
      </w:r>
    </w:p>
    <w:p>
      <w:pPr>
        <w:pStyle w:val="NormalWeb"/>
        <w:spacing w:before="280" w:after="0"/>
        <w:ind w:left="1707" w:hanging="0"/>
        <w:rPr/>
      </w:pPr>
      <w:r>
        <w:rPr/>
      </w:r>
    </w:p>
    <w:p>
      <w:pPr>
        <w:pStyle w:val="NormalWeb"/>
        <w:spacing w:before="280" w:after="0"/>
        <w:ind w:left="1707" w:hanging="0"/>
        <w:jc w:val="both"/>
        <w:rPr>
          <w:i/>
          <w:i/>
          <w:iCs/>
        </w:rPr>
      </w:pPr>
      <w:r>
        <w:rPr>
          <w:i/>
          <w:iCs/>
        </w:rPr>
        <w:t>Art. 12. A alocação de cargos em comissão e de funções de confiança nas áreas de apoio direto à atividade judicante de primeiro e de segundo graus deve ser proporcional à quantidade média de processos (casos novos) distribuídos a cada grau de jurisdição no último triênio, observada a metodologia prevista no Anexo VI.</w:t>
      </w:r>
    </w:p>
    <w:p>
      <w:pPr>
        <w:pStyle w:val="NormalWeb"/>
        <w:spacing w:before="280" w:after="0"/>
        <w:ind w:left="1707" w:hanging="0"/>
        <w:jc w:val="both"/>
        <w:rPr>
          <w:i/>
          <w:i/>
          <w:iCs/>
        </w:rPr>
      </w:pPr>
      <w:r>
        <w:rPr>
          <w:i/>
          <w:iCs/>
        </w:rPr>
        <w:t>§ 1º A alocação de que trata o caput deve considerar o total das despesas com o pagamento dos cargos em comissão e funções de confiança, e não a quantidade desses cargos e funções.</w:t>
      </w:r>
    </w:p>
    <w:p>
      <w:pPr>
        <w:pStyle w:val="NormalWeb"/>
        <w:spacing w:before="280" w:after="0"/>
        <w:ind w:left="1707" w:hanging="0"/>
        <w:jc w:val="both"/>
        <w:rPr>
          <w:i/>
          <w:i/>
          <w:iCs/>
        </w:rPr>
      </w:pPr>
      <w:r>
        <w:rPr>
          <w:i/>
          <w:iCs/>
        </w:rPr>
        <w:t>§ 2º Os tribunais devem aplicar o disposto neste artigo de modo a garantir a alocação de cargos em comissão ou funções de confiança em todas as unidades judiciárias, em número suficiente para assessoramento de cada um dos magistrados de primeiro e de segundo graus.</w:t>
      </w:r>
    </w:p>
    <w:p>
      <w:pPr>
        <w:pStyle w:val="NormalWeb"/>
        <w:spacing w:before="280" w:after="0"/>
        <w:ind w:left="1707" w:hanging="0"/>
        <w:jc w:val="both"/>
        <w:rPr>
          <w:i/>
          <w:i/>
          <w:iCs/>
        </w:rPr>
      </w:pPr>
      <w:r>
        <w:rPr>
          <w:i/>
          <w:iCs/>
        </w:rPr>
        <w:t>Art. 14. O total das despesas com o pagamento dos cargos em comissão e funções de confiança das áreas de apoio indireto à atividade judicante deve ser, no máximo, equivalente ao percentual de servidores alocados nessas áreas, conforme disposto no art. 11 desta Resolução</w:t>
      </w:r>
    </w:p>
    <w:p>
      <w:pPr>
        <w:pStyle w:val="NormalWeb"/>
        <w:spacing w:before="280" w:after="0"/>
        <w:jc w:val="both"/>
        <w:rPr/>
      </w:pPr>
      <w:r>
        <w:rPr/>
        <w:t>Ou seja, denota-se que, no mínimo, 70% do total de servidores deve estar vinculado na área de apoio direto à atividade judicante e que para definir a quantidade de servidores na citada área deverá ser observado o total de despesas.</w:t>
      </w:r>
    </w:p>
    <w:p>
      <w:pPr>
        <w:pStyle w:val="NormalWeb"/>
        <w:spacing w:before="280" w:after="0"/>
        <w:jc w:val="both"/>
        <w:rPr/>
      </w:pPr>
      <w:r>
        <w:rPr/>
        <w:t>Das conclusões citadas, identifica-se ser imprescindível conhecer com propriedade o quantitativo de servidores alocados na área de apoio direto e indireto à atividade judicante, bem como o total de despesas em cada um dos graus de jurisdição. Somente com a informação disponível, clara, objetiva e em sistema de fácil manuseio é que sociedade, organizações de classe, integrantes do órgão e o próprio CNJ poderá identificar o cumprimento da resolução em seus exatos termos.</w:t>
      </w:r>
    </w:p>
    <w:p>
      <w:pPr>
        <w:pStyle w:val="NormalWeb"/>
        <w:spacing w:before="280" w:after="0"/>
        <w:jc w:val="both"/>
        <w:rPr/>
      </w:pPr>
      <w:r>
        <w:rPr/>
        <w:t>Tanto é assim que há previsão na citada resolução sobre tal situação. Consta a seguinte previsão:</w:t>
      </w:r>
    </w:p>
    <w:p>
      <w:pPr>
        <w:pStyle w:val="NormalWeb"/>
        <w:spacing w:before="280" w:after="0"/>
        <w:ind w:left="720" w:hanging="0"/>
        <w:jc w:val="both"/>
        <w:rPr>
          <w:i/>
          <w:i/>
          <w:iCs/>
        </w:rPr>
      </w:pPr>
      <w:r>
        <w:rPr>
          <w:i/>
          <w:iCs/>
        </w:rPr>
        <w:t>Art. 15. Os tribunais devem publicar no seu sítio eletrônico na internet a Tabela de Lotação de Pessoal (TLP) de todas as unidades de apoio direto e indireto à atividade judicante, de primeiro e de segundo graus, inclusive Presidência, Vice Presidência, Corregedoria, escolas judiciais e da magistratura e áreas de tecnologia da informação, observadas as regras desta Resolução e o modelo constante do Anexo VII.</w:t>
      </w:r>
    </w:p>
    <w:p>
      <w:pPr>
        <w:pStyle w:val="NormalWeb"/>
        <w:spacing w:before="280" w:after="0"/>
        <w:ind w:left="720" w:hanging="0"/>
        <w:jc w:val="both"/>
        <w:rPr>
          <w:i/>
          <w:i/>
          <w:iCs/>
        </w:rPr>
      </w:pPr>
      <w:r>
        <w:rPr>
          <w:i/>
          <w:iCs/>
        </w:rPr>
        <w:t>Parágrafo único. A TLP deve ser publicada a cada semestre, a contar do ano de 2017, observados os seguintes prazos: (Redação dada pela Resolução nº 243, de 09.09.16)</w:t>
      </w:r>
    </w:p>
    <w:p>
      <w:pPr>
        <w:pStyle w:val="NormalWeb"/>
        <w:spacing w:before="280" w:after="0"/>
        <w:ind w:left="720" w:hanging="0"/>
        <w:rPr>
          <w:i/>
          <w:i/>
          <w:iCs/>
        </w:rPr>
      </w:pPr>
      <w:r>
        <w:rPr>
          <w:i/>
          <w:iCs/>
        </w:rPr>
        <w:t>I – até 30 de março, referente à lotação do dia 1º de janeiro do ano respectivo;</w:t>
      </w:r>
    </w:p>
    <w:p>
      <w:pPr>
        <w:pStyle w:val="NormalWeb"/>
        <w:spacing w:before="280" w:after="0"/>
        <w:ind w:left="720" w:hanging="0"/>
        <w:rPr>
          <w:i/>
          <w:i/>
          <w:iCs/>
        </w:rPr>
      </w:pPr>
      <w:r>
        <w:rPr>
          <w:i/>
          <w:iCs/>
        </w:rPr>
        <w:t>II – até 30 de setembro, referente à lotação do dia 1º de julho do ano respectivo.</w:t>
      </w:r>
    </w:p>
    <w:p>
      <w:pPr>
        <w:pStyle w:val="NormalWeb"/>
        <w:spacing w:before="280" w:after="0"/>
        <w:jc w:val="both"/>
        <w:rPr/>
      </w:pPr>
      <w:r>
        <w:rPr/>
        <w:t>Veja-se que a Tabela de Lotação de Pessoal deveria ser publicada a cada semestre, a contar do ano de 2017. Tal diretriz não foi observada, por exemplo, pelo Tribunal Regional do Trabalho da 8ª Região, que não fez publicar em seu sítio eletrônico a citada informação.</w:t>
      </w:r>
    </w:p>
    <w:p>
      <w:pPr>
        <w:pStyle w:val="NormalWeb"/>
        <w:spacing w:before="280" w:after="0"/>
        <w:jc w:val="both"/>
        <w:rPr/>
      </w:pPr>
      <w:r>
        <w:rPr/>
        <w:t>A não divulgação da citada tabela impossibilita o conhecimento da quantidade de cargos ocupados por servidores no primeiro e segundo grau, bem como as despesas com referidos servidores.</w:t>
      </w:r>
    </w:p>
    <w:p>
      <w:pPr>
        <w:pStyle w:val="NormalWeb"/>
        <w:spacing w:before="280" w:after="0"/>
        <w:jc w:val="both"/>
        <w:rPr/>
      </w:pPr>
      <w:r>
        <w:rPr/>
        <w:t>Dessa forma, o não fornecimento da informação acaba por prejudicar o próprio cumprimento da resolução e a efetiva participação do Comitê de Política Prioritária do 1º Grau e de associações representativas, a exemplo da AMATRA e ANAMATRA. Por consequência, o obstáculo de acesso à informação reproduz em prejuízo ao princípio da eficiência.</w:t>
      </w:r>
    </w:p>
    <w:p>
      <w:pPr>
        <w:pStyle w:val="NormalWeb"/>
        <w:spacing w:before="280" w:after="0"/>
        <w:jc w:val="both"/>
        <w:rPr/>
      </w:pPr>
      <w:r>
        <w:rPr/>
        <w:t>Assim, é de suma importância o atendimento urgente da previsão do art. 15 da Resolução nº. 219 para que as partes possam saber sobre o que estão dialogando e de que forma será possível o cumprimento da resolução. Dessa forma, torna-se necessário comunicar o CNJ para que realize levantamento e oficie todos os tribunais do país que não atenderam o mandamento citado que o façam no prazo máximo de 30 dias.</w:t>
      </w:r>
    </w:p>
    <w:p>
      <w:pPr>
        <w:pStyle w:val="NormalWeb"/>
        <w:spacing w:before="280" w:after="0"/>
        <w:jc w:val="both"/>
        <w:rPr/>
      </w:pPr>
      <w:r>
        <w:rPr/>
        <w:t>REFERÊNCIAS BIBLIOGRÁFICAS:</w:t>
      </w:r>
    </w:p>
    <w:p>
      <w:pPr>
        <w:pStyle w:val="NormalWeb"/>
        <w:spacing w:before="280" w:after="0"/>
        <w:jc w:val="both"/>
        <w:rPr/>
      </w:pPr>
      <w:r>
        <w:rPr/>
        <w:t>BRASIL. Conselho Nacional de Justiça. Resolução nº 219. Disponível em &lt;http//www.cnj.jus.br/files/atos_administrativos/resoluo-n219-26-04-2016).</w:t>
      </w:r>
    </w:p>
    <w:p>
      <w:pPr>
        <w:pStyle w:val="NormalWeb"/>
        <w:spacing w:before="280" w:after="0"/>
        <w:jc w:val="both"/>
        <w:rPr/>
      </w:pPr>
      <w:r>
        <w:rPr/>
        <w:t>BRASIL.Constituição Federal de 1988.Promulgada em 5 de outubro de 1988.Disponível em &lt;http//www.planalto.gov.br/ccivil_03/constituição/constituição. htm&gt;.</w:t>
      </w:r>
    </w:p>
    <w:p>
      <w:pPr>
        <w:pStyle w:val="NormalWeb"/>
        <w:spacing w:before="280" w:after="0"/>
        <w:jc w:val="both"/>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9:10:00Z</dcterms:created>
  <dc:creator>Helena</dc:creator>
  <dc:description/>
  <dc:language>en-US</dc:language>
  <cp:lastModifiedBy>Helena</cp:lastModifiedBy>
  <dcterms:modified xsi:type="dcterms:W3CDTF">2018-04-09T19:47:00Z</dcterms:modified>
  <cp:revision>8</cp:revision>
  <dc:subject/>
  <dc:title/>
</cp:coreProperties>
</file>