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MATRA X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É-CONAMAT – PROPOSTA DE TE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PONENTE: JOÃO LEITE</w:t>
      </w:r>
    </w:p>
    <w:p>
      <w:pPr>
        <w:pStyle w:val="Normal"/>
        <w:jc w:val="center"/>
        <w:rPr/>
      </w:pPr>
      <w:r>
        <w:rPr>
          <w:b/>
        </w:rPr>
        <w:t>SUBTEMA: Reforma Trabalhista: acesso, garantias processuais e efetividade - Acesso à Justiça, gratuidade e despesas processu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TESE</w:t>
      </w:r>
      <w:r>
        <w:rPr>
          <w:b/>
        </w:rPr>
        <w:t>: A COMPENTENCIA EM RAZÃO DO LUGAR NAS AÇÕES VINCULADAS A TRABALHO RURAL SAZONAL: POSSIBILIDADE DE APLICAÇÃO ANALÓGICA DA REGRA COMPETENCIAL DO INCISO DI ART. 101 DO CDC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EMENTA</w:t>
      </w:r>
      <w:r>
        <w:rPr>
          <w:b/>
        </w:rPr>
        <w:t xml:space="preserve">: EM CASO DE TRABALHO RURAL DE CUNHO SAZONAL E PRESTADO POR TRABALHADOR QUE SE DESLOCA, POR SUA PRÓPRIA CONTA E SEM INTERMEDIAÇÃO DE MÃO-DE-OBRA, PARA LOCAIS ABRANGIDOS POR JURÍSDIÇÃO DE MAIS DE UM TRIBUNAL REGIONAL, É COMPETENTE O JUÍZO LABORAL ONDE O CONTRATO FOI REALIZADO OU, POR FACULDADE DO TRABALHADOR E EM RAZÃO DA SUA INCAPACIDADE ECONÔMICA E SOCIAL, O DO LOCAL DO SEU DOMÍCÍLIO, À LUZ DO DISPOSTO NO INCISO I DO ART. 101 DO CDC, APLICADO SUBSIDIARIAMENTE. AFASTA-SE, ASSIM, A APLICAÇÃO DO </w:t>
      </w:r>
      <w:r>
        <w:rPr>
          <w:b/>
          <w:i/>
        </w:rPr>
        <w:t xml:space="preserve">CAPUT </w:t>
      </w:r>
      <w:r>
        <w:rPr>
          <w:b/>
        </w:rPr>
        <w:t xml:space="preserve">DO ART. 651 DA CLT POR ESTAR, NA PRESENTE HIPÓTESE, EM COLISÃO COM PRINCÍPIOS, DIREITOS E GARANTIAS FUNDAMENTAIS PREVISTOS NA CONSTITUIÇÃO FEDERAL (ARTS. 1º, III e IV; 3º, I e III; 5º, XXXV, LV e LXXIV)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USTIFICATIV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trabalho agrícola sazonal realizado em diversas regiões do país, como, por exemplo, o trabalho canavieiro, leva milhares de trabalhadores rurais a deslocar-se, espontaneamente e sem qualquer intermediário, por essas regiões em razão da necessidade de trabalho. E pelo fato de que as colheitas ocorrem em períodos distintos, tal circunstância possibilita ao trabalhador a prestação de seu trabalho em grande parte do ano, de forma que esta continuidade propicia uma subsistência mais digna para ele e aos seus dependentes dire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orre que tem se tornado comum o ajuizamento de ações por esses trabalhadores nos juízos trabalhistas que tem em sua jurisdição a localidade do domicílio destes obreiros, mesmo quando realizado o trabalho em locais distintos e vinculados à jurisdição de outros juízos, sendo utilizada como justificativa principal para esses ajuizamentos a total impossibilidade de deslocamento do trabalhador a esses últimos, seja em razão da sua situação econômico-financeira, seja porque não pode o trabalhador afastar-se da atividade laboral que está desempenhando atualmente no local do seu domicíl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ca clara a existência de lacuna axiológica no presente caso, eis que a aplicação do </w:t>
      </w:r>
      <w:r>
        <w:rPr>
          <w:i/>
        </w:rPr>
        <w:t xml:space="preserve">caput </w:t>
      </w:r>
      <w:r>
        <w:rPr/>
        <w:t>do art. 651 da CLT, com o reconhecimento da competência territorial do Juízo onde o trabalho se desenvolveu, ensejaria a desconsideração do princípio de acesso à justiça (inciso XXXV do art. 5º/CF) e o desprezo aos objetivos constitucionalmente estabelecidos nos incisos I e III do art. 3º da Constituição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verdade, a regra consolidada supra mencionada, ao dispor acerca da competência territorial do Juízo onde o trabalho foi prestado, buscou facilitar o acesso ao judiciário não apenas no que diz respeito ao comparecimento das partes, em especial do trabalhador, como também, a coleta de provas, em especial, testemunhal e/ou pericial, com o claro propósito de dar mais celeridade ao process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tretanto, a aplicação de qualquer regra não pode ser feita com inobservância do contexto social e econômico existente naquele momento, o que nos leva a perquirir se a realidade social que serviu como fonte material da regra ainda está presente ou mostra-se com variáveis que não podem ser desprezad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 base na premissa acima, observa-se que o art. 651 da CLT é uma das poucas normas consolidadas que mantém íntegra a sua redação original desde a promulgação da CLT, quando naquela época a rotatividade no meio agrícola era insignificante, em razão da moradia conferida à grande maioria dos trabalhadores rurais nas fazendas e engenhos, e, também, pela ausência de estrutura viária, de comunicação e de transporte que facilitasse o deslocamento de trabalhadores, tendo sido este o contexto social que influenciou o legislador daquela épo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corre que, atualmente, a realidade é outra daquela que foi fonte material da regra do art. 651 da CLT. A estrutura viária, as redes de comunicação e de transportes hoje existentes e a própria necessidade de mão-de-obra de outras regiões, principalmente em razão da migração de boa parte da população do meio rural para o meio urbano que teve forte início a partir dos anos 60 do século passado demonstram uma realidade diversa daquela dos anos 40, não podendo o interprete desconsiderar este contex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efeito, o direito atual não pode ter a sua aplicação e interpretação moldada por uma realidade hoje quase que inexistente, exigindo-se do operador jurídico uma postura evolutiva da interpretação voltada para a efetividade dos direitos e garantias fundamentais, principalmente aqueles previstos expressamente na Constituição Federal, norma diretriz do sistema juríd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sse contexto, é importante observar o que dispõe o art. 1º do Código de Processo Civil atual, ao prescrever que “o processo civil será ordenado, disciplinado e interpretado conforme os valores e as normas fundamentais estabelecidos na </w:t>
      </w:r>
      <w:hyperlink r:id="rId2">
        <w:r>
          <w:rPr>
            <w:rStyle w:val="InternetLink"/>
          </w:rPr>
          <w:t>Constituição da República Federativa do Brasil</w:t>
        </w:r>
      </w:hyperlink>
      <w:r>
        <w:rPr/>
        <w:t>, observando-se as disposições deste Código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ata-se de importante regra de hermenêutica processual plenamente aplicável ao Direito Processual do Trabalho, à luz do disposto no art. 769 da CLT, pela ausência de comando diretriz acerca da atividade de interpretação e aplicação do processo do trabalho. E é com base na regra processual acima transcrita que se observa a necessidade de buscar-se uma aplicação do art. 651/CLT consentânea com os princípios, direitos e garantias fundamentais previstos no sistema constitucional brasilei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ssa forma, caracterizada a insuficiência econômica e social do trabalhador rural que o impossibilita de ajuizar ação trabalhista no juízo ao qual está jurisdicionalmente vinculado o local da prestação do trabalho, até porque ali não mais reside, tornar-se-ia injusto exigir-lhe a observância da regra competencial prevista no </w:t>
      </w:r>
      <w:r>
        <w:rPr>
          <w:i/>
        </w:rPr>
        <w:t xml:space="preserve">caput </w:t>
      </w:r>
      <w:r>
        <w:rPr/>
        <w:t xml:space="preserve">do art. 651 Consolidado, afrontando-se vários direitos, garantias e princípios contidos na Constituição Federal, a exemplo do disposto no art. 1º(incisos III e IV), art. 3º(incisos I e III), art. 5º( incisos XXXV, LV E LXXIV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sim, considerando-se a lacuna axiológica existente na aplicação do art. 651/CLT, e tendo em vista o previsto nos artigos 8º e 769 da CLT, deve ser adotar, por analogia, a regra processual contida no inciso I do art. 101 do Código de Defesa do Consumidor, que prescreve a possibilidade da ação ser promovida no juízo onde se situa o domicílio do autor. E a aplicação analógica estaria ainda mais justificada pelo fato de que a natureza alimentar do direito trabalhista exige que se dê ao seu titular um tratamento isonômico quanto a sua efetividade, perante de créditos de outra natureza e de menor estatura jurídica na sua relação com o princípio da dignidade humana, como princípio-diretriz do sistema jurídico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Constituicao/Constituicao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9:28:00Z</dcterms:created>
  <dc:creator>João Leite</dc:creator>
  <dc:description/>
  <cp:keywords/>
  <dc:language>en-US</dc:language>
  <cp:lastModifiedBy>João Leite</cp:lastModifiedBy>
  <dcterms:modified xsi:type="dcterms:W3CDTF">2018-04-09T20:49:00Z</dcterms:modified>
  <cp:revision>33</cp:revision>
  <dc:subject/>
  <dc:title>TESE 4</dc:title>
</cp:coreProperties>
</file>