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MATRA X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É-CONAMAT – PROPOSTA DE TE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NENTE: JOÃO LEITE</w:t>
      </w:r>
    </w:p>
    <w:p>
      <w:pPr>
        <w:pStyle w:val="Normal"/>
        <w:jc w:val="center"/>
        <w:rPr/>
      </w:pPr>
      <w:r>
        <w:rPr>
          <w:b/>
        </w:rPr>
        <w:t>SUBTEMA: Perspectivas para a Justiça do Trabalho: autonomia, efetividade, Justiça Social - Justiça social e Estado Míni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ESE: A RESPONSABILIDADE DA ADMINISTRAÇÃO PÚBLICA, COMO DONO-DE-OBRA, À LUZ DA LEI 8.666/9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: POR REGULAR A LEI 8.666/93 A CONTRATAÇÃO TAMBÉM DE OBRAS, ALÉM DE SERVIÇOS, PELA ADMINISTRAÇÃO PÚBLICA DIRETA E INDIRETA, CONFORME O SEU ARTIGO 1º, E CONSIDERANDO O ENTENDIMENTO ADOTADO NO STF E TST QUANTO À RESPONSABILIDADE SUBJETIVA DA ADMINISTRAÇÃO PÚBLICA, À LUZ DA ALUDIDA LEGISLAÇÃO, CONCLUI-SE, POR CONSEQUÊNCIA, A POSSIBILIDADE DE SE ATRIBUIR RESPONSABILIDADE AO ENTE PÚBLICO, COMO DONO DE OBRA, PELO INADIMPLEMENTO DAS OBRIGAÇÕES TRABALHISTAS DAS EMPREITEIRAS E SUBEMPREITEIRAS CONTRATAD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STIFICATIV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o definir um posicionamento uniforme quanto à responsabilidade do dono de obra em relação ao inadimplemento de obrigações trabalhistas contraídas pelo(s) empreiteiro(s) contratado(s), a Seção de Dissídios Individuais do Tribunal Superior do Trabalho editou a Orientação Jurisprudencial de n. 191 que assim tratou o tem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“</w:t>
      </w:r>
      <w:r>
        <w:rPr>
          <w:b/>
          <w:bCs/>
        </w:rPr>
        <w:t>OJ 191. CONTRATO DE EMPREITADA. DONO DA OBRA DE CONSTRUÇÃO CIVIL.  RESPONSABILIDADE. (nova redação) - Res. 175/2011, DEJT divulgado em 27, 30 e 31.05.2011</w:t>
      </w:r>
      <w:r>
        <w:rPr/>
        <w:br/>
        <w:t>Diante da inexistência de previsão legal específica, o contrato de empreitada de construção civil entre o dono da obra e o empreiteiro não enseja responsabilidade solidária ou subsidiária nas obrigações trabalhistas contraídas pelo empreiteiro, salvo sendo o dono da obra uma empresa construtora ou incorporadora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É interessante notar que, ao contrário do que foi definido quanto à terceirização de serviços na Súmula 331, quando foram utilizadas, de forma subsidiária e à luz do disposto no art. 8º da CLT, as regras da responsabilidade civil contidas no Código Civil Brasileiro, a SDI-1 estabeleceu que a ausência de regra específica a respeito da responsabilidade do dono-da-obra seria óbice ao reconhecimento de qualquer responsabilidade àquele que não atua como construtora ou incorporadora, porquanto nessa última hipótese a responsabilidade estaria prevista no art. 455 da CL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Não obstante entendermos que a simples ausência de regra não pode ser óbice à tutela de direitos, e isso fica bem claro na própria autorização legal de integração do Direito do Trabalho contida no art. 8º Consolidado, mesmo assim, em relação à Administração Pública seria inaplicável a mencionada orientação jurisprudencial. Isto porque a Lei 8.666/93, consoante o disposto no seu artigo 1º, dispõe que a referida legislação “est</w:t>
      </w:r>
      <w:r>
        <w:rPr/>
        <w:t xml:space="preserve">abelece normas gerais sobre licitações </w:t>
      </w:r>
      <w:r>
        <w:rPr>
          <w:b/>
        </w:rPr>
        <w:t>e contratos administrativos pertinentes a obras,</w:t>
      </w:r>
      <w:r>
        <w:rPr/>
        <w:t xml:space="preserve"> serviços, inclusive de publicidade, compras, alienações e locações no âmbito dos Poderes da União, dos Estados, do Distrito Federal e dos Municípios.” (grifo noss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-se, portanto, que todos os dispositivos contidos na legislação em análise também estão relacionados aos contratos administrativos de obras promovidas pelas entidades da administração pública direta ou indireta, inclusive o seu art. 71 que foi alvo de discussões no âmbito do judiciário trabalhista até que, em decorrência de decisão do STF, o TST admitiu a responsabilidade subjetiva da administração pública (inciso V da Súmula 33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sa forma, conclui-se que não há lacuna regrativa quanto à responsabilização da administração pública em relação aos contratos de obras por ela realizados, devendo ser demonstrada, no entanto, a responsabilidade subjetiva concernente aos deveres de contratar regularmente e de fiscalizar o cumprimento das obrigações trabalhistas pelas empreiteiras participantes da obra contra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22:45:00Z</dcterms:created>
  <dc:creator>João Leite</dc:creator>
  <dc:description/>
  <cp:keywords/>
  <dc:language>en-US</dc:language>
  <cp:lastModifiedBy>João Leite</cp:lastModifiedBy>
  <dcterms:modified xsi:type="dcterms:W3CDTF">2018-04-09T21:06:00Z</dcterms:modified>
  <cp:revision>25</cp:revision>
  <dc:subject/>
  <dc:title>TESE 8</dc:title>
</cp:coreProperties>
</file>