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TESE CONAMAT – Comissã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: José Carlos Kulz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gistrado responsável pela defesa: José Carlos Kulz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ENTA DA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PRESENTATIVIDADE DOS APOSENTADOS NAS ENTIDADES DE CLASSE DA MAGISTRATURA DO TRABALHO. Para diminuir a prevalência de magistrados da ativa nos cargos associativos e como instrumento para aumentar a participação dos aposentados na vida associativa, as entidades de classe da magistratura do trabalho devem reservar no mínimo 20% (vinte por cento) dos cargos diretivos aos aposentados, não podendo essa representação ser limitada apenas a um cargo da diretoria dos aposentados por transmitir uma idéia subliminar que depois de aposentados, apesar de gozarem das mesmas prerrogativas dos demais, somente estariam autorizados a tratar de assuntos restritos e ligados diretamente aos próprios aposen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STIFICATIVA DA PROPOST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-se que 20% ou mais dos juízes do trabalho estão aposentados, mas apesar disso, quase todos os cargos associativos são ocupados por juízes da ativa. Percebe-se ainda, que na maioria das entidades de classe, é destinado aos aposentados um único cargo, geralmente da diretoria dos aposentados, o que transmite uma idéia subliminar que depois de aposentados, apesar de gozarem das mesmas prerrogativas dos demais magistrados, a começar pela vitaliciedade, somente estariam aptos e autorizados a tratar dos assuntos restritos aos próprios aposentado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que tenham voz e efetiva representação, propõe-se que em todas as entidades de classe pelo menos 20% dos cargos sejam ocupados por magistrados aposen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5:00Z</dcterms:created>
  <dc:creator>TRT12</dc:creator>
  <dc:description/>
  <dc:language>en-US</dc:language>
  <cp:lastModifiedBy>User</cp:lastModifiedBy>
  <dcterms:modified xsi:type="dcterms:W3CDTF">2016-04-19T14:35:00Z</dcterms:modified>
  <cp:revision>2</cp:revision>
  <dc:subject/>
  <dc:title>2º FÓRUM DE DIREITO MATERIAL E PROCESSUAL NA JUSTIÇA DO TRABALHO DE SANTA CATARINA</dc:title>
</cp:coreProperties>
</file>