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  <w:t>Tese XIX CONAMAT – Belo Horizonte – maio de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  <w:t>Inconstitucionalidade do parágrafo único do art. 611-B da CL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  <w:t>Autor: Luiz Antonio Colus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  <w:t>CPF: 234.321.600-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Header"/>
        <w:ind w:firstLine="709"/>
        <w:jc w:val="both"/>
        <w:rPr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222222"/>
          <w:sz w:val="24"/>
          <w:szCs w:val="24"/>
          <w:lang w:eastAsia="pt-BR"/>
        </w:rPr>
        <w:t>Ementa:</w:t>
      </w: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 xml:space="preserve"> Reforma e Saúde e segurança no trabalho. Negociado sobre o legislado: inconstitucionalidade do parágrafo único do art. 611-B da CLT. Revela-se inconstitucional esse dispositivo da Lei da Reforma trabalhista que permite a flexibilização da jornada de trabalho e do intervalo intra-jornada, por ofensa expressa a Constituição Federal, que assegura a todos os trabalhadores um ambiente laboral sadio, com jornada máxima e intervalos mínimos necessários, que permita o descanso e sua recuperação física, com a observância da redução dos riscos inerentes ao trabalho, conforme estabelecido no art. 7º, inciso XXII, visando concretizar a Constituição, que tem como fundamentos da República a dignidade da pessoa humana e os valores sociais do trabalho, como estabelecido no art. 1º, incisos III e IV, da Carta Mag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FUNDAMENTAÇÃO: EM MATÉRIA DE SAÚDE E SEGURANÇA NO TRABALHO, O LEGISLADO DEVE PREVALECER SOBRE O NEGOCIADO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Lei 13.467, de 13/7/2017 trouxe um retrocesso imenso ao direito e ao processo do trabalho, e dentro os diversos temas aprovados, um deles desagrada fortemente ao mundo do trabalho: a volta do negociado sobre o legislado. Isto porque, foram acrescentados dispositivos ao artigo 611 da CLT, estabelecendo a negociação direta entre patrões e empregados, ao possibilitar que as condições de trabalho ajustadas entre as partes possam prevalecer sobre o disposto em Lei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 assunto não é novo, pois de tempos em tempos ele tem retornado ao Parlamento, com tentativas de se buscar a alteração da CLT para permitir que a negociação entre patrões e empregados possa prevalecer sobre a legislação que protege os direitos sociais e os trabalhadores. Desta feita, o tema foi apreciado e acolhido pelo Congresso Nacional, que produziu e aprovou a chamada reforma trabalhista.</w:t>
      </w:r>
    </w:p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Anamatra tem tido posição clara sobre o tema: não concorda que o negociado possa prevalecer, conforme discussões e deliberações de seus congressos nacionais. São decisões aprovadas em Assembleia Geral, tais como, a tese aprovada no CONAMAT de Blumenau, ocorrido em maio de 2002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 carta de Blumenau, consta que os Juízes do Trabalho: </w:t>
      </w:r>
    </w:p>
    <w:p>
      <w:pPr>
        <w:pStyle w:val="Normal"/>
        <w:ind w:left="238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“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Manifestam veemente repúdio ao projeto de lei do Executivo Federal que altera o art. 618 da CLT, permitindo a destruição das estruturas normativas de tutela do trabalho, mediante negociação coletiva, a pretexto de flexibilizar a legislação trabalhista, quando nem mesmo foi promovida a indispensável e urgente reforma da estrutura sindical.”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osteriormente, constou na Carta do CONAMAT de Brasília, em maio de 2010, nova deliberação, ratificando a posição da entidade de rejeição ao negociado, com a prevalência do legislado. Na ocasião, disseram os Juízes do Trabalho que: </w:t>
      </w:r>
    </w:p>
    <w:p>
      <w:pPr>
        <w:pStyle w:val="Normal"/>
        <w:ind w:left="238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“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ejeitam as mais diversas formas de flexibilização e precarização do Direito do Trabalho, revelados, por exemplo, na terceirização e na tentativa de prevalência do negociado sobre o legislado.” </w:t>
      </w:r>
    </w:p>
    <w:p>
      <w:pPr>
        <w:pStyle w:val="Normal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erifica-se que as deliberações do conjunto dos magistrados trabalhistas se revela ainda atual, eis que não houve melhora nas condições de trabalho e na própria estrutura sindical. O que ocorre é sempre a tendência de suprimir os direitos daqueles que empregam sua força de trabalho para o crescimento e desenvolvimento do Estado, principalmente a redução dos salários, o aumento da jornada de trabalho, a redução do intervalo, entre outros direitos que acabaram sendo flexibilizados e precarizados pela nova lei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ntro do amplo espectro da negociação estabelecida, um dos pontos que mais perturbam aos operadores do direito do trabalho, face a sua flagrante inconstitucionalidade, é o disposto no parágrafo único do art. 611-B, que trata de questões relativas a saúde e segurança dos trabalhadores.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eja-se o disposto em tal dispositivo:</w:t>
      </w:r>
    </w:p>
    <w:p>
      <w:pPr>
        <w:pStyle w:val="Normal"/>
        <w:ind w:left="1644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rt. 611- B</w:t>
      </w:r>
    </w:p>
    <w:p>
      <w:pPr>
        <w:pStyle w:val="Normal"/>
        <w:ind w:left="1644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ind w:left="238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arágrafo único.  Regras sobre duração do trabalho e intervalos não são consideradas como normas de saúde, higiene e segurança do trabalho para os fins do disposto neste artigo.” </w:t>
      </w:r>
    </w:p>
    <w:p>
      <w:pPr>
        <w:pStyle w:val="Normal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Quanto a duração da jornada, é sabido por todos da importância para que o trabalho tenha duração máxima e que tais limites não podem ser ultrapassados. A Constituição assim estabelece no artigo 7º, incisos XIII e XI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Em relação aos intervalos é fundamental ser mantido o entendimento que o descanso intrajornada é essencial para a saúde e a segurança do trabalhador, e somente em situações excepcionais pode ser modific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Ao analisarem a Reforma Trabalhista, os autores Antonio Humberto de Souza Júnior, Fabiano Coelho de Souza, Ney Maranhão e Platon Teixeira de Azevedo Neto, no Livro Reforma Trabalhista – Análise comparativa e crítica da Lei nº 13.467/2017, p.333, refletem sobre o tema em exam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 fixação de limites rigorosos à jornada de trabalho, com pausas e intervalos adequados, constitui luta histórica da classe trabalhadora e medida consentânea com parâmetros ético-jurídicos mínimos para uma sociedade que se repute verdadeiramente civilizada. A necessidade de resguardar adequada recuperação de esforços físicos e mentais e oportunizar mínima inserção familiar e social ao obreiro são alguns dos relevantíssimos fundamentos que justificam a permanente preocupação do legislador com a extensão da jornada de trabalho. Não sem motivo, nossa CF estabelece como fundamentos de nossa República a dignidade humana e os valores sociais do trabalho e da livre iniciativa (CF, art. 1º, III e IV) firmando ainda como um dos seus objetivos fundamentais a promoção do bem de todos (CF, art. 3º, IV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Os autores citados, depois de muito bem definirem a importância da fixação de jornadas adequadas e limites mínimos para os intervalos, concluem de forma assertiva, pela inconstitucionalidade do disposto no parágrafo único do Art. 611-B. É como pensam (p. 337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Tais regras, inegavelmente, buscam tutelar a segurança e a saúde do trabalhador e, assim, não poderão ser objeto de supressão ou redução por negociação coletiva, na medida em que concretizam o direito fundamental à promoção de um meio ambiente laboral sadio e equilibrado (CF, art. XXII, 200, VIII e 225), temática que, sendo de ordem pública, revela-se inteiramente infensa a pactuações coletivas. </w:t>
      </w:r>
    </w:p>
    <w:p>
      <w:pPr>
        <w:pStyle w:val="Normal"/>
        <w:ind w:left="1066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erifica-se que a intenção da Constituição se destinou a garantir a higidez física e mental do trabalhador. Entretanto, a norma também se destina ao empregador, porque evita que aconteçam acidentes ou o adoecimento do trabalhador e ainda potencializa a eficiência no trabalho, aumentando a produ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m nosso ver, trata-se de norma pública, que não pode ser afastada por vontade das partes. A Constituição Federal estabelece no inciso XXII, do art. 7º, que se deve buscar a redução dos riscos inerentes ao trabalho, por meio de normas de saúde, higiene e segurança. Diz também no artigo 196 da Constituição, que a saúde é direito de todos e dever do Estado, garantido mediante políticas sociais e econômicas que visem à redução do risco de doença e de outros agrav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 xml:space="preserve">A 2ª Jornada de Direito Material e Processual do Trabalho – reforma trabalhista – lei 13.467/17, realizada nos dias 9 e 10 de outubro de 2017 e organizada pela Anamatra e entidades parceiras, antecipou o debate, aprovando Enunciado que declara a inconstitucionalidade do referido parágrafo único. As deliberações da Jornada não vinculam a Anamatra, razão pela qual, necessário se faz submeter a presente tese ao congresso dos magistrados trabalhistas. Veja-se o conteúdo dos Enunciado 34 e 37, disponível no site da Anamatr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>34 - INTERVALO INTRAJORNADA COMO NORMA DE SEGURANÇA E SAÚDE PÚBLICA</w:t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>I - REGRAS SOBRE O INTERVALO INTRAJORNADA SÃO CONSIDERADAS COMO NORMAS DE SAÚDE, HIGIENE E SEGURANÇA DO TRABALHO E, POR CONSEQUÊNCIA, DE ORDEM PÚBLICA, APESAR DO QUE DISPÕE O ART. 611-B, PARÁGRAFO ÚNICO DA CLT (NA REDAÇÃO DA LEI 13.467/2017). II -  O ESTABELECIMENTO DE INTERVALOS INTRAJORNADAS EM PATAMARES INFERIORES A UMA HORA PARA JORNADAS DE TRABALHO SUPERIORES A SEIS HORAS DIÁRIAS É INCOMPATÍVEL COM OS ARTIGOS 6º, 7º, INCISO XXII, E 196 DA CONSTITUI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>37 - SAÚDE E DURAÇÃO DO TRABALHO</w:t>
      </w:r>
    </w:p>
    <w:p>
      <w:pPr>
        <w:pStyle w:val="Normal"/>
        <w:shd w:fill="FFFFFF" w:val="clear"/>
        <w:spacing w:lineRule="auto" w:line="240" w:before="0" w:after="0"/>
        <w:ind w:left="2381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  <w:t>É INCONSTITUCIONAL O PARÁGRAFO ÚNICO DO ART. 611-B DA CLT, POIS AS NORMAS E INSTITUTOS QUE REGULAM A DURAÇÃO DO TRABALHO, BEM COMO SEUS INTERVALOS, SÃO DIRETAMENTE LIGADOS ÀS TUTELAS DA SAÚDE, HIGIENE E SEGURANÇA DO TRABALHO COMO ESTABELECIDAS PELOS ARTS. 7º, XIII, XIV E XXII, 196 E 225 DA CONSTITUIÇÃO FEDERAL, PELOS ARTS. 3º, B E E, E 5º DA CONVENÇÃO 155 DA OIT, PELO ART. 7º, II, B E D, DO PIDESC (ONU), PELO ART. 7º, E, G E H, DO PROTOCOLO DE SAN SALVADOR (OEA), E PELO PRÓPRIO ART. 58 DA CLT, QUE LIMITA A JORNADA A OITO HORAS DIÁRIAS, SENDO, ASSIM, INSUSCETÍVEIS DE FLEXIBILIZAÇÃO POR CONVENÇÃO OU ACORDO COLETIV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222222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>Deve-se propiciar aos trabalhadores o meio ambiente laboral sadio, que integra um conceito mais amplo, o do trabalho digno, que deve ser assegurado a todo trabalhador em decorrência do reconhecimento de sua condição humana e de seu direito à dignidade, reconhecido em todas as constituições e no direito internacional, não sendo diferente em nosso Estado democrático de direito, que consagra o direito a saúde como um direito so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>A luta por um trabalho digno tem sido uma das principais bandeiras da Organização Internacional do Trabalho e, a exigência de que o trabalho seja prestado em um ambiente sadio, se constitui um de seus principais elemen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ssim, outra solução não há que não seja a declaração da inconstitucionalidade do parágrafo único do art. 611-B, porque é prejudicial à saúde e a segurança dos trabalhadores, não sendo observada a norma constitucional que prevê a redução dos riscos inerentes ao trabalho, como estabelecido no citado artigo 7º, inciso XXII, da Carta Magna.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>Dessa forma se pode alcançar efetividade a essa norma constitucional de proteção, propiciando dignidade a pessoa do trabalhador, e evitando-se assim, sofrimento ao trabalhador, com a perda da saúde ou da própria vida.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left="576" w:hanging="576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0"/>
          <w:lang w:eastAsia="pt-BR"/>
        </w:rPr>
        <w:t>BIBLIOGRAFIA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>BRASIL. Constituição da República Federativa do Brasil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 xml:space="preserve">BRASIL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0"/>
          <w:lang w:eastAsia="pt-BR"/>
        </w:rPr>
        <w:t>Decreto-Lei n. 5452, de 1. de Maio de 1943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>. Aprova a Consolidação das Leis do Trabalho. Versão atualizada com a Lei 13.467/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0"/>
          <w:lang w:val="es-ES_tradnl" w:eastAsia="pt-BR"/>
        </w:rPr>
        <w:t xml:space="preserve">COLUSSI, Luiz Antonio.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0"/>
          <w:lang w:eastAsia="pt-BR"/>
        </w:rPr>
        <w:t>D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0"/>
          <w:lang w:eastAsia="pt-BR"/>
        </w:rPr>
        <w:t>ireito, estado e regulação social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0"/>
          <w:lang w:eastAsia="pt-BR"/>
        </w:rPr>
        <w:t>: O papel do contrato de trabalho numa sociedade em transformação. São Paulo: LTR, 2009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0"/>
          <w:lang w:eastAsia="pt-BR"/>
        </w:rPr>
        <w:t xml:space="preserve">FELICIANO, Guilherme Guimarães; TREVISO, Marco Aurélio Marsiglia; FONTES, Saulo Tarcísio de Carvalho (organizadores);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0"/>
          <w:lang w:eastAsia="pt-BR"/>
        </w:rPr>
        <w:t xml:space="preserve">Reforma Trabalhista: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0"/>
          <w:lang w:eastAsia="pt-BR"/>
        </w:rPr>
        <w:t xml:space="preserve">Visão, compreensão e crítica. São Paulo: LTr, 2017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 xml:space="preserve">OLIVEIRA, Sebastião Geraldo de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4"/>
          <w:szCs w:val="20"/>
          <w:lang w:eastAsia="pt-BR"/>
        </w:rPr>
        <w:t>Indenizações por acidente do trabalho ou doença profissional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  <w:t xml:space="preserve"> 6ª ed. São Paulo, LTr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SOUZA, Rodrigo Trindade de (coordenador); AMARAL, Marcio Lima do, SANTOS JÚNIOR, Rubens Fernando Clamer dos e SEVERO, Valdete Souto (organizadores) –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t-BR"/>
        </w:rPr>
        <w:t>CLT Comentada: pelos juízes do trabalho da 4ª Região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 São Paulo : LTr, 20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  <w:t xml:space="preserve">SOUZA JÚNIOR, Antonio Humberto de; SOUZA, Fabiano Coelho de; MARANHÃO, Ney; e AZEVEDO NETO, Platon Teixeira de.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t-BR"/>
        </w:rPr>
        <w:t xml:space="preserve">Reforma trabalhista: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  <w:t>Análise comparativa e crítica da Lei nº 13.467/2017. São Paulo : Rideel, 2017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0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07:00Z</dcterms:created>
  <dc:creator>Luiz Antonio Colussi</dc:creator>
  <dc:description/>
  <cp:keywords/>
  <dc:language>en-US</dc:language>
  <cp:lastModifiedBy>Luiz Antonio Colussi</cp:lastModifiedBy>
  <dcterms:modified xsi:type="dcterms:W3CDTF">2018-04-11T11:30:00Z</dcterms:modified>
  <cp:revision>15</cp:revision>
  <dc:subject/>
  <dc:title/>
</cp:coreProperties>
</file>