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tor: Derliane Rego Tapajós</w:t>
      </w:r>
    </w:p>
    <w:p>
      <w:pPr>
        <w:pStyle w:val="Normal"/>
        <w:rPr/>
      </w:pPr>
      <w:r>
        <w:rPr/>
      </w:r>
    </w:p>
    <w:p>
      <w:pPr>
        <w:pStyle w:val="Normal"/>
        <w:rPr/>
      </w:pPr>
      <w:r>
        <w:rPr/>
        <w:t>EMENTA: Não há como impedir a execução de ofício</w:t>
      </w:r>
    </w:p>
    <w:p>
      <w:pPr>
        <w:pStyle w:val="Normal"/>
        <w:rPr/>
      </w:pPr>
      <w:r>
        <w:rPr/>
      </w:r>
    </w:p>
    <w:p>
      <w:pPr>
        <w:pStyle w:val="Normal"/>
        <w:spacing w:before="0" w:after="120"/>
        <w:jc w:val="both"/>
        <w:rPr/>
      </w:pPr>
      <w:bookmarkStart w:id="0" w:name="_Hlk492768998"/>
      <w:bookmarkEnd w:id="0"/>
      <w:r>
        <w:rPr/>
        <w:t xml:space="preserve">A nova redação dada ao art. 878 pela </w:t>
      </w:r>
      <w:r>
        <w:rPr>
          <w:rFonts w:eastAsia="TimesNewRomanPSMT;Times New Roman" w:cs="TimesNewRomanPSMT;Times New Roman" w:ascii="TimesNewRomanPSMT;Times New Roman" w:hAnsi="TimesNewRomanPSMT;Times New Roman"/>
          <w:kern w:val="2"/>
        </w:rPr>
        <w:t>Lei nº 13.467/17</w:t>
      </w:r>
      <w:r>
        <w:rPr/>
        <w:t xml:space="preserve"> tenta impedir a atuação de ofício do juiz na execução, mas é uma tentativa vã, sob diversos aspectos. Primeiro, há de se denunciar a contradição da lei, que revela, mais uma vez, a intenção de seus elaboradores (a de proteger os interesses do poder econômico), isto porque se vende como uma lei que teria sido resultado da necessidade de modernização, como decorrência do advento das novas tecnologias e ao mesmo tempo tenta evitar que o juiz se valha da tecnologia que hoje tem à sua disposição para conduzir a execução e desbaratar as iniciativas furtivas dos executados. Segundo, como a lei, neste dispositivo, tenta negar a própria efetividade do processo, contrariando, inclusive, o que já explicitara no § 2º do art. 775, é evidente que não tem como ser aplicada na forma imaginada pelo legislador. </w:t>
      </w:r>
    </w:p>
    <w:p>
      <w:pPr>
        <w:pStyle w:val="Normal"/>
        <w:spacing w:before="0" w:after="120"/>
        <w:jc w:val="both"/>
        <w:rPr/>
      </w:pPr>
      <w:r>
        <w:rPr/>
        <w:t>Além disso, a Constituição assegura ao cidadão o direito à jurisdição, proibindo-se que a lei exclua “da apreciação do Poder Judiciário lesão ou ameaça a direito” (inciso XXXV, do art. 5º), e, como modernamente se entende, a jurisdição somente se completa com a efetiva entrega do bem da vida, não existindo mais, portanto, mesmo no âmbito do processo civil, a separação entre processo de conhecimento e processo de execução. A execução é fase complementar e essencial da atividade jurisdicional e, portanto, cumpre ao juiz promover todos os atos necessários para entregar a quem tem um direito judicialmente declarado o que efetivamente tem por direito, como, ademais, preconiza o art. 765 da CLT.</w:t>
      </w:r>
    </w:p>
    <w:p>
      <w:pPr>
        <w:pStyle w:val="Normal"/>
        <w:spacing w:before="0" w:after="120"/>
        <w:jc w:val="both"/>
        <w:rPr/>
      </w:pPr>
      <w:r>
        <w:rPr/>
        <w:t xml:space="preserve">Ou seja, o dispositivo em questão tenta impedir que a jurisdição se complete, em benefício daquele que descumpriu a ordem jurídica, conforme já definido em decisão transitada em julgado, alcançada após conferidas todas as garantias constitucionais, sendo que, inclusive, de forma contraditória, não agiu da mesma com relação às contribuições sociais. </w:t>
      </w:r>
    </w:p>
    <w:p>
      <w:pPr>
        <w:pStyle w:val="Normal"/>
        <w:spacing w:before="0" w:after="120"/>
        <w:jc w:val="both"/>
        <w:rPr/>
      </w:pPr>
      <w:r>
        <w:rPr/>
        <w:t>Fato é que se as contribuições sociais devem ser executadas de ofício pelo juiz e se estas só têm incidência com o pagamento do principal, qual seja, a dívida trabalhista, para que o juiz cumpra o seu dever de efetuar a execução de ofício das contribuições sociais deverá, necessariamente, efetuar a execução de ofício dos créditos trabalhistas devidas ao reclamante, sob pena de prevaricação.</w:t>
      </w:r>
    </w:p>
    <w:p>
      <w:pPr>
        <w:pStyle w:val="Normal"/>
        <w:spacing w:before="0" w:after="120"/>
        <w:jc w:val="both"/>
        <w:rPr/>
      </w:pPr>
      <w:r>
        <w:rPr/>
        <w:t>De todo modo, para não se submeter a essa grave acusação, poderá o juiz indagar ao reclamante, em qualquer tempo processual, se este afasta a sua atuação jurisdicional plena, na qual se incluem os atos executórios.</w:t>
      </w:r>
    </w:p>
    <w:p>
      <w:pPr>
        <w:pStyle w:val="Normal"/>
        <w:spacing w:before="0" w:after="120"/>
        <w:jc w:val="both"/>
        <w:rPr/>
      </w:pPr>
      <w:r>
        <w:rPr/>
      </w:r>
      <w:bookmarkStart w:id="1" w:name="_Hlk492768998"/>
      <w:bookmarkStart w:id="2" w:name="_Hlk492768998"/>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3:00Z</dcterms:created>
  <dc:creator>Administrador</dc:creator>
  <dc:description/>
  <cp:keywords/>
  <dc:language>en-US</dc:language>
  <cp:lastModifiedBy>Anderson</cp:lastModifiedBy>
  <dcterms:modified xsi:type="dcterms:W3CDTF">2018-04-11T13:13:00Z</dcterms:modified>
  <cp:revision>2</cp:revision>
  <dc:subject/>
  <dc:title/>
</cp:coreProperties>
</file>