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20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MEN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UPO ECONÔMICO E ÔNUS DA PROV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identidade de sócios, total ou parcial; as sociedades familiares; ou ainda, a identidade de endereço de empresas diversas; acarretam indício de existência de grupo econômico. Nestes casos, aplica-se o § 1° do artigo 818 da CLT, pois pelo princípio da aptidão da prova, cabe ao empregador o ônus de provar a inexistência dos requisitos estabelecidos no artigo 2°, § 2° e 3° da CLT (interesse integrado, efetiva comunhão de interesses e atuação conjunta das empresas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artigo 2°, § 2° e 3° da CLT prevêem:</w:t>
      </w:r>
    </w:p>
    <w:p>
      <w:pPr>
        <w:pStyle w:val="Normal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>Art. 2° (...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2° Sempre que uma ou mais empresas, tendo, embora, cada uma delas, personalidade jurídica própria, estiverem sob a direção, controle ou administração de outra, ou ainda quando, mesmo guardando cada uma sua autonomia, integrem grupo econômico, serão responsáveis solidariamente pelas obrigações decorrentes da relação de emprego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3° Não caracteriza grupo econômico a mera identidade de sócios, sendo necessárias, para a configuração do grupo, a demonstração do interesse integrado, a efetiva comunhão de interesses e a atuação conjunta das empresas dele integrantes.”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á o artigo 818 da CLT prevê, em sua nova redação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rt. 818. O ônus da prova incumbe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 - ao reclamante, quanto ao fato constitutivo de seu direito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 - ao reclamado, quanto à existência de fato impeditivo, modificativo ou extintivo do direito do reclamante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§ 1° Nos casos previstos em lei ou diante de peculiaridades da causa relacionadas à impossibilidade ou à excessiva dificuldade de cumprir o encargo nos termos deste artigo ou à maior facilidade de obtenção da prova do fato contrário, poderá o juízo atribuir o ônus da prova de modo diverso,</w:t>
      </w:r>
      <w:r>
        <w:rPr>
          <w:rFonts w:cs="Arial" w:ascii="Arial" w:hAnsi="Arial"/>
          <w:i/>
        </w:rPr>
        <w:t xml:space="preserve"> desde que o faça por decisão fundamentada, caso em que deverá dar à parte a oportunidade de se desincumbir do ônus que lhe foi atribuído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2° A decisão referida no § 1° deste artigo deverá ser proferida antes da abertura da instrução e, a requerimento da parte, implicará o adiamento da audiência e possibilitará provar os fatos por qualquer meio em direito admitido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3° A decisão referida no § 1° deste artigo não pode gerar situação em que a desincumbência do encargo pela parte seja impossível ou excessivamente difícil.”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20">
    <w:name w:val="texto20"/>
    <w:basedOn w:val="Normal"/>
    <w:qFormat/>
    <w:pPr>
      <w:suppressAutoHyphens w:val="true"/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6:37:00Z</dcterms:created>
  <dc:creator>Presidência</dc:creator>
  <dc:description/>
  <cp:keywords/>
  <dc:language>en-US</dc:language>
  <cp:lastModifiedBy>Allda Melo</cp:lastModifiedBy>
  <dcterms:modified xsi:type="dcterms:W3CDTF">2018-04-11T13:39:00Z</dcterms:modified>
  <cp:revision>2</cp:revision>
  <dc:subject/>
  <dc:title>Autor DENISE ARANTES SANTOS VASCONCELOS Defensor DENISE ARANTES SANTOS VASCONCELOS Título GRUPO ECONÔMICO</dc:title>
</cp:coreProperties>
</file>