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tor: Leonardo Aliaga Betti</w:t>
      </w:r>
    </w:p>
    <w:p>
      <w:pPr>
        <w:pStyle w:val="Normal"/>
        <w:rPr>
          <w:sz w:val="24"/>
          <w:szCs w:val="24"/>
        </w:rPr>
      </w:pPr>
      <w:r>
        <w:rPr>
          <w:sz w:val="24"/>
          <w:szCs w:val="24"/>
        </w:rPr>
      </w:r>
    </w:p>
    <w:p>
      <w:pPr>
        <w:pStyle w:val="Normal"/>
        <w:jc w:val="both"/>
        <w:rPr>
          <w:sz w:val="24"/>
          <w:szCs w:val="24"/>
        </w:rPr>
      </w:pPr>
      <w:r>
        <w:rPr>
          <w:b/>
          <w:sz w:val="24"/>
          <w:szCs w:val="24"/>
        </w:rPr>
        <w:t xml:space="preserve">EMENTA: </w:t>
      </w:r>
      <w:r>
        <w:rPr>
          <w:sz w:val="24"/>
          <w:szCs w:val="24"/>
        </w:rPr>
        <w:t>Direito intertemporal. Regras de sucumbência. São inaplicáveis aos processos em curso por ocasião do início de vigência da lei da “reforma” trabalhista, os novos dispositivos que preveem sucumbência quanto aos honorários advocatícios e, mesmo ao beneficiário da justiça gratuita, de exigibilidade de pagamento de honorários periciais na hipótese de sucumbência na pretensão que demandou a perícia. Respeito à teoria do isolamento dos atos processuais, ao princípio da segurança jurídica, ao devido processo legal e às exigências do bem comum. Critério de razoabilidade e proporcionalidade da decisão jurisdicional.</w:t>
      </w:r>
    </w:p>
    <w:p>
      <w:pPr>
        <w:pStyle w:val="Normal"/>
        <w:spacing w:before="0" w:after="120"/>
        <w:jc w:val="both"/>
        <w:rPr>
          <w:b/>
          <w:b/>
          <w:sz w:val="24"/>
          <w:szCs w:val="24"/>
        </w:rPr>
      </w:pPr>
      <w:r>
        <w:rPr>
          <w:b/>
          <w:sz w:val="24"/>
          <w:szCs w:val="24"/>
        </w:rPr>
      </w:r>
    </w:p>
    <w:p>
      <w:pPr>
        <w:pStyle w:val="Normal"/>
        <w:spacing w:before="0" w:after="120"/>
        <w:jc w:val="both"/>
        <w:rPr>
          <w:color w:val="000000"/>
          <w:sz w:val="24"/>
          <w:szCs w:val="24"/>
        </w:rPr>
      </w:pPr>
      <w:r>
        <w:rPr>
          <w:b/>
          <w:sz w:val="24"/>
          <w:szCs w:val="24"/>
        </w:rPr>
        <w:t>FUNDAMENTAÇÃO:</w:t>
      </w:r>
      <w:r>
        <w:rPr>
          <w:sz w:val="24"/>
          <w:szCs w:val="24"/>
        </w:rPr>
        <w:t xml:space="preserve"> A introdução, pela “reforma” trabalhista, de regras prevendo a sucumbência quanto aos honorários advocatícios, e, mesmo ao beneficiário da justiça gratuita, de exigibilidade de pagamento de honorários periciais na hipótese de sucumbência na pretensão que demandou a perícia, inaugura uma nova sistemática jamais cogitada por partes e procuradores. Não bastasse a flagrante inconsistência (do ponto de vista da legitimidade, da convencionalidade, e da constitucionalidade) de tais regras, é inadmissível que elas sejam aplicadas a demandas que já haviam sido ajuizadas à época do início de vigência da nova lei. Dentro da teoria do isolamento dos atos processuais, devem ser respeitados os atos já praticados por ocasião da introdução de um novo regramento e seus respectivos efeitos. Regras de sucumbência, por dizerem respeito aos riscos assumidos pela parte em função do insucesso em sua pretensão, não se definem no momento da prolação da sentença, mas no da propositura da demanda, que é aquele em que seu autor tem condições de aferir os riscos a que está submetido com o ingresso da ação. Entender o contrário significa dar efeitos retroativos à nova lei processual, aplicando-a a situações jurídicas consolidadas sob a vigência da norma revogada, em confronto literal com a regra de intertemporalidade inscrita no artigo 14 do CPC. Por outro lado, merece relevo o princípio da segurança jurídica – que será prestigiado na hipótese de se aplicar a nova lei apenas aos processos distribuídos após o início de vigência da nova lei –, pois ele </w:t>
      </w:r>
      <w:r>
        <w:rPr>
          <w:color w:val="000000"/>
          <w:sz w:val="24"/>
          <w:szCs w:val="24"/>
        </w:rPr>
        <w:t xml:space="preserve">vem para resguardar direito fundamental assegurado no artigo 5º da Constituição Federal, o </w:t>
      </w:r>
      <w:r>
        <w:rPr>
          <w:color w:val="000000"/>
          <w:sz w:val="24"/>
          <w:szCs w:val="24"/>
          <w:u w:val="single"/>
        </w:rPr>
        <w:t>patrimônio</w:t>
      </w:r>
      <w:r>
        <w:rPr>
          <w:color w:val="000000"/>
          <w:sz w:val="24"/>
          <w:szCs w:val="24"/>
        </w:rPr>
        <w:t xml:space="preserve"> do suposto devedor de custos derivados da sucumbência. Nesse sentido, também permanece resguardado o respeito ao devido processo legal, consagrado na premissa de que ninguém poderá ser privado de seus bens sem o devido respeito às regras concretamente estabelecidas no instante em que praticou ato tendente a colocar em risco seu patrimônio (CF, Artigo 5º, LIV). Por fim, vem bem a calhar o disposto no artigo 8º do CPC, no sentido de que, “ao aplicar o ordenamento jurídico, o juiz atenderá aos fins sociais e às exigências do bem comum, resguardando e promovendo a dignidade da pessoa humana e observando a proporcionalidade, a razoabilidade, a legalidade, a publicidade e a eficiência”. É desproporcional, ilegal e contrária às exigências do bem comum, e, portanto, inaplicável, a interpretação judicial que, desconsiderando preceitos básicos de intertemporalidade e segurança jurídica, aplica novas regras de sucumbência ao processo do trabalho, sequer consideradas pelo autor no momento da propositura de sua demand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9:00Z</dcterms:created>
  <dc:creator>Secretaria de Tecnologia da Informação</dc:creator>
  <dc:description/>
  <cp:keywords/>
  <dc:language>en-US</dc:language>
  <cp:lastModifiedBy>Secretaria de Tecnologia da Informação</cp:lastModifiedBy>
  <dcterms:modified xsi:type="dcterms:W3CDTF">2018-04-11T11:46:00Z</dcterms:modified>
  <cp:revision>1</cp:revision>
  <dc:subject/>
  <dc:title>Autor: Leonardo Aliaga Betti</dc:title>
</cp:coreProperties>
</file>