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ção de valor do pedido na inicial não é liquidação e não limita o valor da conden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muito tempo a doutrina e a jurisprudência se recusaram a aplicar o § 1º do art. 840 da CLT quanto aos requisitos da petição inicial, considerando que estes deveriam seguir os parâmetros do C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ra, com o legislador, em 2017, regulando especificamente o tema, sem fazer qualquer referência ao CPC de 2015, fica impossibilitada a aplicação subsidiária no CPC na temática, assim como restam afastadas todas as práticas de exigências de informações aos reclamantes para a propositura de reclamações além daquelas previstas no atual § 1º do art. 840 da C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undo, o dispositivo atual repete o anterior, o que revitaliza, como já dito, os princípios da oralidade, da ampliação do acesso à justiça, da instrumentalidade das formas e da simplic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a petição inicial trabalhista não depende de causa de pedir, de fundamentação jurídica, de qualificação jurídica do pedido, especificação de provas, requerimento de citação ou mesmo qualificação das partes por formas específicas. Basta “designação do juízo, a qualificação das partes, a breve exposição dos fatos de que resulte o dissídio, o pedido, que deverá ser certo, determinado e com indicação de seu valor, a data e a assinatura do reclamante ou de seu representante”. É o que diz 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ovação fica por conta da exigência de que o pedido deva “ser certo, determinado e com indicação de seu valor”, o que, de fato, não muda muita coisa, pois a precisão e a determinação do pedido são da sua própria essência. A questão do valor, no entanto, pode dar a entender que o legislador exigiu a liquidação antecipada da condenação, mas não é bem i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reparar, primeiro, que o texto legal referido faz referência expressa à “indicação do seu valor” (do pedido), o que deve ser tomado, literalmente, como uma indicação e não uma certeza, pois essa só se obterá com os limites fixados no julgamento e após a necessária liquid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tíssimo verificar que o próprio legislador (da Lei 13.467/17) deixa claro que a definição do valor efetivamente devido só se terá com a liquidação da sentença, quando, tratando dos honorários do advogado (art. 791-A), estabelece que estes serão calculados sobre “o valor que resultar da liquidação da sente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alor, ademais, é a mera expressão econômica que se considera advir do pedido (daí a expressão “indicação”), sendo que mesmo a indicação do valor só poderá ser exigida quando for possível fazê-lo no momento da propositura da ação, considerando-se, como deve ser, que em muitas situações isso não é possível (§ 1º do art. 324, C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ém disso, em nenhuma hipótese o valor apresentado delimita a condenação porque o juiz julga o pedido, na perspectiva de uma correspondência entre o fato e o direito. Concretamente, o juiz aplica o direito ao fato, embora vinculando-se à delimitação do pedido, que, como se sabe, é a decorrência jurídica lógica do fato aduzido. Se o direito aplicado ao caso concreto gerar um resultado econômico superior ao valor indicado na inicial, a devida prestação jurisdicional, que é uma obrigação constitucional, deverá considerar o valor efetivamente devido, ainda mais quando se esteja lidando com questões de ordem pública, como se dá, na maioria das situações, com o Direito do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endo condenação, portanto, o que prevalece é o valor que se extrai da liquidação da sentença e não o valor do pedido, que é, como se sabe, meramente indicativo, a não ser quando a lei diz, expressamente o contrário, como no caso da fixação do valor da cau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se, portanto, de atos ilegais tanto a exigência do juiz para que o reclamante “liquide” os pedidos, sem considerar, inclusive, as situações em que sequer a indicação é possível, quanto a ameaça de que a condenação será limitada ao valor “liquidado”, até porque, como já dito, o art. 791-A da CLT deixa claro que o valor da liquidação não está delimitado pelo valor do pe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iamaeda@trt15.jus.b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6:00Z</dcterms:created>
  <dc:creator>Administrador</dc:creator>
  <dc:description/>
  <cp:keywords/>
  <dc:language>en-US</dc:language>
  <cp:lastModifiedBy>Patricia Maeda</cp:lastModifiedBy>
  <dcterms:modified xsi:type="dcterms:W3CDTF">2018-04-11T14:26:00Z</dcterms:modified>
  <cp:revision>2</cp:revision>
  <dc:subject/>
  <dc:title/>
</cp:coreProperties>
</file>