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utor: Leonardo Aliaga Betti</w:t>
      </w:r>
    </w:p>
    <w:p>
      <w:pPr>
        <w:pStyle w:val="Normal"/>
        <w:rPr>
          <w:sz w:val="24"/>
          <w:szCs w:val="24"/>
        </w:rPr>
      </w:pPr>
      <w:r>
        <w:rPr>
          <w:sz w:val="24"/>
          <w:szCs w:val="24"/>
        </w:rPr>
      </w:r>
    </w:p>
    <w:p>
      <w:pPr>
        <w:pStyle w:val="Normal"/>
        <w:jc w:val="both"/>
        <w:rPr/>
      </w:pPr>
      <w:r>
        <w:rPr>
          <w:b/>
          <w:sz w:val="24"/>
          <w:szCs w:val="24"/>
        </w:rPr>
        <w:t xml:space="preserve">EMENTA: </w:t>
      </w:r>
      <w:r>
        <w:rPr>
          <w:sz w:val="24"/>
          <w:szCs w:val="24"/>
        </w:rPr>
        <w:t>Utilização de seguro-garantia como depósito recursal. Inviabilidade. A substituição de depósito recursal em dinheiro por fiança bancária ou seguro-garantia judicial, tal como prevista no §11 do artigo 899 da CLT, com redação originada da “reforma” trabalhista, é inválida, em razão da sistemática aplicável a esse tipo de instrumento, limitada a determinado tempo de vigência, e, portanto, incompatível com o sistema recursal brasileiro, baseado na indeterminação do tempo.</w:t>
      </w:r>
    </w:p>
    <w:p>
      <w:pPr>
        <w:pStyle w:val="Normal"/>
        <w:spacing w:before="0" w:after="120"/>
        <w:jc w:val="both"/>
        <w:rPr>
          <w:b/>
          <w:b/>
          <w:sz w:val="24"/>
          <w:szCs w:val="24"/>
        </w:rPr>
      </w:pPr>
      <w:r>
        <w:rPr>
          <w:b/>
          <w:sz w:val="24"/>
          <w:szCs w:val="24"/>
        </w:rPr>
      </w:r>
    </w:p>
    <w:p>
      <w:pPr>
        <w:pStyle w:val="Normal"/>
        <w:spacing w:before="0" w:after="120"/>
        <w:jc w:val="both"/>
        <w:rPr>
          <w:rFonts w:cs="Times New Roman"/>
          <w:sz w:val="24"/>
          <w:szCs w:val="24"/>
        </w:rPr>
      </w:pPr>
      <w:r>
        <w:rPr>
          <w:b/>
          <w:sz w:val="24"/>
          <w:szCs w:val="24"/>
        </w:rPr>
        <w:t>FUNDAMENTAÇÃO:</w:t>
      </w:r>
      <w:r>
        <w:rPr>
          <w:sz w:val="24"/>
          <w:szCs w:val="24"/>
        </w:rPr>
        <w:t xml:space="preserve"> A previsão legal contida no novo §11 do artigo 899 da CLT no sentido de que "o depósito recursal poderá ser substituído por fiança bancária ou seguro garantia judicial" é inválida, diante da sistemática aplicável a esse tipo de garantia, que estipula um termo de validade para sua utilização, o que contraria a própria lógica processual recursal. Isso porque é pressuposto que uma demanda judicial perdure, em grau recursal, por tempo indeterminado, de modo que a fixação de um pressuposto recursal passível de perda pelo decurso do tempo pode simplesmente deixar de atingir sua finalidade, que é a de garantir a condenação. </w:t>
      </w:r>
      <w:r>
        <w:rPr>
          <w:rFonts w:cs="Times New Roman"/>
          <w:sz w:val="24"/>
          <w:szCs w:val="24"/>
        </w:rPr>
        <w:t xml:space="preserve">Nesse contexto, a única forma de se assegurar a efetiva garantia da condenação se dá pelo depósito em dinheiro, que, estando em conta judicial (ou mesmo vinculada ao FGTS), manter-se-á hígida, dure o processo o tempo que durar. Nesse sentido, era adequada a previsão anterior contida na CLT, ao propositadamente deixar de prever forma outra de garantia da condenação para fins de interposição de recurso que não por depósito da quantia correspondente em dinheiro, uma vez que é inconteste que a indeterminação do tempo de duração de recurso é incompatível com a utilização de uma garantia com </w:t>
      </w:r>
      <w:r>
        <w:rPr>
          <w:rFonts w:cs="Times New Roman"/>
          <w:i/>
          <w:sz w:val="24"/>
          <w:szCs w:val="24"/>
        </w:rPr>
        <w:t>tempo determinado</w:t>
      </w:r>
      <w:r>
        <w:rPr>
          <w:rFonts w:cs="Times New Roman"/>
          <w:sz w:val="24"/>
          <w:szCs w:val="24"/>
        </w:rPr>
        <w:t>. A conclusão necessária é a de que o legislador que encampou a “reforma” trabalhista, sem dúvida alguma premido pelo curto tempo de maturação do processo legislativo correspondente, não cuidou de atentar para a incompatibilidade mencionada, criando uma garantia incompatível com o sistema recursal previsto não apenas na CLT mas em todo o ordenamento jurídico brasileiro. A solução jurisdicional deve ser pela disposição a respeito de tal incompatibilidade no dispositivo da sentença, para o fim de garantir à parte interessada a ampla defesa, prestigiando-se a não-surpresa, e alertando-se quanto ao fato de que seu recurso ordinário somente será recebido e processado na hipótese de realização do depósito recursal em dinheiro.</w:t>
      </w:r>
    </w:p>
    <w:p>
      <w:pPr>
        <w:pStyle w:val="Normal"/>
        <w:spacing w:before="0" w:after="120"/>
        <w:jc w:val="both"/>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88" w:before="100" w:after="142"/>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8:00Z</dcterms:created>
  <dc:creator>Secretaria de Tecnologia da Informação</dc:creator>
  <dc:description/>
  <cp:keywords/>
  <dc:language>en-US</dc:language>
  <cp:lastModifiedBy>Secretaria de Tecnologia da Informação</cp:lastModifiedBy>
  <dcterms:modified xsi:type="dcterms:W3CDTF">2018-04-11T14:28:00Z</dcterms:modified>
  <cp:revision>2</cp:revision>
  <dc:subject/>
  <dc:title>Autor: Leonardo Aliaga Betti</dc:title>
</cp:coreProperties>
</file>