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necessidade de aplicação da tutela antecipada no processo do trab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 o momento de aumento dos poderes dos juízes para eliminação da impunidade e dos benefícios históricos que o poder econômico obtém nas lides processuais, merece urgente revisão, na prática do processo do trabalho, a tutela antecipada, ou tutela provisória de urgência, como denomina o novo CP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lembrar que convivemos com a realidade da prática de muitas empresas de dispensarem seus empregados sem o pagamento de verbas rescisórias, indo, depois, à Justiça do Trabalho, nas reclamações movidas por seus ex-empregados, e se valerem da necessidade dos reclamantes e das dificuldades estruturais do Judiciário, para pagarem ao trabalhador muito menos do que lhe devia, auferindo, ainda, a esdrúxula “quitação pelo extinto contrato de trabalho” (uma quitação sem pagamento, desconhecida até mesmo na esfera jurídica do direito privado civi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laro que a Justiça do Trabalho e os juízes do trabalho não se notabilizarão historicamente pelo fato de terem contribuído com esta prática, que conduziu, certa vez, ao ex-Ministro do TST, Orlando Teixeira da Costa, a admitir que o processo do trabalho se constituía um ótimo “negócio” para as empre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em jogo, por conseguinte, a aptidão da Justiça para preservar a autoridade do ordenamento jurídico trabalhista e para não ficar na história como uma instituição consolidadora da agressão aos Direitos Huma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der Judiciário, ademais, precisa apresentar uma resposta concreta para tornar efetivas as promessas constitucionais de proteção da dignidade da pessoa humana (inciso III, do art. 1</w:t>
      </w:r>
      <w:r>
        <w:rPr>
          <w:rFonts w:cs="Times New Roman" w:ascii="Times New Roman" w:hAnsi="Times New Roman"/>
          <w:position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, da CF) e da valorização social do trabalho (inciso IV, do mesmo artigo). Conforme relata Marinoni, na Itália, as tutelas antecipadas na esfera trabalhista têm sido motivadas, exatamente, para assegurar valores garantidos constitucionalmente: “Em matéria trabalhista, por exemplo, as antecipações de pagamento de créditos são baseadas, em geral, na exigência de sustento do trabalhador, garantido pelo art. 36 da Constituição italiana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Neste mesmo sentido, aliás, posiciona-se José Roberto dos Santos Bedaque: “Questões meramente formais não podem obstar à realização de valores constitucionalmente garantidos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hora dos juízes – e do Poder Judiciário como um todo – assumirem seu papel na construção da ética nas relações de trabalho, sendo sempre conveniente lembrar que o processo não é apenas um fenômeno técnico, mas também étic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Como adverte  Marinoni: “A crise da justiça civil está aos olhos de todos; é preciso que os tribunais aceitem a obviedade de que não pode haver efetividade sem riscos. O que importa saber é se vale a pena correr riscos, ou se é melhor permanecer paralisado pelo medo, na imparcialidade da ordinariedade, onde imaginam os ingênuos que o juiz não causa prejuízo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cesso como instrumento ético deve buscar a pacificação, com justiça, dos conflitos sociais. A antecipação da tutela integra este contexto, visando equacionar o antigo dilema entre necessidade de celeridade do provimento jurisdicional e necessidade de assegurar ao demandado as conquistas já tradicionais do devido processo legal. Entretanto, o “standart” legal merece aplicação razoável, para que não se torne letra morta o pretendido avanço do direito processual, em prol da efetivação do direito material, segundo adverte Luiz Guilherme Marinon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É preciso, portanto, que os operadores do direito compreendam a importância do novo instituto e o usem de forma adequada. Não há razão para timidez no uso da tutela antecipatória, pois o remédio surgiu para eliminar um mal que já está instalado. É necessário que o juiz compreenda que não pode haver efetividade sem riscos. A tutela antecipatória permite perceber que não é só a ação (o agir, a antecipação) que pode causar prejuízo, mas também a omissão. </w:t>
      </w:r>
      <w:r>
        <w:rPr>
          <w:rFonts w:cs="Times New Roman" w:ascii="Times New Roman" w:hAnsi="Times New Roman"/>
          <w:b/>
          <w:bCs/>
          <w:sz w:val="24"/>
          <w:szCs w:val="24"/>
        </w:rPr>
        <w:t>O juiz que se omite é tão nocivo quanto o juiz que julga mal. Prudência e equilíbrio não se confundem com medo, e a lentidão da justiça exige que o juiz deixe de lado o comodismo do procedimento ordinário - no qual alguns imaginam que ele nunca erra - para assumir as responsabilidades de um novo juiz, de um juiz que trata dos 'novos direitos' e que também tem que entender - para cumprir a sua função sem deixar de lado a responsabilidade social - que as novas situações carentes de tutela não podem, em casos não raros, suportar o mesmo tempo que era gasto para a realização dos direitos de sessenta anos atrás</w:t>
      </w:r>
      <w:r>
        <w:rPr>
          <w:rFonts w:cs="Times New Roman" w:ascii="Times New Roman" w:hAnsi="Times New Roman"/>
          <w:sz w:val="24"/>
          <w:szCs w:val="24"/>
        </w:rPr>
        <w:t>, época em que foi publicada a célebre obra de Calamandrei, sistematizando as providências cautelares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– grifou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art2"/>
      <w:bookmarkEnd w:id="0"/>
      <w:r>
        <w:rPr>
          <w:rFonts w:cs="Times New Roman" w:ascii="Times New Roman" w:hAnsi="Times New Roman"/>
          <w:sz w:val="24"/>
          <w:szCs w:val="24"/>
        </w:rPr>
        <w:t>Vários foram, ademais, os dispositivos legais postos à disposição do juiz para essa at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ão veja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 o artigo 1º do novo CP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 processo civil será ordenado, disciplinado e interpretado conforme os valores e as normas fundamentais estabelecidos na </w:t>
      </w:r>
      <w:r>
        <w:rPr>
          <w:rFonts w:cs="Times New Roman" w:ascii="Times New Roman" w:hAnsi="Times New Roman"/>
          <w:b/>
          <w:bCs/>
          <w:sz w:val="24"/>
          <w:szCs w:val="24"/>
        </w:rPr>
        <w:t>Constituição da República Federativa do Brasil</w:t>
      </w:r>
      <w:r>
        <w:rPr>
          <w:rFonts w:cs="Times New Roman" w:ascii="Times New Roman" w:hAnsi="Times New Roman"/>
          <w:sz w:val="24"/>
          <w:szCs w:val="24"/>
        </w:rPr>
        <w:t>, observando-se as disposições deste Códig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. 139 do NCPC, a exemplo do que já havia sido fixado no artigo 765 da CLT, deixa claro que quem dirige o processo é o juiz (“o juiz dirigirá o processo”), incumbindo-lhe “</w:t>
      </w:r>
      <w:bookmarkStart w:id="1" w:name="art139ii"/>
      <w:bookmarkEnd w:id="1"/>
      <w:r>
        <w:rPr>
          <w:rFonts w:cs="Times New Roman" w:ascii="Times New Roman" w:hAnsi="Times New Roman"/>
          <w:sz w:val="24"/>
          <w:szCs w:val="24"/>
        </w:rPr>
        <w:t>velar pela duração razoável do processo”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39i"/>
      <w:bookmarkEnd w:id="2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II - prevenir ou reprimir qualquer ato contrário à dignidade da justiça e indeferir postulações meramente protelatóri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39iv"/>
      <w:bookmarkEnd w:id="3"/>
      <w:r>
        <w:rPr>
          <w:rFonts w:cs="Times New Roman" w:ascii="Times New Roman" w:hAnsi="Times New Roman"/>
          <w:sz w:val="24"/>
          <w:szCs w:val="24"/>
        </w:rPr>
        <w:t>IV - determinar todas as medidas indutivas, coercitivas, mandamentais ou sub-rogatórias necessárias para assegurar o cumprimento de ordem judicial, inclusive nas ações que tenham por objeto prestação pecuni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art139v"/>
      <w:bookmarkEnd w:id="4"/>
      <w:r>
        <w:rPr>
          <w:rFonts w:cs="Times New Roman" w:ascii="Times New Roman" w:hAnsi="Times New Roman"/>
          <w:sz w:val="24"/>
          <w:szCs w:val="24"/>
        </w:rPr>
        <w:t>VI - dilatar os prazos processuais e alterar a ordem de produção dos meios de prova, adequando-os às necessidades do conflito de modo a conferir maior efetividade à tutela do direi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art139vii"/>
      <w:bookmarkEnd w:id="5"/>
      <w:r>
        <w:rPr>
          <w:rFonts w:cs="Times New Roman" w:ascii="Times New Roman" w:hAnsi="Times New Roman"/>
          <w:sz w:val="24"/>
          <w:szCs w:val="24"/>
        </w:rPr>
        <w:t>VIII - determinar, a qualquer tempo, o comparecimento pessoal das partes, para inquiri-las sobre os fatos da causa, hipótese em que não incidirá a pena de confes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art139ix"/>
      <w:bookmarkEnd w:id="6"/>
      <w:r>
        <w:rPr>
          <w:rFonts w:cs="Times New Roman" w:ascii="Times New Roman" w:hAnsi="Times New Roman"/>
          <w:sz w:val="24"/>
          <w:szCs w:val="24"/>
        </w:rPr>
        <w:t>IX - determinar o suprimento de pressupostos processuais e o saneamento de outros vícios processuai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ás, conforme esclarecido pelo art. 277 do novo CPC, o que vale não é a forma, mas a essência, pois “quando a lei prescrever determinada forma, o juiz considerará válido o ato se, realizado de outro modo, lhe alcançar a finalidad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especificadamente dispõe o art. 300 e 311 do NCP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00.  A tutela de urgência será concedida quando houver elementos que evidenciem a probabilidade do direito e o perigo de dano ou o risco ao resultado útil do processo.</w:t>
      </w:r>
    </w:p>
    <w:p>
      <w:pPr>
        <w:pStyle w:val="Normal"/>
        <w:spacing w:lineRule="auto" w:line="240" w:before="0" w:after="0"/>
        <w:jc w:val="both"/>
        <w:rPr/>
      </w:pPr>
      <w:bookmarkStart w:id="7" w:name="art300%25C2%25A71"/>
      <w:bookmarkEnd w:id="7"/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position w:val="6"/>
          <w:sz w:val="24"/>
          <w:szCs w:val="24"/>
          <w:u w:val="single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ara a concessão da tutela de urgência, o juiz pode, conforme o caso, exigir caução real ou fidejussória idônea para ressarcir os danos que a outra parte possa vir a sofrer, podendo a caução ser dispensada se a parte economicamente hipossuficiente não puder oferecê-la.</w:t>
      </w:r>
    </w:p>
    <w:p>
      <w:pPr>
        <w:pStyle w:val="Normal"/>
        <w:spacing w:lineRule="auto" w:line="240" w:before="0" w:after="0"/>
        <w:jc w:val="both"/>
        <w:rPr/>
      </w:pPr>
      <w:bookmarkStart w:id="8" w:name="art300%25C2%25A72"/>
      <w:bookmarkEnd w:id="8"/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 tutela de urgência pode ser concedida liminarmente ou após justificação prévia.</w:t>
      </w:r>
    </w:p>
    <w:p>
      <w:pPr>
        <w:pStyle w:val="Normal"/>
        <w:spacing w:lineRule="auto" w:line="240" w:before="0" w:after="0"/>
        <w:jc w:val="both"/>
        <w:rPr/>
      </w:pPr>
      <w:bookmarkStart w:id="9" w:name="art300%25C2%25A73"/>
      <w:bookmarkEnd w:id="9"/>
      <w:r>
        <w:rPr>
          <w:rFonts w:cs="Times New Roman" w:ascii="Times New Roman" w:hAnsi="Times New Roman"/>
          <w:sz w:val="24"/>
          <w:szCs w:val="24"/>
        </w:rPr>
        <w:t>§ 3</w:t>
      </w:r>
      <w:r>
        <w:rPr>
          <w:rFonts w:cs="Times New Roman" w:ascii="Times New Roman" w:hAnsi="Times New Roman"/>
          <w:position w:val="6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 tutela de urgência de natureza antecipada não será concedida quando houver perigo de irreversibilidade dos efeitos da decisã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11.  A tutela da evidência será concedida, independentemente da demonstração de perigo de dano ou de risco ao resultado útil do processo, qu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art311i"/>
      <w:bookmarkEnd w:id="10"/>
      <w:r>
        <w:rPr>
          <w:rFonts w:cs="Times New Roman" w:ascii="Times New Roman" w:hAnsi="Times New Roman"/>
          <w:sz w:val="24"/>
          <w:szCs w:val="24"/>
        </w:rPr>
        <w:t>I - ficar caracterizado o abuso do direito de defesa ou o manifesto propósito protelatório da par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art311ii"/>
      <w:bookmarkEnd w:id="11"/>
      <w:r>
        <w:rPr>
          <w:rFonts w:cs="Times New Roman" w:ascii="Times New Roman" w:hAnsi="Times New Roman"/>
          <w:sz w:val="24"/>
          <w:szCs w:val="24"/>
        </w:rPr>
        <w:t>II - as alegações de fato puderem ser comprovadas apenas documentalmente e houver tese firmada em julgamento de casos repetitivos ou em súmula vincul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art311iii"/>
      <w:bookmarkEnd w:id="12"/>
      <w:r>
        <w:rPr>
          <w:rFonts w:cs="Times New Roman" w:ascii="Times New Roman" w:hAnsi="Times New Roman"/>
          <w:sz w:val="24"/>
          <w:szCs w:val="24"/>
        </w:rPr>
        <w:t>III - se tratar de pedido reipersecutório fundado em prova documental adequada do contrato de depósito, caso em que será decretada a ordem de entrega do objeto custodiado, sob cominação de mul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art311iv"/>
      <w:bookmarkEnd w:id="13"/>
      <w:r>
        <w:rPr>
          <w:rFonts w:cs="Times New Roman" w:ascii="Times New Roman" w:hAnsi="Times New Roman"/>
          <w:sz w:val="24"/>
          <w:szCs w:val="24"/>
        </w:rPr>
        <w:t>IV - a petição inicial for instruída com prova documental suficiente dos fatos constitutivos do direito do autor, a que o réu não oponha prova capaz de gerar dúvida razo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art311p"/>
      <w:bookmarkEnd w:id="14"/>
      <w:r>
        <w:rPr>
          <w:rFonts w:cs="Times New Roman" w:ascii="Times New Roman" w:hAnsi="Times New Roman"/>
          <w:sz w:val="24"/>
          <w:szCs w:val="24"/>
        </w:rPr>
        <w:t>Parágrafo único. Nas hipóteses dos incisos II e III, o juiz poderá decidir liminarment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nos termos dos artigos 8º, 9º e 765, da CLT, reforçados, segundo alguns entendem ser necessário ou útil, por dispositivos do novo CPC, a saber, artigos 1º; 77, I a V; 139, III, IV, VI e VIII; 277; 297; 300; 311 e 774, é cabível, em tutela de evidência ou mesmo juízo de verossimilhança, a antecipação dos efeitos da tutela, entregando-se, concretamente, o bem da vida perseguido, para o fim de inverter os riscos da demora do proc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maeda@trt15.jus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. “Observações sobre a tutela antecipatória no direito processual civil”, Revista Trabalho &amp; Doutrina, n. 8, mar/96, p. 125.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. Tutela Cautelar e Tutela Antecipada: tutelas sumárias e de urgência, São Paulo, Malheiros, 1998, p. 290.</w:t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. “Dúvida não há de que o processo, fenômeno não apenas técnico, mas também ético, deve ser permeável à realidade social.” (Tutela Cautelar e Tutela Antecipada: tutelas sumárias e de urgência, São Paulo, Malheiros, 1998, p. 357)</w:t>
      </w:r>
    </w:p>
  </w:footnote>
  <w:footnote w:id="5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. Tutela cautelar e tutela antecipatória, São Paulo, RT, 1992, p. 130.</w:t>
      </w:r>
    </w:p>
  </w:footnote>
  <w:footnote w:id="6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0"/>
          <w:szCs w:val="20"/>
        </w:rPr>
        <w:tab/>
        <w:t>.</w:t>
      </w:r>
      <w:r>
        <w:rPr>
          <w:rFonts w:cs="Times New Roman"/>
          <w:sz w:val="20"/>
          <w:szCs w:val="20"/>
        </w:rPr>
        <w:t xml:space="preserve"> "A reforma do CPC e a efetividade do processo", Revista do TRT da 9a. Região, V. 21, n. 1, 1996, p. p. 61-2.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32:00Z</dcterms:created>
  <dc:creator>Administrador</dc:creator>
  <dc:description/>
  <cp:keywords/>
  <dc:language>en-US</dc:language>
  <cp:lastModifiedBy>Patricia Maeda</cp:lastModifiedBy>
  <dcterms:modified xsi:type="dcterms:W3CDTF">2018-04-11T14:32:00Z</dcterms:modified>
  <cp:revision>2</cp:revision>
  <dc:subject/>
  <dc:title/>
</cp:coreProperties>
</file>