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b/>
        </w:rPr>
        <w:t>EMENTA: HONORÁRIOS PERICIAIS. ARTS. 790-B, § 4º, DA CLT. JUSTIÇA GRATUITA.</w:t>
      </w:r>
      <w:r>
        <w:rPr>
          <w:rFonts w:cs="Times New Roman" w:ascii="Times New Roman" w:hAnsi="Times New Roman"/>
        </w:rPr>
        <w:t xml:space="preserve"> O fato de o trabalhador ter percebido crédito trabalhista em ação judicial</w:t>
      </w:r>
      <w:r>
        <w:rPr>
          <w:rFonts w:cs="Times New Roman" w:ascii="Times New Roman" w:hAnsi="Times New Roman"/>
          <w:bCs/>
        </w:rPr>
        <w:t xml:space="preserve"> não elide, por si só, a situação de miserabilidade jurídica de beneficiário da justiça gratuita, sendo inconstitucional a previsão do </w:t>
      </w:r>
      <w:r>
        <w:rPr>
          <w:rFonts w:cs="Times New Roman" w:ascii="Times New Roman" w:hAnsi="Times New Roman"/>
        </w:rPr>
        <w:t xml:space="preserve">art. 790-B, § 4º, da CLT de </w:t>
      </w:r>
      <w:r>
        <w:rPr>
          <w:rFonts w:eastAsia="Times New Roman" w:cs="Times New Roman" w:ascii="Times New Roman" w:hAnsi="Times New Roman"/>
          <w:color w:val="26282A"/>
          <w:lang w:eastAsia="pt-BR"/>
        </w:rPr>
        <w:t xml:space="preserve">compensação de crédito trabalhista para pagamento dos honorários periciais. Os </w:t>
      </w:r>
      <w:r>
        <w:rPr>
          <w:rFonts w:cs="Times New Roman" w:ascii="Times New Roman" w:hAnsi="Times New Roman"/>
        </w:rPr>
        <w:t>créditos trabalhistas reconhecidos em juízo são  de natureza alimentar superprivilegiada e marcados pela intangibilidade (arts 100, par. 1º, e 7º, X, da CF; 83, I, da Lei 11.101/2005; 186 do CTN e 833, IV, do CPC). A regra</w:t>
      </w:r>
      <w:r>
        <w:rPr>
          <w:rFonts w:eastAsia="Times New Roman" w:cs="Times New Roman" w:ascii="Times New Roman" w:hAnsi="Times New Roman"/>
          <w:color w:val="26282A"/>
          <w:lang w:eastAsia="pt-BR"/>
        </w:rPr>
        <w:t xml:space="preserve"> </w:t>
      </w:r>
      <w:r>
        <w:rPr>
          <w:rFonts w:cs="Times New Roman" w:ascii="Times New Roman" w:hAnsi="Times New Roman"/>
        </w:rPr>
        <w:t xml:space="preserve">viola o princípio </w:t>
      </w:r>
      <w:r>
        <w:rPr>
          <w:rFonts w:cs="Times New Roman" w:ascii="Times New Roman" w:hAnsi="Times New Roman"/>
          <w:bCs/>
        </w:rPr>
        <w:t>da isonom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o direito fundamental de  amplo acesso à jurisdição e à garantia fundamental de gratuidade judiciária </w:t>
      </w:r>
      <w:r>
        <w:rPr>
          <w:rFonts w:cs="Times New Roman" w:ascii="Times New Roman" w:hAnsi="Times New Roman"/>
        </w:rPr>
        <w:t xml:space="preserve">(arts. 5o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>, XXXV, LXXIV,  CF e art. 8º, 1, do Pacto de São José da Costa Rica)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impondo à parte juridicamente pobre condição financeira para litigar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undamentação: É direito fundamental dos cidadãos o acesso ao Poder Judiciário, cuja garantia se efetiva pelo dever do Estado de prestar assistência judiciária integral e gratuita às pessoas que comprovarem insuficiência de recursos, conforme disposto nos incisos XXXV, LV e LXXIV do artigo 5º da Constituição Federal.  Vale dizer, a insuficiência de recursos não pode representar óbice ao pleno exercício do direito fundamental de ação e, por consequência, não pode servir de obstáculo para acesso a direitos, fazendo-se aqui referência à “primeira onda de acesso à Justiça”, de Mauro Cappelletti e Bryan Gart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revê o art. 98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capu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do CPC que as pessoas, </w:t>
      </w:r>
      <w:r>
        <w:rPr>
          <w:rFonts w:cs="Times New Roman" w:ascii="Times New Roman" w:hAnsi="Times New Roman"/>
          <w:sz w:val="24"/>
          <w:szCs w:val="24"/>
        </w:rPr>
        <w:t>com insuficiência de recursos para pagar as custas, as despesas processuais e os honorários advocatícios têm direito à gratuidade da justiça, estando especificado que a gratuidade da justiça abarca, dentre outras despesas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honorários periciais (inciso VI do art. 98 do CPC). Registre-se que, no processo civil, diferentemente do que ocorre nesta Justiça Especializada, a regra é o adiantamento das custas e despesas processuais, conforme dispõe o art. 82 do CPC, do qual o beneficiário da justiça gratuita é dispensado. Ainda, na sistemática do processo civil comum,  ao final, a parte sucumbente será condenada nas custas e despesas processuais, ficando sob condição suspensiva a cobrança de tais valores, em se tratando de parte beneficiária da justiça gratuita, arcando com tais despesas o Estado, nos termos do art. 95 do CPC. Difere, portanto, o processo comum da regra literal introduzida no art. 790-B, §4º, da CLT de suporte pela União apenas nos casos em que “</w:t>
      </w:r>
      <w:r>
        <w:rPr>
          <w:rFonts w:cs="Times New Roman" w:ascii="Times New Roman" w:hAnsi="Times New Roman"/>
          <w:i/>
          <w:sz w:val="24"/>
          <w:szCs w:val="24"/>
        </w:rPr>
        <w:t xml:space="preserve">o beneficiário da justiça gratuita não tenha obtido em juízo créditos capazes de suportar a despesa referida no </w:t>
      </w:r>
      <w:r>
        <w:rPr>
          <w:rFonts w:cs="Times New Roman" w:ascii="Times New Roman" w:hAnsi="Times New Roman"/>
          <w:sz w:val="24"/>
          <w:szCs w:val="24"/>
        </w:rPr>
        <w:t>caput</w:t>
      </w:r>
      <w:r>
        <w:rPr>
          <w:rFonts w:cs="Times New Roman" w:ascii="Times New Roman" w:hAnsi="Times New Roman"/>
          <w:i/>
          <w:sz w:val="24"/>
          <w:szCs w:val="24"/>
        </w:rPr>
        <w:t>, ainda que em outro processo</w:t>
      </w:r>
      <w:r>
        <w:rPr>
          <w:rFonts w:cs="Times New Roman" w:ascii="Times New Roman" w:hAnsi="Times New Roman"/>
          <w:sz w:val="24"/>
          <w:szCs w:val="24"/>
        </w:rPr>
        <w:t>”. Verifica-se que o texto literal do art. 790-B, §4º, da CLT parece ter  introduzido uma pretensa presunção fictícia de que estaria elidida a situação de miserabilidade jurídica da parte reclamante, passando a ter condições financeiras de suportar o encargo relativo aos honorários periciais sem prejuízo de seu sustento e de sua família, pelo mero fato de ter percebido crédito trabalhista em ação judicial. A interpretação literal da citada regra levaria a desconsiderar o fato de que o objeto da “compensação” para pagamento de honorários periciais é justamente o crédito trabalhista percebido pelo autor. Afinal, crédito trabalhista decorrente de comando judicial mantém inalterada a sua natureza de verba alimentar, conforme art. 100, §2º, da CF, da qual, portanto, o trabalhador se vale para sua sobrevivência e de sua família. Por tal razão, sendo crédito de natureza alimen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uperprivilegiada e marcados pela intangibilidade (arts 100, par. 1º, e 7º, X, da CF; 83, I, da Lei 11.101/2005; 186 do CTN e 833, IV, do CPC), </w:t>
      </w:r>
      <w:r>
        <w:rPr>
          <w:rFonts w:cs="Times New Roman" w:ascii="Times New Roman" w:hAnsi="Times New Roman"/>
          <w:sz w:val="24"/>
          <w:szCs w:val="24"/>
        </w:rPr>
        <w:t xml:space="preserve">deve-se dar interpretação sistemática constitucional no sentido de que, no caso concreto, os créditos trabalhistas percebidos em juízo são de natureza alimentar e, portanto, não são </w:t>
      </w:r>
      <w:r>
        <w:rPr>
          <w:rFonts w:cs="Times New Roman" w:ascii="Times New Roman" w:hAnsi="Times New Roman"/>
          <w:i/>
          <w:sz w:val="24"/>
          <w:szCs w:val="24"/>
        </w:rPr>
        <w:t>“créditos capazes de suportar a despesa”</w:t>
      </w:r>
      <w:r>
        <w:rPr>
          <w:rFonts w:cs="Times New Roman" w:ascii="Times New Roman" w:hAnsi="Times New Roman"/>
          <w:sz w:val="24"/>
          <w:szCs w:val="24"/>
        </w:rPr>
        <w:t xml:space="preserve"> de honorários periciais, de que trata o §4º do art. 790-B da CLT. A interpretação literal do art. 790-B da CLT resultaria também em incontornável inconstitucionalidade por ferimento ao princípio da isonomia (art. 3º, IV e 5º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CF), porquanto seria inaugurar tratamento discriminatório para o processo do trabalho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loc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cessual que procura efetivar direitos sociais trabalhistas em relação marcada pela estrutural assimetria de partes, com tutela diferenciada e em patamar inferior ao previsto no processo civil comum. Cite-se, ainda, </w:t>
      </w:r>
      <w:r>
        <w:rPr>
          <w:rFonts w:cs="Times New Roman" w:ascii="Times New Roman" w:hAnsi="Times New Roman"/>
          <w:sz w:val="24"/>
          <w:szCs w:val="24"/>
        </w:rPr>
        <w:t>o registro dos “considerandos” da própria Resolução 66, de 10/06/2010, do CSJT, a qual regulamenta, no âmbito da Justiça do Trabalho, em 1º e 2º graus, a responsabilidade da União pelo pagamento dos  honorários periciais aos beneficiários da justiça gratui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ourier New" w:hAnsi="Courier New" w:eastAsia="Liberation Serif;Times New Roman" w:cs="Mangal;Courier New"/>
      <w:color w:val="000000"/>
      <w:sz w:val="26"/>
      <w:szCs w:val="24"/>
      <w:lang w:bidi="hi-IN"/>
    </w:rPr>
  </w:style>
  <w:style w:type="character" w:styleId="RecuodecorpodetextoChar1">
    <w:name w:val="Recuo de corpo de texto Char1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hanging="0"/>
    </w:pPr>
    <w:rPr>
      <w:rFonts w:ascii="Courier New" w:hAnsi="Courier New" w:eastAsia="Times New Roman" w:cs="Courier New"/>
      <w:color w:val="000000"/>
      <w:sz w:val="26"/>
      <w:szCs w:val="26"/>
    </w:rPr>
  </w:style>
  <w:style w:type="paragraph" w:styleId="Artigo">
    <w:name w:val="artigo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Courier New" w:hAnsi="Courier New" w:eastAsia="Liberation Serif;Times New Roman" w:cs="Mangal;Courier New"/>
      <w:color w:val="000000"/>
      <w:sz w:val="26"/>
      <w:szCs w:val="24"/>
      <w:lang w:bidi="hi-IN"/>
    </w:rPr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6:00Z</dcterms:created>
  <dc:creator>JÔ RIGOTTI</dc:creator>
  <dc:description/>
  <cp:keywords/>
  <dc:language>en-US</dc:language>
  <cp:lastModifiedBy>jorigotti69@gmail.com</cp:lastModifiedBy>
  <dcterms:modified xsi:type="dcterms:W3CDTF">2018-04-11T14:38:00Z</dcterms:modified>
  <cp:revision>6</cp:revision>
  <dc:subject/>
  <dc:title/>
</cp:coreProperties>
</file>