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both"/>
        <w:rPr>
          <w:rFonts w:ascii="Arial" w:hAnsi="Arial" w:eastAsia="Arial" w:cs="Arial"/>
          <w:sz w:val="26"/>
          <w:szCs w:val="26"/>
          <w:shd w:fill="FFFFFF" w:val="clear"/>
          <w:lang w:val="it-IT"/>
        </w:rPr>
      </w:pPr>
      <w:r>
        <w:rPr>
          <w:rFonts w:cs="Arial" w:ascii="Arial" w:hAnsi="Arial"/>
          <w:sz w:val="26"/>
          <w:szCs w:val="26"/>
          <w:shd w:fill="FFFFFF" w:val="clear"/>
          <w:lang w:val="it-IT"/>
        </w:rPr>
        <w:t>EMENTA: O grau de insalubridade fixado em norma coletiva (art. 611-A) deverá ser aferido em perícia, a ser determinada pelo Juiz, sob pena de invalidação da norma, por conter objeto ilícito, na forma, inclusive, do art. 611-B da CLT.</w:t>
      </w:r>
    </w:p>
    <w:p>
      <w:pPr>
        <w:pStyle w:val="Didefault"/>
        <w:jc w:val="both"/>
        <w:rPr>
          <w:rFonts w:ascii="Arial" w:hAnsi="Arial" w:eastAsia="Arial" w:cs="Arial"/>
          <w:sz w:val="26"/>
          <w:szCs w:val="26"/>
          <w:shd w:fill="FFFFFF" w:val="clear"/>
          <w:lang w:val="it-IT"/>
        </w:rPr>
      </w:pPr>
      <w:r>
        <w:rPr>
          <w:rFonts w:eastAsia="Arial" w:cs="Arial" w:ascii="Arial" w:hAnsi="Arial"/>
          <w:sz w:val="26"/>
          <w:szCs w:val="26"/>
          <w:shd w:fill="FFFFFF" w:val="clear"/>
          <w:lang w:val="it-IT"/>
        </w:rPr>
      </w:r>
    </w:p>
    <w:p>
      <w:pPr>
        <w:pStyle w:val="Didefault"/>
        <w:jc w:val="both"/>
        <w:rPr>
          <w:rFonts w:ascii="Arial" w:hAnsi="Arial" w:eastAsia="Arial" w:cs="Arial"/>
          <w:sz w:val="26"/>
          <w:szCs w:val="26"/>
          <w:shd w:fill="FFFFFF" w:val="clear"/>
          <w:lang w:val="it-IT"/>
        </w:rPr>
      </w:pPr>
      <w:r>
        <w:rPr>
          <w:rFonts w:cs="Arial" w:ascii="Arial" w:hAnsi="Arial"/>
          <w:sz w:val="26"/>
          <w:szCs w:val="26"/>
          <w:shd w:fill="FFFFFF" w:val="clear"/>
          <w:lang w:val="it-IT"/>
        </w:rPr>
        <w:t>Fundamentação: O art. 611-A permite fixação do grau de insalubridade por norma coletiva. Entretanto, o art. 189 da CLT dispõe que "serão consideradas atividades ou operações insalubres aquelas que, por sua natureza, condições ou métodos de trabalho, exponham os empregados a agentes nocivos à saúde, acima dos limites de tolerância fixados em razão da natureza e da intensidade do agente e do tempo de exposição aos seus efeitos”. Ou seja, a condição insalubre de trabalho é circunstância definida em lei, cujo escopo é a proteção à saúde de quem trabalha. Não está à disposição do intérprete, seja ele juiz, advogado, sindicato, trabalhador ou empregador. Por isso mesmo, o art. 191 da CLT estabelece que a "eliminação ou a neutralização da insalubridade ocorrerá: I - com a adoção de medidas que conservem o ambiente de trabalho dentro dos limites de tolerância; ou II - com a utilização de equipamentos de proteção individual ao trabalhador, que diminuam a intensidade do agente agressivo a limites de tolerância”. Portanto, a norma coletiva, para ter validade, terá que aliar a previsão acerca do adicional devido com prova técnica que demonstre seja tal adicional efetivamente adequado para afrontar o dano causado ao trabalhador. Do contrário, certamente deverá ser observado o art. 192: "O exercício de trabalho em condições insalubres, acima dos limites de tolerância estabelecidos pelo Ministério do Trabalho, assegura a percepção de adicional respectivamente de 40% (quarenta por cento), 20% (vinte por cento) e 10% (dez por cento) do salário-mínimo da região, segundo se classifiquem nos graus máximo, médio e mínimo”, bem como a previsão do art. 195, no sentido de que a "caracterização e a classificação da insalubridade e da periculosidade, segundo as normas do Ministério do Trabalho, far-se-ão através de perícia a cargo de Médico do Trabalho ou Engenheiro do Trabalho, registrados no Ministério do Trabalho". Note-se que os parágrafos desse dispositivo tornam clara a necessidade de trabalho técnico especializado, para a aferição do grau de insalubridade: § 1º - É facultado às empresas e aos sindicatos das categorias profissionais interessadas requererem ao Ministério do Trabalho a realização de perícia em estabelecimento ou setor deste, com o objetivo de caracterizar e classificar ou delimitar as atividades insalubres ou perigosas. § 2º - Arguida em juízo insalubridade ou periculosidade, seja por empregado, seja por Sindicato em favor de grupo de associado, o juiz designará perito habilitado na forma deste artigo, e, onde não houver, requisitará perícia ao órgão competente do Ministério do Trabalho. O § 3º do art. 195 da CLT não deixa dúvida acerca da necessidade de perícia, mesmo que haja previsão acerca do grau de insalubridade, em norma coletiva: "O disposto nos parágrafos anteriores não prejudica a ação fiscalizadora do Ministério do Trabalho, nem a realização ex officio da perícia”.</w:t>
      </w:r>
    </w:p>
    <w:p>
      <w:pPr>
        <w:pStyle w:val="Normal"/>
        <w:spacing w:before="0" w:after="160"/>
        <w:rPr>
          <w:rFonts w:ascii="Arial" w:hAnsi="Arial" w:eastAsia="Arial" w:cs="Arial"/>
          <w:sz w:val="26"/>
          <w:szCs w:val="26"/>
          <w:shd w:fill="FFFFFF" w:val="clear"/>
          <w:lang w:val="it-IT"/>
        </w:rPr>
      </w:pPr>
      <w:r>
        <w:rPr>
          <w:rFonts w:eastAsia="Arial" w:cs="Arial" w:ascii="Arial" w:hAnsi="Arial"/>
          <w:sz w:val="26"/>
          <w:szCs w:val="26"/>
          <w:shd w:fill="FFFFFF" w:val="clear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56:00Z</dcterms:created>
  <dc:creator>Juiz Substituto 4a V. T. de Porto Alegre</dc:creator>
  <dc:description/>
  <cp:keywords/>
  <dc:language>en-US</dc:language>
  <cp:lastModifiedBy>Allda Melo</cp:lastModifiedBy>
  <dcterms:modified xsi:type="dcterms:W3CDTF">2018-04-11T15:06:00Z</dcterms:modified>
  <cp:revision>2</cp:revision>
  <dc:subject/>
  <dc:title/>
</cp:coreProperties>
</file>