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INSERÇÃO DOS PENSIONISTAS NO </w:t>
      </w:r>
    </w:p>
    <w:p>
      <w:pPr>
        <w:pStyle w:val="Normal"/>
        <w:jc w:val="center"/>
        <w:rPr>
          <w:b/>
          <w:b/>
          <w:u w:val="single"/>
        </w:rPr>
      </w:pPr>
      <w:r>
        <w:rPr>
          <w:b/>
          <w:u w:val="single"/>
        </w:rPr>
        <w:t>QUADRO ASSOCIATIVO DA ANAMATRA</w:t>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t xml:space="preserve">Rodnei Doreto Rodrigues </w:t>
      </w:r>
    </w:p>
    <w:p>
      <w:pPr>
        <w:pStyle w:val="Normal"/>
        <w:jc w:val="right"/>
        <w:rPr>
          <w:b/>
          <w:b/>
        </w:rPr>
      </w:pPr>
      <w:r>
        <w:rPr>
          <w:b/>
        </w:rPr>
        <w:t>Autor e defensor da tese</w:t>
      </w:r>
    </w:p>
    <w:p>
      <w:pPr>
        <w:pStyle w:val="Normal"/>
        <w:jc w:val="right"/>
        <w:rPr>
          <w:b/>
          <w:b/>
        </w:rPr>
      </w:pPr>
      <w:r>
        <w:rPr>
          <w:b/>
        </w:rPr>
        <w:t>Juiz do Trabalho Aposentado/MS</w:t>
      </w:r>
    </w:p>
    <w:p>
      <w:pPr>
        <w:pStyle w:val="Normal"/>
        <w:jc w:val="right"/>
        <w:rPr>
          <w:b/>
          <w:b/>
        </w:rPr>
      </w:pPr>
      <w:r>
        <w:rPr>
          <w:b/>
        </w:rPr>
        <w:t xml:space="preserve">Diretor de Aposentados da Anamatra </w:t>
      </w:r>
    </w:p>
    <w:p>
      <w:pPr>
        <w:pStyle w:val="Normal"/>
        <w:jc w:val="right"/>
        <w:rPr>
          <w:b/>
          <w:b/>
        </w:rPr>
      </w:pPr>
      <w:r>
        <w:rPr>
          <w:b/>
        </w:rPr>
        <w:t>Diretor de Aposentados da Amatra/MS</w:t>
      </w:r>
    </w:p>
    <w:p>
      <w:pPr>
        <w:pStyle w:val="Normal"/>
        <w:jc w:val="right"/>
        <w:rPr>
          <w:b/>
          <w:b/>
        </w:rPr>
      </w:pPr>
      <w:r>
        <w:rPr>
          <w:b/>
        </w:rPr>
        <w:t>e-mail: rodneidoreto@uol.com.b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Maio/2018</w:t>
      </w:r>
    </w:p>
    <w:p>
      <w:pPr>
        <w:pStyle w:val="Normal"/>
        <w:jc w:val="right"/>
        <w:rPr/>
      </w:pPr>
      <w:r>
        <w:rPr>
          <w:b/>
        </w:rPr>
        <w:t>TESE PARA O XIX CONAMAT</w:t>
      </w:r>
    </w:p>
    <w:p>
      <w:pPr>
        <w:pStyle w:val="Normal"/>
        <w:jc w:val="right"/>
        <w:rPr>
          <w:b/>
          <w:b/>
        </w:rPr>
      </w:pPr>
      <w:r>
        <w:rPr>
          <w:b/>
        </w:rPr>
        <w:t xml:space="preserve">Comissão II: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EMENTA:</w:t>
      </w:r>
    </w:p>
    <w:p>
      <w:pPr>
        <w:pStyle w:val="Normal"/>
        <w:jc w:val="right"/>
        <w:rPr>
          <w:b/>
          <w:b/>
        </w:rPr>
      </w:pPr>
      <w:r>
        <w:rPr>
          <w:b/>
        </w:rPr>
      </w:r>
    </w:p>
    <w:p>
      <w:pPr>
        <w:pStyle w:val="Normal"/>
        <w:jc w:val="both"/>
        <w:rPr>
          <w:b/>
          <w:b/>
        </w:rPr>
      </w:pPr>
      <w:r>
        <w:rPr>
          <w:b/>
        </w:rPr>
        <w:t>A viabilização da filiação facultativa de pensionistas à Anamatra, como já ocorre na maioria das Amatras, consubstancia proposta programática da atual diretoria que prestigia o objetivo estatutário de solidariedade entre os associados, ensejando a permanência/restabelecimento da integração dos dependentes à vida associativa e, especialmente, a defesa da repercussão de direitos assegurados aos falecidos. Pretendem-se efeitos vinculativos da Diretoria e do CR no encaminhamento da proposta viabilizadora da filiação e em relação a algumas premissas da disciplina de obrigações e direitos dos pensionistas, mediante alterações estatutárias a serem submetidas a AGE convocada para esse fim, além de propor recomendação às Amatras, tudo nos termos da Conclusão, que se requer integre esta ementa.</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u w:val="single"/>
        </w:rPr>
      </w:pPr>
      <w:r>
        <w:rPr>
          <w:b/>
          <w:u w:val="single"/>
        </w:rPr>
        <w:t>JUSTIFICATIVAS</w:t>
      </w:r>
    </w:p>
    <w:p>
      <w:pPr>
        <w:pStyle w:val="Normal"/>
        <w:rPr>
          <w:b/>
          <w:b/>
          <w:u w:val="single"/>
        </w:rPr>
      </w:pPr>
      <w:r>
        <w:rPr>
          <w:b/>
          <w:u w:val="single"/>
        </w:rPr>
      </w:r>
    </w:p>
    <w:p>
      <w:pPr>
        <w:pStyle w:val="Normal"/>
        <w:ind w:firstLine="1134"/>
        <w:jc w:val="both"/>
        <w:rPr/>
      </w:pPr>
      <w:r>
        <w:rPr/>
        <w:t>Uma das propostas da Diretoria de Aposentados, sufragada pela eleição da atual Diretoria da Anamatra, consubstanciou-se na inclusão dos pensionistas no quadro associativo de nossa entidade nacional. A grande maioria das Amatras, com distintas regulamentações, já inclui os pensionistas entre seus associados. Não é razoável que até o presente a Anamatra não tenha viabilizado que o mesmo ocorra em âmbito nacional.</w:t>
      </w:r>
    </w:p>
    <w:p>
      <w:pPr>
        <w:pStyle w:val="Normal"/>
        <w:ind w:firstLine="1134"/>
        <w:jc w:val="both"/>
        <w:rPr/>
      </w:pPr>
      <w:r>
        <w:rPr/>
        <w:t>Evidentemente, não haverá entre nós quem não queira deixar aos seus os melhores legados possíveis. Por certo, todos queremos que lhes possam ser asseguradas as melhores condições de vida quando faltarmos aos nossos dependentes. Sob essa perspectiva, é muito importante que as relações sociais com nossos pares, envolvendo também nossos familiares, que se tenham estabelecido, notadamente no âmbito de cada região – onde, naturalmente, elas são bem mais estreitas –, sejam preservadas/restabelecidas.</w:t>
      </w:r>
    </w:p>
    <w:p>
      <w:pPr>
        <w:pStyle w:val="Normal"/>
        <w:ind w:firstLine="1134"/>
        <w:jc w:val="both"/>
        <w:rPr/>
      </w:pPr>
      <w:r>
        <w:rPr/>
        <w:t>Afora isso, e mais importante, todos esperamos que nas dificuldades possam nossos dependentes contar com o maior respaldo do possível do círculo de amizades e afinidades que construímos, especialmente por parte dos colegas que compartilharam as mesmas vicissitudes profissionais, vínculo esse que acaba sendo estreitado e formalizado na vida comum associativa. Algumas das dificuldades mais sensíveis de que podem ser acometidos nossos dependentes haverão de ser relacionadas a direitos decorrentes do próprio exercício da magistratura pelos falecidos, no mais das vezes comuns a colegas ainda no exercício da judicatura e/ou aposentados. Nada mais razoável que o apoio/assistência jurídico como regra propiciado aos magistrados vivos também seja estendido aos dependentes/pensionistas dos que se foram. Entretanto, também como regra, isso somente é possível quando eles próprios sejam associados, porquanto é cediço que, também como regra, as associações somente podem representar aqueles que o sejam. Mesmo a substituição processual, mormente no específico caso dos pensionistas o exigiria, segundo conhecida interpretação restritiva emanada no e. Supremo Tribunal Federal.</w:t>
      </w:r>
    </w:p>
    <w:p>
      <w:pPr>
        <w:pStyle w:val="Normal"/>
        <w:ind w:firstLine="1134"/>
        <w:jc w:val="both"/>
        <w:rPr/>
      </w:pPr>
      <w:r>
        <w:rPr/>
        <w:t xml:space="preserve">Nessas circunstâncias, tudo recomenda que seja propiciada aos pensionistas de magistrados a </w:t>
      </w:r>
      <w:r>
        <w:rPr>
          <w:b/>
        </w:rPr>
        <w:t>faculdade</w:t>
      </w:r>
      <w:r>
        <w:rPr/>
        <w:t xml:space="preserve"> de permanecerem filiados – ou, quando lhes convenha, filiarem-se às associações – após o óbito do magistrado, não apenas para que isso enseje a preservação/ restabelecimento do convívio social, mas, especialmente, o respaldo da mesma assistência jurídica que seja assegurada aos associados vivos.</w:t>
      </w:r>
    </w:p>
    <w:p>
      <w:pPr>
        <w:pStyle w:val="Normal"/>
        <w:ind w:firstLine="1134"/>
        <w:jc w:val="both"/>
        <w:rPr/>
      </w:pPr>
      <w:r>
        <w:rPr/>
        <w:t>Como referido, no âmbito das associações regionais (Amatras) há regulamentações as mais diversas, notadamente quanto aos seguintes pontos: a) valor da contribuição (comparativamente a juízes em exercício e aposentados associados); b) direito de voto e de ser votado.</w:t>
      </w:r>
    </w:p>
    <w:p>
      <w:pPr>
        <w:pStyle w:val="Normal"/>
        <w:ind w:firstLine="1134"/>
        <w:jc w:val="both"/>
        <w:rPr/>
      </w:pPr>
      <w:r>
        <w:rPr/>
        <w:t>Quanto às contribuições exigidas, quando não são as mesmas dos associados efetivos (vivos), correspondem a um determinado percentual. Não parece razoável que se imponha ao pensionista a mesma contribuição exigida do associado “efetivo”, mesmo porque, ao fim e ao cabo, haverá de se sujeitar a algumas restrições relativas, como necessariamente é o caso da vedação de ser votado, por exemplo. Ademais, ainda em relação a esse aspecto, não se pode abstrair que os valores das pensões vêm sofrendo reduções. Com efeito, partimos de uma situação em que era assegurada a paridade e integralidade com os proventos do falecido para a atual, pós-EC41/2003, em que apenas são pagas pensões correspondentes ao teto de benefícios do RGPS acrescido de 70% dos proventos do falecido no que o excedam. E já há proposta de emenda constitucional em discussão que reduz o valor a 50% do que percebia o aposentado falecido acrescido de 10% para cada dependente (que, na ampla maioria dos casos, é apenas o cônjuge/companheiro).</w:t>
      </w:r>
    </w:p>
    <w:p>
      <w:pPr>
        <w:pStyle w:val="Normal"/>
        <w:ind w:firstLine="1134"/>
        <w:jc w:val="both"/>
        <w:rPr/>
      </w:pPr>
      <w:r>
        <w:rPr/>
        <w:t>No que tange ao direito de voto e de ser votado, em geral, são vedados aos pensionistas; o que, aparentemente, indica, com a devida vênia, um certo déficit democrático, tanto maior quanto mais elevada a contribuição exigida do pensionista para que permaneça filiado ou venha a se filiar. A negativa do direito de ser votado parece absolutamente razoável, na medida em que se cuida de associação de juízes, e pensionista não é juiz. Não obstante, o direito de voto parece que mereça temperamentos. Seria mais razoável que nos processos eleitorais das associações fosse concedido o direito de voto, porém computado na mesma proporção com que o pensionista contribua para a entidade relativamente aos associados “efetivos” (como tais entendidos os magistrados vivos, em exercício ou aposentados). Afinal, a direção da entidade também haverá de representá-los e cuidar da observância de seus direitos estatutariamente previstos. De outro eito, não seria minimamente democrático negar-lhes o direito de voto em deliberações associativas em que seus interesses sejam direta e imediatamente afetados, como previamente assentado por deliberação de instância pertinente conforme estatutariamente seja ou venha a ser previsto.</w:t>
      </w:r>
    </w:p>
    <w:p>
      <w:pPr>
        <w:pStyle w:val="Normal"/>
        <w:ind w:firstLine="1134"/>
        <w:jc w:val="both"/>
        <w:rPr/>
      </w:pPr>
      <w:r>
        <w:rPr/>
        <w:t>Embora idealmente, nos processos eleitorais, o voto de cada pensionista devesse ser computado na proporção de sua contribuição, isso geraria enorme complicador na apuração, além de ampliar a possibilidade de quebra do sigilo. Nessas circunstâncias, a alternativa mais razoável que se alvitra, por mais democrática, é a de se assegurar ao pensionista igualdade nessa hipótese, ainda que se reconheça possa ser polêmica, nada obstando a que possa ser destacada para votação em separado na Comissão Temática e/ou na Plenária deste Congresso.</w:t>
      </w:r>
    </w:p>
    <w:p>
      <w:pPr>
        <w:pStyle w:val="Normal"/>
        <w:ind w:firstLine="1134"/>
        <w:jc w:val="both"/>
        <w:rPr/>
      </w:pPr>
      <w:r>
        <w:rPr/>
        <w:t>Admitida a conveniência, oportunidade e pertinência da filiação de pensionistas à Anamatra (que já tarda) – o que, dificilmente, quer-se crer, não seja consensual, até mesmo pelas similares iniciativas a respeito na grande maioria das Amatras –, por óbvio, isso demandará alteração estatutária. Afinal, nos termos do atual art. 8º do Estatuto, tal possibilidade não está contemplada.</w:t>
      </w:r>
    </w:p>
    <w:p>
      <w:pPr>
        <w:pStyle w:val="Normal"/>
        <w:ind w:firstLine="1134"/>
        <w:jc w:val="both"/>
        <w:rPr/>
      </w:pPr>
      <w:r>
        <w:rPr>
          <w:b/>
        </w:rPr>
        <w:t>O propósito precípuo da tese em testilha é de que se assente nesse Congresso Nacional que isso seja efetivamente implementado com a maior brevidade possível. Afora isso, pretende-se, desde logo, o estabelecimento de algumas premissas a serem observadas em referida alteração estatutária, delegando-se as demais, que se revelem necessárias, ao(s) órgão(s) competente(s) para tanto nos termos também estatutários.</w:t>
      </w:r>
    </w:p>
    <w:p>
      <w:pPr>
        <w:pStyle w:val="Normal"/>
        <w:ind w:firstLine="1134"/>
        <w:jc w:val="both"/>
        <w:rPr/>
      </w:pPr>
      <w:r>
        <w:rPr/>
        <w:t>A primeira relevante premissa que se pretende, desde logo, assentar é a de que é razoável exigir-se dos pensionistas que, como sucede em relação aos associados “efetivos”, sejam necessariamente associados das Amatras respectivas. Não obstante, não o é enquanto determinada Amatra ainda não os inclua em seu quadro associativo. Nesse caso, deve-se permitir a filiação apenas à Anamatra, ao menos enquanto aquele pressuposto não possa ser concomitantemente satisfeito.</w:t>
      </w:r>
    </w:p>
    <w:p>
      <w:pPr>
        <w:pStyle w:val="Normal"/>
        <w:ind w:firstLine="1134"/>
        <w:jc w:val="both"/>
        <w:rPr/>
      </w:pPr>
      <w:r>
        <w:rPr/>
        <w:t>As demais que parecem convir, pelo já exposto, sinteticamente expostas, são as seguintes: a) a adesão do pensionista será facultativa, assegurada a filiação direta à Anamatra somente quando a Amatra respectiva não os contemple em seu quadro associativo; b) o pensionista deverá contribuir mensalmente em valor proporcional ao dos associados “efetivos”, observada a mesma proporcionalidade entre o valor de sua pensão e o provento a que faria jus o magistrado falecido de que dependia , se vivo fosse; c) quando forem vários os beneficiários da pensão, deverão indicar um representante, presumindo-se na omissão que há de ser o cônjuge/companheiro, sendo vedada a adesão parcial dos beneficiários, a menos que os aderentes, indicando representante, assumam a integralidade da contribuição (proporcional) devida sobre o montante da pensão; d) vedação do direito do pensionista a ser votado; e) direito de voto no processo eleitoral da diretoria da entidade; f) direito de voto em deliberações associativas assembleares somente em relação a matérias de seu direto e imediato interesse, como vierem a ser assentadas previamente pelo Conselho de Representantes; g) direito à participação em eventos sociais, culturais, recreativos e, mesmo institucionais – nesse caso, restritamente nos pertinentes a matérias de seu interesse direto e imediato –, mediante assunção de custos que sejam impostos aos associados “efetivos” em favor da Anamatra na mesma proporção considerada para a fixação de sua contribuição mensal (letra “</w:t>
      </w:r>
      <w:r>
        <w:rPr>
          <w:b/>
        </w:rPr>
        <w:t>b</w:t>
      </w:r>
      <w:r>
        <w:rPr/>
        <w:t>” suso); h) extensão da representação dos pensionistas, à semelhança da conferida aos aposentados, à Diretoria de Aposentados, que passará a ser denominada Diretoria de Aposentados e Pensionistas.</w:t>
      </w:r>
    </w:p>
    <w:p>
      <w:pPr>
        <w:pStyle w:val="Normal"/>
        <w:ind w:firstLine="1134"/>
        <w:jc w:val="both"/>
        <w:rPr/>
      </w:pPr>
      <w:r>
        <w:rPr/>
        <w:t>Impende ressaltar que na penúltima proposição acima letra “</w:t>
      </w:r>
      <w:r>
        <w:rPr>
          <w:b/>
        </w:rPr>
        <w:t>g</w:t>
      </w:r>
      <w:r>
        <w:rPr/>
        <w:t>”, benéfica, considera-se, de certa forma, uma perspectiva de solidariedade, com vistas ao estímulo à preservação e restabelecimento da integração dos pensionistas ao convívio associativo, sem desconsiderar a perda de poder aquisitivo e as perspectivas de sua ainda maior deterioração.</w:t>
      </w:r>
    </w:p>
    <w:p>
      <w:pPr>
        <w:pStyle w:val="Normal"/>
        <w:ind w:firstLine="1134"/>
        <w:jc w:val="both"/>
        <w:rPr/>
      </w:pPr>
      <w:r>
        <w:rPr/>
        <w:t>Para agilização do implemento da alteração em questão, sugere-se, em observância à regência própria estatutária, o seguinte roteiro: 1. Elaboração de proposta de redação pela Diretoria Executiva (Estatuto, art. 15) que a viabilize, observando-se as vinculações referidas que venham a ser aprovadas na Plenária do Conamat (Estatuto, art. 67 e §§), com os acréscimos e alterações consequentes que se façam necessárias, no prazo de 15 dias; 2. Submissão da proposta ao Conselho de Representantes, que, observadas as mesmas vinculações, poderá propor acréscimos e ajustes que lhe pareçam necessários, deliberando-se a respeito na primeira reunião posterior a este Conamat; 3. Na mesma oportunidade, será informada a deliberação da Diretoria Executiva quanto à convocação da Assembleia Geral Extraordinária para decidir (Estatuto, arts. 14 e 15, parágrafo único) a respeito (Estatuto, arts. 14 e 15, parágrafo único) especificamente da alteração estatutária em questão e de outras que, eventualmente, decorram de deliberações da Plenária deste Conamat, para que o Conselho de Representantes autorize sua realização por meio eletrônico, se assim entender (Estatuto, art. 14, parágrafo único).</w:t>
      </w:r>
    </w:p>
    <w:p>
      <w:pPr>
        <w:pStyle w:val="Normal"/>
        <w:ind w:firstLine="1134"/>
        <w:jc w:val="both"/>
        <w:rPr/>
      </w:pPr>
      <w:r>
        <w:rPr/>
        <w:t xml:space="preserve">Por fim, pretende-se, a título de mera </w:t>
      </w:r>
      <w:r>
        <w:rPr>
          <w:b/>
        </w:rPr>
        <w:t>recomendação</w:t>
      </w:r>
      <w:r>
        <w:rPr/>
        <w:t>, como não poderia deixar de ser, que, a partir da regulamentação da inclusão dos pensionistas no quadro associativo da Anamatra, as Amatras, não obstante a plena liberdade e autonomia de que são detentoras, procurem: a) promover similar integração ao respectivo quadro associativo, no caso das que ainda não o fizeram; b) em qualquer caso, que se estabeleça/restabeleça uma rediscussão quanto à regulamentação dos direitos e obrigações dos pensionistas associados, de sorte a, na medida do possível, adotarem-se critérios similares aos que venham a ser instituídos no âmbito da entidade nacional, em futuras reformas estatutárias, como o objetivo de se buscar uma maior uniformidade/homogeneidade do sistema Anamatra/Amatras. Isso porque não contribui para essa homogeneidade as enormes discrepâncias das regulamentações quanto a esse aspecto constatáveis nos Estatutos das Amatras.</w:t>
      </w:r>
    </w:p>
    <w:p>
      <w:pPr>
        <w:pStyle w:val="Normal"/>
        <w:ind w:firstLine="1134"/>
        <w:jc w:val="both"/>
        <w:rPr/>
      </w:pPr>
      <w:r>
        <w:rPr/>
      </w:r>
    </w:p>
    <w:p>
      <w:pPr>
        <w:pStyle w:val="Normal"/>
        <w:ind w:firstLine="1134"/>
        <w:jc w:val="both"/>
        <w:rPr/>
      </w:pPr>
      <w:r>
        <w:rPr/>
      </w:r>
    </w:p>
    <w:p>
      <w:pPr>
        <w:pStyle w:val="Normal"/>
        <w:jc w:val="center"/>
        <w:rPr>
          <w:b/>
          <w:b/>
          <w:u w:val="single"/>
        </w:rPr>
      </w:pPr>
      <w:r>
        <w:rPr>
          <w:b/>
          <w:u w:val="single"/>
        </w:rPr>
        <w:t>CONCLUSÃO</w:t>
      </w:r>
    </w:p>
    <w:p>
      <w:pPr>
        <w:pStyle w:val="Normal"/>
        <w:ind w:firstLine="1134"/>
        <w:jc w:val="both"/>
        <w:rPr>
          <w:b/>
          <w:b/>
          <w:u w:val="single"/>
        </w:rPr>
      </w:pPr>
      <w:r>
        <w:rPr>
          <w:b/>
          <w:u w:val="single"/>
        </w:rPr>
      </w:r>
    </w:p>
    <w:p>
      <w:pPr>
        <w:pStyle w:val="Normal"/>
        <w:ind w:firstLine="1134"/>
        <w:jc w:val="both"/>
        <w:rPr/>
      </w:pPr>
      <w:r>
        <w:rPr/>
        <w:t>Pela tese, propõe-se, em suma, alterações estatuárias a serem decididas por Assembleia Geral Extraordinária especificamente convocada para o fim de se incorporar a facultativa integração de pensionistas ao quadro associativo da Anamatra, com a celeridade possível, conforme roteiro recomendado nas Justificativas.</w:t>
      </w:r>
    </w:p>
    <w:p>
      <w:pPr>
        <w:pStyle w:val="Normal"/>
        <w:ind w:firstLine="1134"/>
        <w:jc w:val="both"/>
        <w:rPr/>
      </w:pPr>
      <w:r>
        <w:rPr/>
        <w:t xml:space="preserve">Aprovada a tese, nos termos em que tal ocorra, a Diretoria Executiva e o Conselho de Representantes estarão vinculados tanto à propositura das alterações quanto à observância das seguintes </w:t>
      </w:r>
      <w:r>
        <w:rPr>
          <w:b/>
        </w:rPr>
        <w:t>premissas</w:t>
      </w:r>
      <w:r>
        <w:rPr/>
        <w:t xml:space="preserve"> que obtiverem aprovação Plenária:</w:t>
      </w:r>
    </w:p>
    <w:p>
      <w:pPr>
        <w:pStyle w:val="Normal"/>
        <w:ind w:firstLine="1134"/>
        <w:jc w:val="both"/>
        <w:rPr/>
      </w:pPr>
      <w:r>
        <w:rPr/>
      </w:r>
    </w:p>
    <w:p>
      <w:pPr>
        <w:pStyle w:val="Normal"/>
        <w:ind w:firstLine="1134"/>
        <w:jc w:val="both"/>
        <w:rPr/>
      </w:pPr>
      <w:r>
        <w:rPr/>
        <w:t>a) a adesão do pensionista será facultativa, assegurada a filiação direta à Anamatra somente quando a Amatra respectiva não os contemple em seu quadro associativo;</w:t>
      </w:r>
    </w:p>
    <w:p>
      <w:pPr>
        <w:pStyle w:val="Normal"/>
        <w:ind w:firstLine="1134"/>
        <w:jc w:val="both"/>
        <w:rPr/>
      </w:pPr>
      <w:r>
        <w:rPr/>
        <w:t>b) o pensionista deverá contribuir mensalmente em valor proporcional ao dos associados “efetivos”, observada a mesma proporcionalidade entre o valor de sua pensão e o provento a que faria jus o magistrado falecido de que dependiam, se vivo fosse;</w:t>
      </w:r>
    </w:p>
    <w:p>
      <w:pPr>
        <w:pStyle w:val="Normal"/>
        <w:ind w:firstLine="1134"/>
        <w:jc w:val="both"/>
        <w:rPr/>
      </w:pPr>
      <w:r>
        <w:rPr/>
        <w:t>c) quando forem vários os beneficiários da pensão, deverão indicar um representante, presumindo-se na omissão que há de ser o cônjuge/companheiro, sendo vedada a adesão parcial dos beneficiários, a menos que os aderentes, indicando representante, assumam a integralidade da contribuição devida sobre o montante da pensão;</w:t>
      </w:r>
    </w:p>
    <w:p>
      <w:pPr>
        <w:pStyle w:val="Normal"/>
        <w:ind w:firstLine="1134"/>
        <w:jc w:val="both"/>
        <w:rPr/>
      </w:pPr>
      <w:r>
        <w:rPr/>
        <w:t>d) vedação do direito do pensionista a ser votado;</w:t>
      </w:r>
    </w:p>
    <w:p>
      <w:pPr>
        <w:pStyle w:val="Normal"/>
        <w:ind w:firstLine="1134"/>
        <w:jc w:val="both"/>
        <w:rPr/>
      </w:pPr>
      <w:r>
        <w:rPr/>
        <w:t>e) direito de voto no processo eleitoral da direção da entidade;</w:t>
      </w:r>
    </w:p>
    <w:p>
      <w:pPr>
        <w:pStyle w:val="Normal"/>
        <w:ind w:firstLine="1134"/>
        <w:jc w:val="both"/>
        <w:rPr/>
      </w:pPr>
      <w:r>
        <w:rPr/>
        <w:t>f) direito de voto em deliberações associativas assembleares somente em relação a matérias de seu direto e imediato interesse, como vierem a ser assentadas previamente pelo Conselho de Representantes;</w:t>
      </w:r>
    </w:p>
    <w:p>
      <w:pPr>
        <w:pStyle w:val="Normal"/>
        <w:ind w:firstLine="1134"/>
        <w:jc w:val="both"/>
        <w:rPr/>
      </w:pPr>
      <w:r>
        <w:rPr/>
        <w:t>g) direito à participação em eventos sociais, culturais, recreativos e, mesmo institucionais – nesse caso, restritamente nos pertinentes a matérias de seu interesse direto e imediato –, mediante assunção de custos que sejam impostos aos associados efetivos em favor da Anamatra na mesma proporção considerada para a fixação de sua contribuição mensal (letra “</w:t>
      </w:r>
      <w:r>
        <w:rPr>
          <w:b/>
        </w:rPr>
        <w:t>b</w:t>
      </w:r>
      <w:r>
        <w:rPr/>
        <w:t>” suso).</w:t>
      </w:r>
    </w:p>
    <w:p>
      <w:pPr>
        <w:pStyle w:val="Normal"/>
        <w:ind w:firstLine="1134"/>
        <w:jc w:val="both"/>
        <w:rPr/>
      </w:pPr>
      <w:r>
        <w:rPr/>
        <w:t>h) extensão da representação dos pensionistas à semelhança da deferida aos aposentados à Diretoria de Aposentados, que passa a ser denominada Diretoria de Aposentados e Pensionistas.</w:t>
      </w:r>
    </w:p>
    <w:p>
      <w:pPr>
        <w:pStyle w:val="Normal"/>
        <w:ind w:firstLine="1080"/>
        <w:jc w:val="both"/>
        <w:rPr>
          <w:b/>
          <w:b/>
        </w:rPr>
      </w:pPr>
      <w:r>
        <w:rPr>
          <w:b/>
        </w:rPr>
      </w:r>
    </w:p>
    <w:p>
      <w:pPr>
        <w:pStyle w:val="Normal"/>
        <w:ind w:firstLine="1080"/>
        <w:jc w:val="both"/>
        <w:rPr/>
      </w:pPr>
      <w:r>
        <w:rPr/>
        <w:t xml:space="preserve">Enfim, outro propósito da tese é o de </w:t>
      </w:r>
      <w:r>
        <w:rPr>
          <w:b/>
        </w:rPr>
        <w:t>recomendar</w:t>
      </w:r>
      <w:r>
        <w:rPr/>
        <w:t xml:space="preserve"> às Amatras:</w:t>
      </w:r>
    </w:p>
    <w:p>
      <w:pPr>
        <w:pStyle w:val="Normal"/>
        <w:ind w:firstLine="1134"/>
        <w:jc w:val="both"/>
        <w:rPr/>
      </w:pPr>
      <w:r>
        <w:rPr/>
        <w:t>a) a promoção de similar integração ao respectivo quadro associativo, no caso das que ainda não o fizeram;</w:t>
      </w:r>
    </w:p>
    <w:p>
      <w:pPr>
        <w:pStyle w:val="Normal"/>
        <w:ind w:firstLine="1080"/>
        <w:jc w:val="both"/>
        <w:rPr/>
      </w:pPr>
      <w:r>
        <w:rPr/>
        <w:t>b) em qualquer caso, que se estabeleça/restabeleça uma rediscussão quanto à regulamentação dos direitos e obrigações de seus pensionistas associados, de sorte a, na medida do possível, adotarem-se critérios similares aos que venham a ser instituídos no âmbito da entidade nacional, em futuras reformas estatutárias, como o objetivo de se buscar uma maior uniformidade/homogeneidade do sistema Anamatra/Amatras.</w:t>
      </w:r>
    </w:p>
    <w:p>
      <w:pPr>
        <w:pStyle w:val="Normal"/>
        <w:ind w:firstLine="1080"/>
        <w:jc w:val="both"/>
        <w:rPr/>
      </w:pPr>
      <w:r>
        <w:rPr/>
      </w:r>
    </w:p>
    <w:p>
      <w:pPr>
        <w:pStyle w:val="Normal"/>
        <w:ind w:firstLine="1080"/>
        <w:jc w:val="both"/>
        <w:rPr/>
      </w:pPr>
      <w:r>
        <w:rPr/>
        <w:t>Considerada a insuperável dificuldade técnica de expressar todas as proposições e recomendações na ementa (em face das limitações regulamentares), requer-se que, excepcionalmente, sejam consideradas parte integrante dela, até para que se permita e se facilite a formulação de eventuais destaques para votação em separado pelos participantes do Congresso, seja na Comissão Temática, seja na Plenári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2:00Z</dcterms:created>
  <dc:creator>STI</dc:creator>
  <dc:description/>
  <cp:keywords/>
  <dc:language>en-US</dc:language>
  <cp:lastModifiedBy>Gustavo</cp:lastModifiedBy>
  <dcterms:modified xsi:type="dcterms:W3CDTF">2018-04-11T14:46:00Z</dcterms:modified>
  <cp:revision>4</cp:revision>
  <dc:subject/>
  <dc:title>A NECESSÁRIA REFORMULAÇÃO DO TETO DE SUBSÍDIOS</dc:title>
</cp:coreProperties>
</file>