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TÍTULO: O TRABALHO INTERMITENTE E A VIOLAÇÃO AO REGIME CONSTITUCIONAL DE EMPREGO</w:t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COMISSÃO 3</w:t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UTORA: NOEMIA APARECIA GARCIA PORTO (Amatra-10) –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</w:rPr>
          <w:t>noemiagarcia.porto@gmail.com</w:t>
        </w:r>
      </w:hyperlink>
    </w:p>
    <w:p>
      <w:pPr>
        <w:pStyle w:val="TextBody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DEFENSORA: NOEMIA APARECIDA GARCIA PORTO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EMENTA: O contrato de trabalho intermitente, previsto pela Lei nº 13.467/2017, é inconstitucional por violar o regime de emprego, a dignidade humana, o compromisso com a profissionalização e o patamar mínimo de proteção devido às pessoas que necessitam viver do seu trabalho. A cidadania para o trabalho se expressa no direito à ocupação digna, que contemple condições mínimas de proteção jurídica, segurança e igualdade, além de previsibilidade e permanência do trabalhador no mercado. O contrato de trabalho intermitente, pelas mesmas razões, viola o “Pacto San Salvador”, que possui status de supralegalidade e é representativo do compromisso internacional com uma política interna consistente com o regime de emprego e com as condições concretas que possibilitam o incremento da condição social e profissional dos trabalhadores. </w:t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JUSTIFICATIVA:</w:t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República Federativa do Brasil se constitui em Estado Democrático de Direito (art. 1º), o que significa concretamente considerar a centralidade normativa dos direitos fundamentais, cujas normas têm aplicação imediata (art. 5º, § 1º). Enquanto o Título I da Constituição de 1988 cuida dos Princípios Fundamentais, o Título II confere tratamento normativo a tais direitos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o sistema anterior, depois de mais de uma centena de artigos, no Título II da Constituição de 1967/69, e iniciando-se pelos aspectos relacionados à nacionalidade (art. 140), era tratada a </w:t>
      </w:r>
      <w:r>
        <w:rPr>
          <w:rFonts w:cs="Times New Roman" w:ascii="Times New Roman" w:hAnsi="Times New Roman"/>
          <w:i/>
          <w:iCs/>
          <w:sz w:val="24"/>
          <w:szCs w:val="24"/>
        </w:rPr>
        <w:t>Declaração de Direitos</w:t>
      </w:r>
      <w:r>
        <w:rPr>
          <w:rFonts w:cs="Times New Roman" w:ascii="Times New Roman" w:hAnsi="Times New Roman"/>
          <w:sz w:val="24"/>
          <w:szCs w:val="24"/>
        </w:rPr>
        <w:t xml:space="preserve">, ou seja, a preocupação inicial, na quase totalidade dos dispositivos antecedentes, era com a estruturação e a organização do poder. </w:t>
      </w:r>
    </w:p>
    <w:p>
      <w:pPr>
        <w:pStyle w:val="TextBody"/>
        <w:spacing w:lineRule="auto" w:line="360" w:before="0" w:after="0"/>
        <w:jc w:val="both"/>
        <w:rPr>
          <w:rStyle w:val="WWAbsatzStandardschriftart11111111111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t-BR" w:eastAsia="pt-BR" w:bidi="pt-BR"/>
        </w:rPr>
      </w:pPr>
      <w:r>
        <w:rPr>
          <w:rFonts w:cs="Times New Roman" w:ascii="Times New Roman" w:hAnsi="Times New Roman"/>
          <w:sz w:val="24"/>
          <w:szCs w:val="24"/>
        </w:rPr>
        <w:tab/>
        <w:t>A questão, no paralelo entre os dois Textos, não é de uma mera reordenação de dispositivos. Na realidade, afirmar-se uma estrutura de princípios fundamentais, seguida imediatamente da declaração de direitos, como ocorre desde 1988, revela a construção de uma identidade constitucional voltada ao primado da pessoa humana, indicando que a estrutura de poder deve servir a essa finalidade primordial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WWAbsatzStandardschriftart11111111111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t-BR" w:eastAsia="pt-BR" w:bidi="pt-BR"/>
        </w:rPr>
        <w:tab/>
        <w:t>Na realidade, a liderança do processo de estabelecimento, expansão e institucionalização dos direitos de cidadania assumida pelos direitos sociais foi importante para promover uma aliança entre o trabalhador, e o próprio trabalho, e a ideia de dignidade, isso num país “em que o trabalho nunca havia sido uma fonte de dignidade, mas sim seu oposto, em que as elites tinham aversão ao trabalho manual e em que os que o desempenhavam eram párias, se não escravos ...” (HOLSTON, 2013, p. 111, Parte Dois)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Se por um lado a Constituição do Brasil aponta para um sistema jurídico que reconhece a proteção ao trabalho como direito fundamental, por outro, a realidade do mercado de trabalho avança no sentido da desconstitucionalização desse direito, na medida em que se articula em to</w:t>
      </w:r>
      <w:r>
        <w:rPr>
          <w:rFonts w:cs="Times New Roman" w:ascii="Times New Roman" w:hAnsi="Times New Roman"/>
          <w:color w:val="000000"/>
          <w:sz w:val="24"/>
          <w:szCs w:val="24"/>
        </w:rPr>
        <w:t>rno de práticas de contratação de trabalhadores que possibilitem a precarização de garantias trabalhistas, como forma de redução do custo com a mão de obra.</w:t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 OIT, ao definir o papel de suas normas no plano internacional, expressa a preocupação com a tentação de governos e de empregadores de reduzirem o nível de proteção presente em normas trabalhistas para se beneficiarem de maior vantagem comparativa no comércio internacional (2005, p. 08).</w:t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É neste cenário de afirmação dos direitos de conteúdo social trabalhista como direitos fundamentais, de um lado, e a tentativa, como tendência, de outro, de afirmação de situações de precariedade laboral que devem ser analisadas as inovações trazidas pela Lei nº 13.467/2017 no que pertine ao chamado trabalho intermitente.</w:t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O atual art. 443 da CLT prevê que o contrato individual de trabalho pode ser firmado para a prestação laboral intermitente. Nos termos do § 3º do mesmo dispositivo, nessa modalidade, embora presente a subordinação jurídica, a prestação laboral não é contínua, isso porque se prevê alternância entre períodos de prestação de serviços e de inatividade, 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eterminados em horas, dias ou meses, independentemente do tipo de atividade do empregado e do empregador, exceto para os aeronautas, regidos por legislação própria”. Propaga-se, em qualquer segmento econômico, a possibilidade de contratação de trabalhadores empregados sem o mínimo de previsibilidade quanto à disponibilidade, e, com ela, de remuneração e dos demais direitos trabalhistas, os quais, no conjunto, designam a composição do que se pode designar como patamar mínimo de dignidade para o exercício da cidadania através do trabalho.</w:t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O trabalho digno, em termos constitucionais, não pode se traduzir apenas no direito a se ocupar, mas, sim, de inserção no mercado de trabalho observando-se critérios mínimos de proteção jurídica, segurança e equidade.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o contrário da modalidade intermitente, a Constituição de 1988 faz clara opção pelo regime de emprego com prazo indeterminado, e que contempla previsibilidade contratual mínima, como instrumento de realização dos direitos sociais trabalhistas.</w:t>
        <w:br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s normas jurídicas em referência devem ser analisadas de acordo com um eixo central, que procura lhes conferir coerência, qual seja, a proteção ao trabalho se constrói no âmbito do contrato de emprego, firmado, expressa ou tacitamente, entre o(a) trabalhador(a) e o(a) empregador(a), no qual se fazem presentes os pressupostos da não-eventualidade, pessoalidade, subordinação jurídica e onerosidade. É inegável a importância central que a categoria jurídica do contrato de trabalho possui, tanto para a incidência das normas de proteção trabalhista, quanto para o próprio Direito do Trabalho.</w:t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Nesse sentido, a propósito, tem-se o disposto no art. 170, inc. VIII, da Constituição, isso porque há declaração, como princípio da ordem econômica, fundada na valorização do trabalho humano e na livre iniciativa, e que deve ter por finalidade assegurar existência digna, conforme ditames da justiça social, a garantia do pleno emprego. O pleno emprego não pode ser assim considerado quando se trata de vinculação que apenas visa a remunerar as horas líquidas de trabalho quando e se o empregado for convocado a prestar serviços, ficando à mercê de quem exerce a livre iniciativa.</w:t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O primado do pleno emprego, e da valorização das ocupações que possam garantir ao trabalhador um mínimo de garantia e de permanência, fica evidente quando, no inc. I do art. 7º, há previsão de se proteger a relação de emprego contra a despedida arbitrária ou sem justa causa, ou seja, nota-se o prestígio às vinculações duradouras, que possam garantir ao trabalhador segurança contratual para o seu desenvolvimento pessoal, profissional e social. A opção por uma política de emprego em patamar de dignidade sobressai, outrossim, da previsão, ainda do art. 7º, quando à existência da parcela do seguro-desemprego (inc. II), ou seja, o Estado deve adotar medidas para minorar os efeitos do desemprego involuntário, justamente reconhecendo-se que o emprego de caráter continuado, e a previsão remuneratória que disso decorre, são fundamentais para uma garantia mínima da dignidade da pessoa trabalhadora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 opção constitucional por ele regime de emprego, que não se relaciona com ocupações do tipo intermitentes, também se revela no art. 22, XVI. Trata-se de previsão pertinente à competência privativa da União para legislar sobre a organização do sistema nacional de emprego e condições para o exercício das profissões. Isso revela que, para além da atuação legislativa, a atividade dos poderes constituídos deve contemplar a valorização do sistema de emprego, pensando-se, a propósito, na inserção do desenvolvimento profissional. Não há valorização ou desenvolvimento profissional no estabelecimento de prestações do tipo intermitentes, que priorizam a realização da tarefa, em algumas horas, em momentos imprevisíveis, a critério do tomador. Desenvolvimento profissional depende de experiência (que se afere no tempo), permanência e aprendizagem pela prática. Nada disso é viável em trabalhos intermitentes que revelam, isto sim, meras ocupações remuneradas.</w:t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Não bastassem as previsões constitucionais, o Decreto nº 3.321, de 30 de dezembro de 1999, promulgou no Brasil o Protocolo Adicional à Convenção Americana Sobre Direitos Humanos em Matéria de Direitos Econômicos, Sociais e Culturais (“`Protocolo de São Salvador”). Nos termos do aludido Protocolo, com o qual o Brasil se comprometeu no plano internacional, tem-se, no art. 6, do Direito ao Trabalho, que:</w:t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uto" w:line="360" w:before="0" w:after="0"/>
        <w:ind w:left="709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pt-BR"/>
        </w:rPr>
        <w:t>2. Os Estados Partes comprometem-se a adotar medidas que garantam plena efetividade do direito ao trabalho, especialmente as referentes à consecução do pleno emprego, à orientação vocacional e ao desenvolvimento de projetos de treinamento técnico-profissional, particularmente os destinados aos deficientes. Os Estados Partes comprometem-se também a executar e a fortalecer programas que coadjuvem um adequado atendimento da família, a fim de que a mulher tenha real possibilidade de exercer o direito ao trabalho.</w:t>
      </w:r>
    </w:p>
    <w:p>
      <w:pPr>
        <w:pStyle w:val="TextBody"/>
        <w:widowControl/>
        <w:spacing w:lineRule="auto" w:line="360" w:before="0" w:after="0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2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2"/>
          <w:sz w:val="24"/>
          <w:szCs w:val="24"/>
          <w:lang w:val="pt-BR"/>
        </w:rPr>
        <w:tab/>
        <w:t xml:space="preserve">Nesse caso, tanto o pleno emprego quanto a profissionalização passaram a ser compromissos brasileiros. </w:t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2"/>
          <w:sz w:val="24"/>
          <w:szCs w:val="24"/>
          <w:lang w:val="pt-BR"/>
        </w:rPr>
        <w:tab/>
        <w:t>O Procolo em referência, na esteira da jurisprudência do Supremo Tribunal Federal (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none"/>
          </w:rPr>
          <w:t>RE 466343,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/>
        </w:rPr>
        <w:t>Voto do Ministro Gilmar Mendes, Tribunal Pleno, julgamento em 3.12.2008, DJe de 5.6.2009)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2"/>
          <w:sz w:val="24"/>
          <w:szCs w:val="24"/>
          <w:lang w:val="pt-BR"/>
        </w:rPr>
        <w:t>, possui “status” de supralegalidade, motivo pelo qual subordina a Lei nº 13.467/2017. Foi o reconhecimento da supralegalidade, aliás, que gerou o entendimento consolidado na Súmula Vinculante nº 25 do STF, pertinente à impossibilidade da prisão civil do depositário infiel. Segundo a aludida decisão:</w:t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-2"/>
          <w:sz w:val="24"/>
          <w:szCs w:val="24"/>
        </w:rPr>
      </w:r>
    </w:p>
    <w:p>
      <w:pPr>
        <w:pStyle w:val="TextBody"/>
        <w:widowControl/>
        <w:pBdr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pt-BR"/>
        </w:rPr>
        <w:t>Inequívoco caráter especial dos tratados internacionais que cuidam da proteção dos direitos humanos, não é difícil entender que a sua internalização no ordenamento jurídico, por meio do procedimento de ratificação previsto na Constituição, tem o condão de paralisar a eficácia jurídica de toda e qualquer disciplina normativa infraconstitucional com ela conflitante. (...) Tendo em vista o caráter supralegal desses diplomas normativos internacionais, a legislação infraconstitucional posterior que com eles seja conflitante também tem sua eficácia paralisada.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No decorrer da 2ª Jornada de Direito e Processo do Trabalho organizada pela ANAMATRA, houve aprovação do Enunciado nº 73 que justamente denuncia a inconstitucionalidade presente no contrato de trabalho intermitente: </w:t>
      </w:r>
    </w:p>
    <w:p>
      <w:pPr>
        <w:pStyle w:val="TextBody"/>
        <w:spacing w:lineRule="auto" w:line="360" w:before="0" w:after="0"/>
        <w:ind w:left="709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 xml:space="preserve">73 CONTRATO DE TRABALHO INTERMITENTE: INCONSTITUCIONALIDADE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É INCONSTITUCIONAL O REGIME DE TRABALHO INTERMITENTE PREVISTO NO ART. 443, § 3º, E ART. 452-A DA CLT, POR VIOLAÇÃO DO ART. 7º, I E VII DA CONSTITUIÇÃO DA REPÚBLICA E POR AFRONTAR O DIREITO FUNDAMENTAL DO TRABALHADOR AOS LIMITES DE DURAÇÃO DO TRABALHO, AO DÉCIMO TERCEIRO SALÁRIO E ÀS FÉRIAS REMUNERADAS.</w:t>
      </w:r>
    </w:p>
    <w:p>
      <w:pPr>
        <w:pStyle w:val="TextBody"/>
        <w:spacing w:lineRule="auto" w:line="360" w:before="0" w:after="0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Conclui-se, portanto, que o contrato de trabalho intermitente, previsto pela Lei nº 13.467/2017, é inconstitucional por violar o regime de emprego, a dignidade humana, o compromisso com a profissionalização e o patamar mínimo de proteção devido às pessoas que necessitam viver do seu trabalho. A cidadania para o trabalho se expressa no direito à ocupação digna, que contemple condições mínimas de proteção jurídica, segurança e igualdade, além de previsibilidade e permanência do trabalhador no mercado. O contrato de trabalho intermitente, pelas mesmas razões, viola o “Pacto San Salvador”, que possu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tatus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de supralegalidade e é representativo do compromisso internacional com uma política interna consistente com o regime de emprego e com as condições concretas que possibilitam o incremento da condição social e profissional dos trabalhadores. 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REFERÊNCIAS: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Times New Roman" w:hAnsi="Times New Roman" w:eastAsia="JCJBFF+Arial;Arial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ANAMATRA. ENUNCIADOS DA 2ª JORNADA DE DIREITO MATERIAL E PROCESSUAL DO TRABALHO. Disponível em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jornadanacional.com.br/listagem-enunciados-aprovados-vis1.asp</w:t>
        </w:r>
      </w:hyperlink>
      <w:r>
        <w:rPr>
          <w:rStyle w:val="WWAbsatzStandardschriftart1111"/>
          <w:rFonts w:cs="Times New Roman" w:ascii="Times New Roman" w:hAnsi="Times New Roman"/>
          <w:sz w:val="26"/>
          <w:szCs w:val="26"/>
        </w:rPr>
        <w:t>, acesso em 09 de abril de 2018.</w:t>
      </w:r>
    </w:p>
    <w:p>
      <w:pPr>
        <w:pStyle w:val="Bibliografia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JCJBFF+Arial;Arial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t-BR"/>
        </w:rPr>
        <w:t xml:space="preserve">HOLSTON, James. </w:t>
      </w:r>
      <w:r>
        <w:rPr>
          <w:rFonts w:eastAsia="JCJBFF+Arial;Arial" w:cs="Times New Roman" w:ascii="Times New Roman" w:hAnsi="Times New Roman"/>
          <w:b/>
          <w:bCs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t-BR"/>
        </w:rPr>
        <w:t>Cidadania insurgente</w:t>
      </w:r>
      <w:r>
        <w:rPr>
          <w:rFonts w:eastAsia="JCJBFF+Arial;Arial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t-BR"/>
        </w:rPr>
        <w:t xml:space="preserve"> - </w:t>
      </w:r>
      <w:r>
        <w:rPr>
          <w:rFonts w:eastAsia="JCJBFF+Arial;Arial" w:cs="Times New Roman" w:ascii="Times New Roman" w:hAnsi="Times New Roman"/>
          <w:b/>
          <w:bCs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t-BR"/>
        </w:rPr>
        <w:t>disjunções da democracia e da modernidade no Brasil</w:t>
      </w:r>
      <w:r>
        <w:rPr>
          <w:rFonts w:eastAsia="JCJBFF+Arial;Arial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t-BR"/>
        </w:rPr>
        <w:t>. Trad. de Claudio Carina e rev. técnica de Luísa Valentini. 1. ed.,  São Paulo: Companhia das Letras, 2013 (livro eletrônico).</w:t>
      </w:r>
    </w:p>
    <w:p>
      <w:pPr>
        <w:pStyle w:val="Bibliografia"/>
        <w:spacing w:lineRule="auto" w:line="360" w:before="0" w:after="0"/>
        <w:jc w:val="both"/>
        <w:rPr>
          <w:rStyle w:val="WWAbsatzStandardschriftart11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ORGANIZAÇÃO INTERNACIONAL DO TRABALHO (OIT). Las reglas del juego: una breve introducción a las normas internacionales del trabajo. Ginebra: Oficina Internacional del Trabajo, 2005</w:t>
      </w:r>
      <w:r>
        <w:rPr/>
        <w:t xml:space="preserve">. </w:t>
      </w:r>
    </w:p>
    <w:p>
      <w:pPr>
        <w:pStyle w:val="Normal"/>
        <w:spacing w:lineRule="auto" w:line="360" w:before="0" w:after="0"/>
        <w:jc w:val="both"/>
        <w:rPr>
          <w:rStyle w:val="WWAbsatzStandardschriftart1111"/>
          <w:rFonts w:ascii="Times New Roman" w:hAnsi="Times New Roman" w:cs="Times New Roman"/>
          <w:sz w:val="24"/>
          <w:szCs w:val="24"/>
        </w:rPr>
      </w:pPr>
      <w:r>
        <w:rPr>
          <w:rStyle w:val="WWAbsatzStandardschriftart1111"/>
          <w:rFonts w:cs="Times New Roman" w:ascii="Times New Roman" w:hAnsi="Times New Roman"/>
          <w:sz w:val="24"/>
          <w:szCs w:val="24"/>
        </w:rPr>
        <w:t xml:space="preserve">PORTO, Noemia. </w:t>
      </w:r>
      <w:r>
        <w:rPr>
          <w:rStyle w:val="WWAbsatzStandardschriftart1111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O trabalho como categoria constitucional de inclusão</w:t>
      </w:r>
      <w:r>
        <w:rPr>
          <w:rStyle w:val="WWAbsatzStandardschriftart1111"/>
          <w:rFonts w:cs="Times New Roman" w:ascii="Times New Roman" w:hAnsi="Times New Roman"/>
          <w:sz w:val="24"/>
          <w:szCs w:val="24"/>
        </w:rPr>
        <w:t>. São Paulo : LTr, 201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WWAbsatzStandardschriftart1111"/>
          <w:rFonts w:cs="Times New Roman" w:ascii="Times New Roman" w:hAnsi="Times New Roman"/>
          <w:sz w:val="24"/>
          <w:szCs w:val="24"/>
        </w:rPr>
        <w:t xml:space="preserve">___________________ </w:t>
      </w:r>
      <w:r>
        <w:rPr>
          <w:rStyle w:val="WWAbsatzStandardschriftart1111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Despedir sem fundamentar é um direito do empregador?</w:t>
      </w:r>
      <w:r>
        <w:rPr>
          <w:rStyle w:val="WWAbsatzStandardschriftart111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AbsatzStandardschriftart1111"/>
          <w:rFonts w:cs="Times New Roman" w:ascii="Times New Roman" w:hAnsi="Times New Roman"/>
          <w:b/>
          <w:bCs/>
          <w:i/>
          <w:iCs/>
          <w:sz w:val="24"/>
          <w:szCs w:val="24"/>
        </w:rPr>
        <w:t>In:</w:t>
      </w:r>
      <w:r>
        <w:rPr>
          <w:rStyle w:val="WWAbsatzStandardschriftart1111"/>
          <w:rFonts w:cs="Times New Roman" w:ascii="Times New Roman" w:hAnsi="Times New Roman"/>
          <w:sz w:val="24"/>
          <w:szCs w:val="24"/>
        </w:rPr>
        <w:t xml:space="preserve"> Revista Trabalhista Direito e Processo, nº 39, 2011, São Paulo : ANAMATRA/LTR, p. 68-83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PREMO TRIBUNAL FEDERAL. Súmula vinculante 25 e  </w:t>
      </w:r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none"/>
          </w:rPr>
          <w:t>RE 466343</w:t>
        </w:r>
      </w:hyperlink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. Disponível em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f.jus.br/portal/jurisprudencia/menuSumario.asp?sumula=126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acesso em 09 de abril de 2018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Os argumentos sobre a interpretação constitucional que valoriza a cidadania para o trabalho foram melhor desenvolvidos na seguinte obra: </w:t>
      </w:r>
      <w:r>
        <w:rPr>
          <w:rStyle w:val="WWAbsatzStandardschriftart1111"/>
          <w:rFonts w:cs="Times New Roman" w:ascii="Times New Roman" w:hAnsi="Times New Roman"/>
          <w:sz w:val="20"/>
          <w:szCs w:val="20"/>
        </w:rPr>
        <w:t xml:space="preserve">PORTO, Noemia. </w:t>
      </w:r>
      <w:r>
        <w:rPr>
          <w:rStyle w:val="WWAbsatzStandardschriftart1111"/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O trabalho como categoria constitucional de inclusão</w:t>
      </w:r>
      <w:r>
        <w:rPr>
          <w:rStyle w:val="WWAbsatzStandardschriftart1111"/>
          <w:rFonts w:cs="Times New Roman" w:ascii="Times New Roman" w:hAnsi="Times New Roman"/>
          <w:sz w:val="20"/>
          <w:szCs w:val="20"/>
        </w:rPr>
        <w:t>. São Paulo : LTr, 2013.</w:t>
      </w:r>
    </w:p>
  </w:footnote>
  <w:footnote w:id="3"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Style w:val="WWAbsatzStandardschriftart1111"/>
          <w:rFonts w:cs="Times New Roman" w:ascii="Times New Roman" w:hAnsi="Times New Roman"/>
          <w:sz w:val="20"/>
          <w:szCs w:val="20"/>
        </w:rPr>
        <w:tab/>
        <w:t xml:space="preserve"> Trata-se de um debate em curso o pertinente sobre a incidência do devido processo legal para compreender o tema da dispensa arbitrária ou sem justa causa, considerando a aplicação horizontal dos direitos fundamentais às relações trabalhistas. Essa possibilidade foi abordado no seguinte texto: PORTO, Noemia. </w:t>
      </w:r>
      <w:r>
        <w:rPr>
          <w:rStyle w:val="WWAbsatzStandardschriftart1111"/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Despedir sem fundamentar é um direito do empregador?</w:t>
      </w:r>
      <w:r>
        <w:rPr>
          <w:rStyle w:val="WWAbsatzStandardschriftart1111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WWAbsatzStandardschriftart1111"/>
          <w:rFonts w:cs="Times New Roman" w:ascii="Times New Roman" w:hAnsi="Times New Roman"/>
          <w:b/>
          <w:bCs/>
          <w:i/>
          <w:iCs/>
          <w:sz w:val="20"/>
          <w:szCs w:val="20"/>
        </w:rPr>
        <w:t>In:</w:t>
      </w:r>
      <w:r>
        <w:rPr>
          <w:rStyle w:val="WWAbsatzStandardschriftart1111"/>
          <w:rFonts w:cs="Times New Roman" w:ascii="Times New Roman" w:hAnsi="Times New Roman"/>
          <w:sz w:val="20"/>
          <w:szCs w:val="20"/>
        </w:rPr>
        <w:t xml:space="preserve"> Revista Trabalhista Direito e Processo, nº 39, 2011, São Paulo : ANAMATRA/LTR, p. 68-83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AbsatzStandardschriftart1111">
    <w:name w:val="WW-Absatz-Standardschriftart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Bibliografia">
    <w:name w:val="Bibliografia"/>
    <w:basedOn w:val="Normal"/>
    <w:qFormat/>
    <w:pPr>
      <w:autoSpaceDE w:val="false"/>
      <w:spacing w:lineRule="auto" w:line="360"/>
      <w:jc w:val="both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emiagarcia.porto@gmail.com" TargetMode="External"/><Relationship Id="rId3" Type="http://schemas.openxmlformats.org/officeDocument/2006/relationships/hyperlink" Target="http://redir.stf.jus.br/paginadorpub/paginador.jsp?docTP=AC&amp;docID=595444" TargetMode="External"/><Relationship Id="rId4" Type="http://schemas.openxmlformats.org/officeDocument/2006/relationships/hyperlink" Target="http://www.jornadanacional.com.br/listagem-enunciados-aprovados-vis1.asp" TargetMode="External"/><Relationship Id="rId5" Type="http://schemas.openxmlformats.org/officeDocument/2006/relationships/hyperlink" Target="http://redir.stf.jus.br/paginadorpub/paginador.jsp?docTP=AC&amp;docID=595444" TargetMode="External"/><Relationship Id="rId6" Type="http://schemas.openxmlformats.org/officeDocument/2006/relationships/hyperlink" Target="http://www.stf.jus.br/portal/jurisprudencia/menuSumario.asp?sumula=1268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20:34:44Z</dcterms:created>
  <dc:creator/>
  <dc:description/>
  <dc:language>en-US</dc:language>
  <cp:lastModifiedBy/>
  <dcterms:modified xsi:type="dcterms:W3CDTF">2018-04-11T01:17:33Z</dcterms:modified>
  <cp:revision>19</cp:revision>
  <dc:subject/>
  <dc:title/>
</cp:coreProperties>
</file>