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TOR: NTADT (NÚCLEO DE ESTUDOS ‘O TRABALHO ALÉM DO DIREITO DO TRABALHO’ DA FACULDADE DE DIREITO – US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ENSOR: OLGA REGIANE PILEG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ENTA: ISONOMIA. TRABALHADORES TERCEIRIZADOS. PROTEÇÃO À SAÚDE. RESPONSABILIDADE OBJETIVA E SOLIDÁRIA DA CONTRATANTE TOMADORA. GARANTIA QUE INDEPENDE DE LOCALIDADE SOB PENA DE TORNAR INEFICAZ O PRINCÍPIO CONSTITUCIONAL DA IGUALDADE. NECESSÁRIA APLICAÇÃO DO ART. 225, PARÁGRAFO 3º DA CF C/C ART. 14, PARÁGRAFO 1º DA LEI 6.938/81 NA INTERPRETAÇÃO SISTEMÁTICA DO ARTIGO 4º-C DA LEI 6.019/74, REDAÇÃO DADA PELO ART. 2º DA LEI 13.467/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s trabalhadores terceirizados são os que mais adoecem e se vitimam em acidentes de trabalho, bem como são aqueles mais comumente encontrados em situação análoga de escravo. Entre as várias causas constatadas em estatísticas, estudos científicos e levantamentos de dados juntos aos órgãos reguladores e de avaliação, identificam-se:</w:t>
      </w:r>
    </w:p>
    <w:p>
      <w:pPr>
        <w:pStyle w:val="PargrafodaLista"/>
        <w:numPr>
          <w:ilvl w:val="0"/>
          <w:numId w:val="1"/>
        </w:numPr>
        <w:spacing w:lineRule="auto" w:line="360" w:before="0" w:after="0"/>
        <w:ind w:left="0" w:firstLine="709"/>
        <w:contextualSpacing/>
        <w:jc w:val="both"/>
        <w:rPr/>
      </w:pPr>
      <w:r>
        <w:rPr>
          <w:rFonts w:cs="Times New Roman" w:ascii="Times New Roman" w:hAnsi="Times New Roman"/>
          <w:sz w:val="24"/>
          <w:szCs w:val="24"/>
        </w:rPr>
        <w:t xml:space="preserve">a sazonalidade de suas contratações que impede o correto treinamento e adaptação a forma segura de trabalhar; </w:t>
      </w:r>
    </w:p>
    <w:p>
      <w:pPr>
        <w:pStyle w:val="PargrafodaLista"/>
        <w:numPr>
          <w:ilvl w:val="0"/>
          <w:numId w:val="1"/>
        </w:numPr>
        <w:spacing w:lineRule="auto" w:line="360" w:before="0" w:after="0"/>
        <w:ind w:left="0" w:firstLine="709"/>
        <w:contextualSpacing/>
        <w:jc w:val="both"/>
        <w:rPr/>
      </w:pPr>
      <w:r>
        <w:rPr>
          <w:rFonts w:cs="Times New Roman" w:ascii="Times New Roman" w:hAnsi="Times New Roman"/>
          <w:sz w:val="24"/>
          <w:szCs w:val="24"/>
        </w:rPr>
        <w:t xml:space="preserve">a ausência de investimento empresarial da empresa EPS (contratada ou empresa prestadora de serviços) que possui seu lucro na intermediação entre o preço do serviço e o custo da mão de obra; </w:t>
      </w:r>
    </w:p>
    <w:p>
      <w:pPr>
        <w:pStyle w:val="PargrafodaLista"/>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intensidade de jornadas destes trabalhadores, comumente contratados para “picos de demanda de produção”, onde a meta de entrega de serviço é a condição de existência de sua contratação;</w:t>
      </w:r>
    </w:p>
    <w:p>
      <w:pPr>
        <w:pStyle w:val="PargrafodaLista"/>
        <w:numPr>
          <w:ilvl w:val="0"/>
          <w:numId w:val="1"/>
        </w:numPr>
        <w:spacing w:lineRule="auto" w:line="360" w:before="0" w:after="0"/>
        <w:ind w:left="0" w:firstLine="709"/>
        <w:contextualSpacing/>
        <w:jc w:val="both"/>
        <w:rPr/>
      </w:pPr>
      <w:r>
        <w:rPr>
          <w:rFonts w:cs="Times New Roman" w:ascii="Times New Roman" w:hAnsi="Times New Roman"/>
          <w:sz w:val="24"/>
          <w:szCs w:val="24"/>
        </w:rPr>
        <w:t xml:space="preserve">a crescente subnotificação de acidentes envolvendo estes trabalhadores que apenas apresentam o quadro completo da patologia quando do término da contratação e </w:t>
      </w:r>
    </w:p>
    <w:p>
      <w:pPr>
        <w:pStyle w:val="PargrafodaLista"/>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dificuldade de se estabelecer o nexo causal entre trabalhadores </w:t>
      </w:r>
      <w:r>
        <w:rPr>
          <w:rFonts w:cs="Times New Roman" w:ascii="Times New Roman" w:hAnsi="Times New Roman"/>
          <w:b/>
          <w:sz w:val="24"/>
          <w:szCs w:val="24"/>
        </w:rPr>
        <w:t>permanentemente “temporários”</w:t>
      </w:r>
      <w:r>
        <w:rPr>
          <w:rFonts w:cs="Times New Roman" w:ascii="Times New Roman" w:hAnsi="Times New Roman"/>
          <w:sz w:val="24"/>
          <w:szCs w:val="24"/>
        </w:rPr>
        <w:t xml:space="preserve"> e os que se beneficiam de seu serviço, pelo agravamento continuo da patologia que se estabelece ao longo dos sucessivos contratos d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sa forma, as causas são identificáveis </w:t>
      </w:r>
      <w:r>
        <w:rPr>
          <w:rFonts w:cs="Times New Roman" w:ascii="Times New Roman" w:hAnsi="Times New Roman"/>
          <w:i/>
          <w:sz w:val="24"/>
          <w:szCs w:val="24"/>
        </w:rPr>
        <w:t xml:space="preserve">a posteriori </w:t>
      </w:r>
      <w:r>
        <w:rPr>
          <w:rFonts w:cs="Times New Roman" w:ascii="Times New Roman" w:hAnsi="Times New Roman"/>
          <w:sz w:val="24"/>
          <w:szCs w:val="24"/>
        </w:rPr>
        <w:t>ao desligamento/término do contrato de trabalho, e o trabalhador terceirizado adoentado/acidentado é excluído da proteção legal trabalhista e previdenciária; seja pela rotatividade de sua contratação, seja pela hipossuficiência econômica do empregador direto ou EPS. O vínculo terceirizado pode se caracterizar como de contratação precária e, ao mesmo tempo, marginal, porque lhe afasta de uma proteção legal efetiva, deixando de garantir saúde no local de trabalho, ou responsabilidade, quando a patologia ou o acidente se instal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ssim, o artigo 4º-C da Lei 6.019/74, assegura a</w:t>
      </w:r>
      <w:r>
        <w:rPr>
          <w:rFonts w:cs="Times New Roman" w:ascii="Times New Roman" w:hAnsi="Times New Roman"/>
          <w:color w:val="000000"/>
          <w:sz w:val="24"/>
          <w:szCs w:val="24"/>
          <w:shd w:fill="FFFFFF" w:val="clear"/>
        </w:rPr>
        <w:t>os empregados da empresa prestadora de serviços a que se refere o art. 4</w:t>
      </w:r>
      <w:r>
        <w:rPr>
          <w:rFonts w:cs="Times New Roman" w:ascii="Times New Roman" w:hAnsi="Times New Roman"/>
          <w:color w:val="000000"/>
          <w:sz w:val="24"/>
          <w:szCs w:val="24"/>
          <w:u w:val="single"/>
          <w:shd w:fill="FFFFFF" w:val="clear"/>
          <w:vertAlign w:val="superscript"/>
        </w:rPr>
        <w:t>o</w:t>
      </w:r>
      <w:r>
        <w:rPr>
          <w:rFonts w:cs="Times New Roman" w:ascii="Times New Roman" w:hAnsi="Times New Roman"/>
          <w:color w:val="000000"/>
          <w:sz w:val="24"/>
          <w:szCs w:val="24"/>
          <w:shd w:fill="FFFFFF" w:val="clear"/>
        </w:rPr>
        <w:t xml:space="preserve">-A da mesma Lei, </w:t>
      </w:r>
      <w:r>
        <w:rPr>
          <w:rFonts w:cs="Times New Roman" w:ascii="Times New Roman" w:hAnsi="Times New Roman"/>
          <w:b/>
          <w:color w:val="000000"/>
          <w:sz w:val="24"/>
          <w:szCs w:val="24"/>
          <w:u w:val="single"/>
          <w:shd w:fill="FFFFFF" w:val="clear"/>
        </w:rPr>
        <w:t>quando e enquanto os serviços</w:t>
      </w:r>
      <w:r>
        <w:rPr>
          <w:rFonts w:cs="Times New Roman" w:ascii="Times New Roman" w:hAnsi="Times New Roman"/>
          <w:color w:val="000000"/>
          <w:sz w:val="24"/>
          <w:szCs w:val="24"/>
          <w:shd w:fill="FFFFFF" w:val="clear"/>
        </w:rPr>
        <w:t xml:space="preserve">, que podem ser de qualquer uma das atividades da contratante, </w:t>
      </w:r>
      <w:r>
        <w:rPr>
          <w:rFonts w:cs="Times New Roman" w:ascii="Times New Roman" w:hAnsi="Times New Roman"/>
          <w:b/>
          <w:color w:val="000000"/>
          <w:sz w:val="24"/>
          <w:szCs w:val="24"/>
          <w:shd w:fill="FFFFFF" w:val="clear"/>
        </w:rPr>
        <w:t>forem executados nas dependências da tomadora</w:t>
      </w:r>
      <w:r>
        <w:rPr>
          <w:rFonts w:cs="Times New Roman" w:ascii="Times New Roman" w:hAnsi="Times New Roman"/>
          <w:color w:val="000000"/>
          <w:sz w:val="24"/>
          <w:szCs w:val="24"/>
          <w:shd w:fill="FFFFFF" w:val="clear"/>
        </w:rPr>
        <w:t xml:space="preserve"> ou que </w:t>
      </w:r>
      <w:r>
        <w:rPr>
          <w:rFonts w:cs="Times New Roman" w:ascii="Times New Roman" w:hAnsi="Times New Roman"/>
          <w:b/>
          <w:color w:val="000000"/>
          <w:sz w:val="24"/>
          <w:szCs w:val="24"/>
          <w:shd w:fill="FFFFFF" w:val="clear"/>
        </w:rPr>
        <w:t>impliquem mobilização de empregados da contratada em número igual ou superior a 20% (vinte por cento) dos empregados da contratante</w:t>
      </w:r>
      <w:r>
        <w:rPr>
          <w:rFonts w:cs="Times New Roman" w:ascii="Times New Roman" w:hAnsi="Times New Roman"/>
          <w:color w:val="000000"/>
          <w:sz w:val="24"/>
          <w:szCs w:val="24"/>
          <w:shd w:fill="FFFFFF" w:val="clear"/>
        </w:rPr>
        <w:t xml:space="preserve">, as mesmas condições de: a) alimentação garantida aos empregados da contratante, quando oferecida em refeitórios; b) transporte; c) atendimento médico ou ambulatorial existente nas dependências da contratante ou local por ela designado;   d) treinamento adequado, fornecido pela contratada, quando a atividade o exigir. II - sanitárias, de medidas de proteção à saúde e de segurança no trabalho e de instalações adequadas à prestação do serviço.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a, a lei visou regular a responsabilidade direta da empresa, hoje denominada “contratante” e conhecida jurisprudencialmente como “tomadora”, pela equiparação de condições de proteção de saúde, segurança e higiene conferidas aos seus trabalhadores diretos e estendê-las também aos trabalhadores terceirizados, o que se constitui em alcance maior do que o preconizado na Súmula 331 do TST ao não distinguir o tipo de contrato de trabalho para fins de limitação da prote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udo, em uma interpretação literal da lei, poderia se dizer que restam vinculados o local de execução de serviços e a quantidade de trabalhadores como condições para atrair a responsabilidade da empresa contratante, o que não pode prosperar porque promove em desfavor dos demais trabalhadores terceirizados sua completa exclusão da responsabilidade da empresa contratante. Cria-se uma discriminação entre trabalhadores terceiriz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i não contém palavras inúteis, muito menos a Constituição Federal. O art. 225 da CRFB assegura a todos o direito ao meio ambiente ecologicamente equilibrado. Por sua vez a Convenção 155 da OIT, que dispõe sobre a SST e o MAT, ratificada pelo Brasil, conceitua o local de trabalho como sendo: “Todos os lugares onde os trabalhadores devem permanecer ou onde têm que comparecer, e que estejam sob o controle, direto ou indireto do empregador.” (art. 3º). Portanto, ao estender para todos, independentemente de serem terceirizados ou não, a proteção do meio ambiente, assim como exigir a redução dos riscos inerentes ao trabalho no limite do atual estado da técnica (art.7º, incisos XXII e XXIII), a norma constitucional não o faz vinculada a condições previstas em lei hierarquicamente inf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i 13.467/17 previu a responsabilidade da empresa contratante/tomadora na contratação de terceirizado e reconheceu a isonomia deste com o trabalhador da empresa, ao menos nos aspectos de saúde, segurança, higiene, alimentação e transporte, com destaque para um aspecto da prevenção, quer seja, o treinamento. Desse modo, a fim de conferir harmonização interpretativa com a norma constitucional, conferindo eficácia à própria norma de hierarquia inferior, há de se aplicar o referido artigo a todos os trabalhadores terceirizados, independentemente de localização ou quantidade de trabalhadores contratados pela EPS, sob pena de excluir a proteção constitucional e ferir a isonomia entre tais trabalh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olidariedade é abstraída do próprio artigo 4ºC, que reconhece em seus incisos, que os treinamentos (prevenção), os alimentos, o transporte, as condições de sanitariedade (higiene), saúde e segurança, são direitos do trabalhador e devem ser garantidos por todos os que se beneficiam dele, notadamente com a terceirização da atividade f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à aplicação da responsabilidade objetiva justifica-se porque a empresa tomadora é a empresa que se fragmentou na terceirização, seja nas suas atividades acessórias, seja na atividade principal. Logo, o descumprimento da norma de segurança, saúde e higiene não pode ser fato aduzido como desconhecido. A própria definição de terceirização corrobora para este entendimento, ou seja, “um processo planejado de transferência de atividades para serem realizadas por terceiros” (PAGNONCELLI, 1993). Se por um lado, a terceirização visou a especialização e a divisão do trabalho, de forma a alcançar maior produtividade, eficiência e galgar melhor possibilidade de concorrência para a empresa inserida no mundo globalizado.  Por outro lado, a empresa que se fragmenta com a terceirização é conhecedora de todos os contornos da sua atividade, sejam eles de proveito econômico, custo operacional e, em especial, quanto aos riscos ofensivos à saúde do homem. É, pois, conhecedora do meio ambiente de trabalho que permite maior ou menor adaptação para o desenvolvimento desta atividade visando segurança, saúde e higie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rtanto, a empresa contratante/tomadora é conhecedora e beneficiadora dos riscos da atividade terceirizada e, conforme </w:t>
      </w:r>
      <w:bookmarkStart w:id="0" w:name="_Hlk511142842"/>
      <w:r>
        <w:rPr>
          <w:rFonts w:cs="Times New Roman" w:ascii="Times New Roman" w:hAnsi="Times New Roman"/>
          <w:sz w:val="24"/>
          <w:szCs w:val="24"/>
        </w:rPr>
        <w:t>art. 225, parágrafo 3º da CF c/c art. 14, parágrafo 1º da Lei 6.938/81</w:t>
      </w:r>
      <w:bookmarkEnd w:id="0"/>
      <w:r>
        <w:rPr>
          <w:rFonts w:cs="Times New Roman" w:ascii="Times New Roman" w:hAnsi="Times New Roman"/>
          <w:sz w:val="24"/>
          <w:szCs w:val="24"/>
        </w:rPr>
        <w:t xml:space="preserve">, deve responder objetivamente pela proteção da saúde, da segurança e da higiene, como sinônimo de um avanço de sustentabilidade ambiental, da função social da empresa enquanto benéfica à sociedade. Atrai-se para si, não apenas </w:t>
      </w:r>
      <w:r>
        <w:rPr>
          <w:rFonts w:cs="Times New Roman" w:ascii="Times New Roman" w:hAnsi="Times New Roman"/>
          <w:b/>
          <w:sz w:val="24"/>
          <w:szCs w:val="24"/>
        </w:rPr>
        <w:t>o bônus</w:t>
      </w:r>
      <w:r>
        <w:rPr>
          <w:rFonts w:cs="Times New Roman" w:ascii="Times New Roman" w:hAnsi="Times New Roman"/>
          <w:sz w:val="24"/>
          <w:szCs w:val="24"/>
        </w:rPr>
        <w:t xml:space="preserve"> de sua lucratividade com a especialização e eficiência da terceirização, mas </w:t>
      </w:r>
      <w:r>
        <w:rPr>
          <w:rFonts w:cs="Times New Roman" w:ascii="Times New Roman" w:hAnsi="Times New Roman"/>
          <w:b/>
          <w:sz w:val="24"/>
          <w:szCs w:val="24"/>
        </w:rPr>
        <w:t>o ônus</w:t>
      </w:r>
      <w:r>
        <w:rPr>
          <w:rFonts w:cs="Times New Roman" w:ascii="Times New Roman" w:hAnsi="Times New Roman"/>
          <w:sz w:val="24"/>
          <w:szCs w:val="24"/>
        </w:rPr>
        <w:t xml:space="preserve"> por seu eventual descumprimento quanto à observância de treinamentos, segurança, saúde e higiene ao trabalhador. Imaginar o contrário seria atrair para a sociedade os custos previdenciários e econômicos consequentes da repercussão dos acidentes e doenças do trabalho proporcionados pela tercei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Bibliografi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ibliografia"/>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FARIA, Luis Alexandre. In: </w:t>
      </w:r>
      <w:r>
        <w:rPr>
          <w:rFonts w:cs="Times New Roman" w:ascii="Times New Roman" w:hAnsi="Times New Roman"/>
          <w:i/>
          <w:lang w:val="en-US" w:eastAsia="en-US"/>
        </w:rPr>
        <w:t xml:space="preserve">3º CONGRESSO </w:t>
      </w:r>
      <w:r>
        <w:rPr>
          <w:rFonts w:cs="Times New Roman" w:ascii="Times New Roman" w:hAnsi="Times New Roman"/>
          <w:i/>
        </w:rPr>
        <w:t>INTERNACIONAL DE CIÊNCIAS DO TRABALHO, MEIO AMBIENTE, DIREITO E SAÚDE</w:t>
      </w:r>
      <w:r>
        <w:rPr>
          <w:rFonts w:cs="Times New Roman" w:ascii="Times New Roman" w:hAnsi="Times New Roman"/>
        </w:rPr>
        <w:t>. Disponível em: &lt;</w:t>
      </w:r>
      <w:hyperlink r:id="rId2">
        <w:r>
          <w:rPr>
            <w:rStyle w:val="InternetLink"/>
            <w:rFonts w:cs="Times New Roman" w:ascii="Times New Roman" w:hAnsi="Times New Roman"/>
          </w:rPr>
          <w:t>http://www.redebrasilatual.com.br/trabalho/2015/08/82-dos-trabalhadores-em-situacao-analoga-a-escravidao-sao-terceirizados-4491.html</w:t>
        </w:r>
      </w:hyperlink>
      <w:r>
        <w:rPr>
          <w:rFonts w:cs="Times New Roman" w:ascii="Times New Roman" w:hAnsi="Times New Roman"/>
        </w:rPr>
        <w:t>&gt;. Acesso em: 10 abr. 2018.</w:t>
      </w:r>
    </w:p>
    <w:p>
      <w:pPr>
        <w:pStyle w:val="Bibliografia"/>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PAGNONCELLI, Dernizo. </w:t>
      </w:r>
      <w:r>
        <w:rPr>
          <w:rFonts w:cs="Times New Roman" w:ascii="Times New Roman" w:hAnsi="Times New Roman"/>
          <w:bCs/>
          <w:i/>
          <w:lang w:val="en-US" w:eastAsia="en-US"/>
        </w:rPr>
        <w:t>Terceirização e Parceirização:</w:t>
      </w:r>
      <w:r>
        <w:rPr>
          <w:rFonts w:cs="Times New Roman" w:ascii="Times New Roman" w:hAnsi="Times New Roman"/>
          <w:i/>
          <w:lang w:val="en-US" w:eastAsia="en-US"/>
        </w:rPr>
        <w:t xml:space="preserve"> estratégias para o Sucesso Empresarial</w:t>
      </w:r>
      <w:r>
        <w:rPr>
          <w:rFonts w:cs="Times New Roman" w:ascii="Times New Roman" w:hAnsi="Times New Roman"/>
          <w:lang w:val="en-US" w:eastAsia="en-US"/>
        </w:rPr>
        <w:t>. Rio de Janeiro: Gráfica JB, 1993.</w:t>
      </w:r>
    </w:p>
    <w:p>
      <w:pPr>
        <w:pStyle w:val="Bibliografia"/>
        <w:spacing w:lineRule="auto" w:line="240"/>
        <w:jc w:val="both"/>
        <w:rPr>
          <w:rFonts w:ascii="Times New Roman" w:hAnsi="Times New Roman" w:cs="Times New Roman"/>
        </w:rPr>
      </w:pPr>
      <w:r>
        <w:rPr>
          <w:rFonts w:cs="Times New Roman" w:ascii="Times New Roman" w:hAnsi="Times New Roman"/>
        </w:rPr>
        <w:t xml:space="preserve">DEPARTAMENTO INTERSINDICAL DE ESTATÍSTICAS E ESTUDOS SOCIOECONÔMICOS. </w:t>
      </w:r>
      <w:r>
        <w:rPr>
          <w:rFonts w:cs="Times New Roman" w:ascii="Times New Roman" w:hAnsi="Times New Roman"/>
          <w:i/>
        </w:rPr>
        <w:t>Terceirização e morte no Trabalho: um olhar sobre o setor elétrico brasileiro</w:t>
      </w:r>
      <w:r>
        <w:rPr>
          <w:rFonts w:cs="Times New Roman" w:ascii="Times New Roman" w:hAnsi="Times New Roman"/>
        </w:rPr>
        <w:t xml:space="preserve">. Estudos e Pesquisas, n. 50, mar. 2010. Disponível em: &lt;https://www.dieese.org.br/estudosepesquisas/2010/estPesq50TercerizacaoEletrico.pdf&gt;. Acesso em: 10 abr.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CUT, Central Única dos Trabalhadores. </w:t>
      </w:r>
      <w:r>
        <w:rPr>
          <w:rFonts w:cs="Times New Roman" w:ascii="Times New Roman" w:hAnsi="Times New Roman"/>
          <w:i/>
        </w:rPr>
        <w:t>Terceirização e desenvolvimento: uma conta que não fecha. Dossiê acerca do impacto da terceirização sobre os trabalhadores e propostas para garantir a igualdade de direitos</w:t>
      </w:r>
      <w:r>
        <w:rPr>
          <w:rFonts w:cs="Times New Roman" w:ascii="Times New Roman" w:hAnsi="Times New Roman"/>
        </w:rPr>
        <w:t>. Secretaria Nacional de Relações de Trabalho e Departamento Intersindical de Estatística e Estudos Socioeconômicos. São Paulo: Central Única dos Trabalhadores, 2014. p. 23. Disponível em &lt;http://www.cut.org.br/system/uploads/ck/files/Dossie-Terceirizacao-eDesenvolvimento.pdf&gt;. Acesso em: 10 abr. 2018.</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NTChar">
    <w:name w:val="ABNT Char"/>
    <w:qFormat/>
    <w:rPr>
      <w:rFonts w:ascii="Times New Roman" w:hAnsi="Times New Roman" w:eastAsia="Times New Roman" w:cs="Times New Roman"/>
      <w:color w:val="000000"/>
      <w:sz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basedOn w:val="Normal"/>
    <w:qFormat/>
    <w:pPr>
      <w:spacing w:lineRule="auto" w:line="360" w:before="0" w:after="235"/>
      <w:jc w:val="both"/>
    </w:pPr>
    <w:rPr>
      <w:rFonts w:ascii="Times New Roman" w:hAnsi="Times New Roman" w:eastAsia="Times New Roman" w:cs="Times New Roman"/>
      <w:color w:val="000000"/>
      <w:sz w:val="24"/>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fia">
    <w:name w:val="Bibliografi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brasilatual.com.br/trabalho/2015/08/82-dos-trabalhadores-em-situacao-analoga-a-escravidao-sao-terceirizados-44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7:00Z</dcterms:created>
  <dc:creator>Cyntia Santos</dc:creator>
  <dc:description/>
  <cp:keywords/>
  <dc:language>en-US</dc:language>
  <cp:lastModifiedBy>Cyntia Santos</cp:lastModifiedBy>
  <dcterms:modified xsi:type="dcterms:W3CDTF">2018-04-11T15:35:00Z</dcterms:modified>
  <cp:revision>4</cp:revision>
  <dc:subject/>
  <dc:title/>
</cp:coreProperties>
</file>