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AMAT –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ores: </w:t>
        <w:tab/>
        <w:t>Eridson João Fernandes Medeir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aniela Lustoza Marques de Souza Cha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IXO TEMÁTICO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MENTA: </w:t>
      </w:r>
      <w:r>
        <w:rPr>
          <w:b/>
        </w:rPr>
        <w:t>Magistratura do Trabalho. ANAMATRA. Estudos de gênero. Criação de comissão da ANAMATRA para acompanhamento e estudo sobre a mulher magistrada e sua inserção no sistema de justiça</w:t>
      </w:r>
      <w:r>
        <w:rPr/>
        <w:t>. A ANAMATRA deve criar comissão de estudos de gênero para desenvolvimento de estudos, pesquisas e acompanhamento da mulher inserida no sistema de justiça, em sintonia com as demais associações de magistrados nacionais e com a ambiência social propícia ao 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Recentemente, os veículos de comunicação noticiaram, com ênfase, que o Tribunal Regional do Trabalho da 10º Região seria conduzido, pela primeira vez, por duas mulheres nos mais altos postos administrativos daquela instituição, a presidente e a vice-presidente. </w:t>
      </w:r>
    </w:p>
    <w:p>
      <w:pPr>
        <w:pStyle w:val="Normal"/>
        <w:jc w:val="both"/>
        <w:rPr/>
      </w:pPr>
      <w:r>
        <w:rPr/>
        <w:tab/>
        <w:t xml:space="preserve">O enfoque para o gênero chama atenção, uma vez que se trata de um dos mais antigos tribunais regionais do trabalho do país, com sede na Capital Federal e, até o ano de 2018, nunca houvera contado com uma mulher na sua presidência. </w:t>
      </w:r>
    </w:p>
    <w:p>
      <w:pPr>
        <w:pStyle w:val="Normal"/>
        <w:jc w:val="both"/>
        <w:rPr/>
      </w:pPr>
      <w:r>
        <w:rPr/>
        <w:tab/>
        <w:t>Nessa linha, recentemente, a AJUFE divulgou pesquisa destacando o fato de que não existe nenhuma mulher compondo a bancada do TRF da 5ª Região atualmente, assim como o número reduzido de mulheres que ascendem aos tribunais, em que pese a significativa presença de magistradas no nível de entrada da carreira.</w:t>
      </w:r>
    </w:p>
    <w:p>
      <w:pPr>
        <w:pStyle w:val="Normal"/>
        <w:jc w:val="both"/>
        <w:rPr/>
      </w:pPr>
      <w:r>
        <w:rPr/>
        <w:tab/>
        <w:t>Em recente correição, realizada no âmbito do TRT da 21ª Região, neste ano de 2018, o Exmº Min. Corregedor-Geral da Justiça do Trabalho sugeriu “</w:t>
      </w:r>
      <w:r>
        <w:rPr>
          <w:i/>
        </w:rPr>
        <w:t>a promoção do debate permanente acerca do combate à discriminação e do reconhecimento da diversidade</w:t>
      </w:r>
      <w:r>
        <w:rPr/>
        <w:t xml:space="preserve">”, considerando “medidas administrativas de combate às diversas formas de discriminação no âmbito interno do Tribunal, mormente a discriminação por gênero, uma vez que no TRT21 não existe medida relacionada no aspecto”, assim como recomendou “o acesso à formação, estímulo à participação e efetivo aproveitamento dos talentos das servidoras do Tribunal, no sentido da igualdade de oportunidades e do reconhecimento social da diversidade de gênero”. </w:t>
      </w:r>
    </w:p>
    <w:p>
      <w:pPr>
        <w:pStyle w:val="Normal"/>
        <w:jc w:val="both"/>
        <w:rPr/>
      </w:pPr>
      <w:r>
        <w:rPr/>
        <w:tab/>
        <w:t>A Associação dos Juízes Federais do Brasil conta com a Comissão de Acompanhamento do Trabalho da Mulher no Judiciário, assim como a Associação dos Magistrados do Brasil possui uma Secretaria de Gênero, pelo que se propõe que a Associação dos Magistrados do Trabalho – ANAMATRA crie a sua Comissão de Estudos de Gênero, acompanhando o trabalho da mulher magistrada como integrante do sistema de justiça, mantendo-se em sintonia com os debates sobre a maté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30:00Z</dcterms:created>
  <dc:creator>TRT21</dc:creator>
  <dc:description/>
  <cp:keywords/>
  <dc:language>en-US</dc:language>
  <cp:lastModifiedBy>TRT21</cp:lastModifiedBy>
  <dcterms:modified xsi:type="dcterms:W3CDTF">2018-04-11T15:35:00Z</dcterms:modified>
  <cp:revision>1</cp:revision>
  <dc:subject/>
  <dc:title>CONAMAT – 2018</dc:title>
</cp:coreProperties>
</file>