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4"/>
          <w:szCs w:val="24"/>
        </w:rPr>
      </w:pPr>
      <w:r>
        <w:rPr>
          <w:rFonts w:cs="Times New Roman" w:ascii="Times New Roman" w:hAnsi="Times New Roman"/>
          <w:sz w:val="24"/>
          <w:szCs w:val="24"/>
        </w:rPr>
        <w:t xml:space="preserve">Tese 15 - Reconhecimento do ilícito trabalhista e intolerância com a prática ilícita. </w:t>
      </w:r>
    </w:p>
    <w:p>
      <w:pPr>
        <w:pStyle w:val="TextBody"/>
        <w:jc w:val="both"/>
        <w:rPr>
          <w:rFonts w:ascii="Times New Roman" w:hAnsi="Times New Roman" w:cs="Times New Roman"/>
          <w:b/>
          <w:b/>
          <w:bCs/>
          <w:sz w:val="24"/>
          <w:szCs w:val="24"/>
          <w:lang w:eastAsia="pt-BR"/>
        </w:rPr>
      </w:pPr>
      <w:r>
        <w:rPr>
          <w:rFonts w:cs="Times New Roman" w:ascii="Times New Roman" w:hAnsi="Times New Roman"/>
          <w:b/>
          <w:sz w:val="24"/>
          <w:szCs w:val="24"/>
        </w:rPr>
        <w:t>Ementa</w:t>
      </w:r>
      <w:r>
        <w:rPr>
          <w:rFonts w:cs="Times New Roman" w:ascii="Times New Roman" w:hAnsi="Times New Roman"/>
          <w:sz w:val="24"/>
          <w:szCs w:val="24"/>
        </w:rPr>
        <w:t>: O intenso debate público que se desenvolveu no Brasil em torno da legislação trabalhista, em um momento de clamor pela moralização das instituições e pela ética nas relações sociais, trouxe como efeito mínimo inevitável o reconhecimento de que o desrespeito aos direitos trabalhistas constitui um ato ilícito, que deve ser punido para a devida preservação da autoridade da ordem jurídica, não se podendo compreender como válidos negócios jurídicos que simplesmente pela forma tentam aniquilar direitos.</w:t>
      </w:r>
    </w:p>
    <w:p>
      <w:pPr>
        <w:pStyle w:val="TextBody"/>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Fundamentação</w:t>
      </w:r>
      <w:r>
        <w:rPr>
          <w:rFonts w:cs="Times New Roman" w:ascii="Times New Roman" w:hAnsi="Times New Roman"/>
          <w:bCs/>
          <w:sz w:val="24"/>
          <w:szCs w:val="24"/>
          <w:lang w:eastAsia="pt-BR"/>
        </w:rPr>
        <w:t>: Nos intensos debates desenvolvidos sobre a reforma trabalhista</w:t>
      </w:r>
      <w:r>
        <w:rPr>
          <w:rFonts w:cs="Times New Roman" w:ascii="Times New Roman" w:hAnsi="Times New Roman"/>
          <w:sz w:val="24"/>
          <w:szCs w:val="24"/>
          <w:lang w:eastAsia="pt-BR"/>
        </w:rPr>
        <w:t xml:space="preserve"> difundiu-se a ideia de que a multiplicidade de conflitos trabalhistas no Brasil seria fruto do anacronismo e da complexidade das normas, assim como do abuso da advocacia na propositura de ações na Justiça, deixando o registro de que os empregadores são fiéis cumpridores da lei. </w:t>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Pois bem, com o advento da lei que foi escolhida pelo próprio setor empresarial, fica completamente afastada a possibilidade de não se aplicar a lei, ou, ao menos, essa postura não será mais tolerada. Aliás, é inconcebível que o setor empresarial como um todo, se una em torno de empregadores que deliberadamente descumprem a lei, não valendo para isso nem mesmo o argumento de dificuldade econômica.</w:t>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Durante décadas se recusou apontar a prática de desrespeito a direitos trabalhistas como ato ilícito, tratando-a pelo eufemismo de inadimplemento contratual. A correção da situação tida por “mera irregularidade” não era carregada de efeito punitivo, não se pondo, pois, como um resgate da autoridade da ordem jurídica e sim como uma falaciosa e enganosa “pacificação do conflito”. As farras de alguns empregadores que até o momento habitavam o cotidiano das relações de trabalho e das Varas do Trabalho e às quais se atribuía o status de um “nada jurídico”, tais como: contratação sem registro; pagamento de salário “por fora”; ausência de cartões de ponto que reflitam a efetiva jornada trabalhada; falta de pagamento de verbas rescisórias; não recolhimento de FGTS etc., adentram no campo do ilícito. Esse pressuposto teórico reforça o caráter punitivo que se deve atribuir a tais práticas, não sendo, pois, suficientes as condenações para o pagamento apenas do valor correspondente ao que seria devido se o ilícito não tivesse sido cometido.</w:t>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sse reconhecimento, no contexto histórico em que se dá, representa também o </w:t>
      </w:r>
      <w:r>
        <w:rPr>
          <w:rFonts w:cs="Times New Roman" w:ascii="Times New Roman" w:hAnsi="Times New Roman"/>
          <w:b/>
          <w:bCs/>
          <w:sz w:val="24"/>
          <w:szCs w:val="24"/>
          <w:lang w:eastAsia="pt-BR"/>
        </w:rPr>
        <w:t>reforço da figura do dano social</w:t>
      </w:r>
      <w:r>
        <w:rPr>
          <w:rFonts w:cs="Times New Roman" w:ascii="Times New Roman" w:hAnsi="Times New Roman"/>
          <w:sz w:val="24"/>
          <w:szCs w:val="24"/>
          <w:lang w:eastAsia="pt-BR"/>
        </w:rPr>
        <w:t>. Ora, diante do pacto de moralidade do setor empresarial feito consigo mesmo, que se insere na lógica da Lei n. 12.529/11, que estrutura o Sistema Brasileiro de Defesa da Concorrência e dispõe sobre a prevenção e repressão às infrações contra a ordem econômica, fica reafirmada a noção de que o desrespeito aos direitos trabalhistas representa uma infração à ordem econômica. Nos termos da Lei n. 12.529/11, constituem infração da ordem econômica, independentemente de culpa, os atos sob qualquer forma manifestados, que tenham por objeto ou possam produzir os seguintes efeitos, ainda que não sejam alcançados: I - limitar, falsear ou de qualquer forma prejudicar a livre concorrência ou a livre iniciativa; (....) III - aumentar arbitrariamente os lucros. Assim, por admissão do próprio setor empresarial que encabeçou a “reforma”, sai reforçada a pertinência das condenações por dano social, decorrente de práticas ilícitas reiteradas, nos termos da Ementa a seguir transcrita: </w:t>
      </w:r>
      <w:r>
        <w:rPr>
          <w:rFonts w:cs="Times New Roman" w:ascii="Times New Roman" w:hAnsi="Times New Roman"/>
          <w:b/>
          <w:bCs/>
          <w:sz w:val="24"/>
          <w:szCs w:val="24"/>
          <w:lang w:eastAsia="pt-BR"/>
        </w:rPr>
        <w:t>“DANO SOCIAL. AGRESSÕES REITERADAS E SISTEMÁTICAS AOS DIREITOS DOS TRABALHADORES. REPERCUSSÃO NA SOCIEDADE. CORREÇÃO DA POSTURA PELO JUDICIÁRIO. INDENIZAÇÃO SUPLEMENTAR INDEPENDENTE DE PEDIDO. CONDENAÇÃO </w:t>
      </w:r>
      <w:r>
        <w:rPr>
          <w:rFonts w:cs="Times New Roman" w:ascii="Times New Roman" w:hAnsi="Times New Roman"/>
          <w:b/>
          <w:bCs/>
          <w:i/>
          <w:iCs/>
          <w:sz w:val="24"/>
          <w:szCs w:val="24"/>
          <w:lang w:eastAsia="pt-BR"/>
        </w:rPr>
        <w:t>EX OFFICIO</w:t>
      </w:r>
      <w:r>
        <w:rPr>
          <w:rFonts w:cs="Times New Roman" w:ascii="Times New Roman" w:hAnsi="Times New Roman"/>
          <w:b/>
          <w:bCs/>
          <w:sz w:val="24"/>
          <w:szCs w:val="24"/>
          <w:lang w:eastAsia="pt-BR"/>
        </w:rPr>
        <w:t>. INEXISTÊNCIA DE JULGAMENTO </w:t>
      </w:r>
      <w:r>
        <w:rPr>
          <w:rFonts w:cs="Times New Roman" w:ascii="Times New Roman" w:hAnsi="Times New Roman"/>
          <w:b/>
          <w:bCs/>
          <w:i/>
          <w:iCs/>
          <w:sz w:val="24"/>
          <w:szCs w:val="24"/>
          <w:lang w:eastAsia="pt-BR"/>
        </w:rPr>
        <w:t>EXTRA PETITA. </w:t>
      </w:r>
      <w:r>
        <w:rPr>
          <w:rFonts w:cs="Times New Roman" w:ascii="Times New Roman" w:hAnsi="Times New Roman"/>
          <w:sz w:val="24"/>
          <w:szCs w:val="24"/>
          <w:lang w:eastAsia="pt-BR"/>
        </w:rPr>
        <w:t>A constatação, em reclamação individual, de agressões reiteradas às normas trabalhistas atinge, não apenas o reclamante, mas outros trabalhadores e mesmo empresas concorrentes, o que deixa firme que a questão abarca realidade bem maior, em claro e notório dano social, com repercussão em toda a sociedade, obrigando a que o Judiciário atue no intuito de correção de prática tão danosa, por meio de condenação do respectivo empregador ao pagamento de indenização suplementar, de ofício, tendo como destinatária entidade reconhecidamente idônea e de atuação reconhecida e irrepreensível em prol da coletividade, o que não configura decisão </w:t>
      </w:r>
      <w:r>
        <w:rPr>
          <w:rFonts w:cs="Times New Roman" w:ascii="Times New Roman" w:hAnsi="Times New Roman"/>
          <w:i/>
          <w:iCs/>
          <w:sz w:val="24"/>
          <w:szCs w:val="24"/>
          <w:lang w:eastAsia="pt-BR"/>
        </w:rPr>
        <w:t>extra petita</w:t>
      </w:r>
      <w:r>
        <w:rPr>
          <w:rFonts w:cs="Times New Roman" w:ascii="Times New Roman" w:hAnsi="Times New Roman"/>
          <w:sz w:val="24"/>
          <w:szCs w:val="24"/>
          <w:lang w:eastAsia="pt-BR"/>
        </w:rPr>
        <w:t>, e encontra guarida  de ordem positiva no art. 404, parágrafo único, do Código Civil,  bem como em caros princípios do ordenamento jurídico pátrio, em especial o da dignidade da pessoa humana, a par de conferir concretude aos valores sociais do trabalho e a justiça social. (TRT 15ª Região, 3ª Turma, 6ª Câmara, Processo n. 0001032-98.2012.5.15.0156 RO, Origem: Vara Itinerante do Trabalho de Morro Agudo, Desembargador Relator, FRANCISCO ALBERTO DA MOTTA PEIXOTO GIORDANI)”.</w:t>
      </w:r>
    </w:p>
    <w:p>
      <w:pPr>
        <w:pStyle w:val="TextBody"/>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flui desse preceito da </w:t>
      </w:r>
      <w:r>
        <w:rPr>
          <w:rFonts w:cs="Times New Roman" w:ascii="Times New Roman" w:hAnsi="Times New Roman"/>
          <w:b/>
          <w:bCs/>
          <w:sz w:val="24"/>
          <w:szCs w:val="24"/>
          <w:lang w:eastAsia="pt-BR"/>
        </w:rPr>
        <w:t>intolerância frente ao ilícito trabalhista</w:t>
      </w:r>
      <w:r>
        <w:rPr>
          <w:rFonts w:cs="Times New Roman" w:ascii="Times New Roman" w:hAnsi="Times New Roman"/>
          <w:sz w:val="24"/>
          <w:szCs w:val="24"/>
          <w:lang w:eastAsia="pt-BR"/>
        </w:rPr>
        <w:t xml:space="preserve"> também a </w:t>
      </w:r>
      <w:r>
        <w:rPr>
          <w:rFonts w:cs="Times New Roman" w:ascii="Times New Roman" w:hAnsi="Times New Roman"/>
          <w:b/>
          <w:bCs/>
          <w:sz w:val="24"/>
          <w:szCs w:val="24"/>
          <w:lang w:eastAsia="pt-BR"/>
        </w:rPr>
        <w:t>impossibilidade da formalização de acordos como renúncia a direitos e com cláusula de extinto contrato de trabalho</w:t>
      </w:r>
      <w:r>
        <w:rPr>
          <w:rFonts w:cs="Times New Roman" w:ascii="Times New Roman" w:hAnsi="Times New Roman"/>
          <w:sz w:val="24"/>
          <w:szCs w:val="24"/>
          <w:lang w:eastAsia="pt-BR"/>
        </w:rPr>
        <w:t>, eis que esse procedimento torna válidas as práticas ilegais, favorecendo o empregador que descumpre a lei e, com isso, obtém vantagem econômica sobre a concorrência. Se o negócio jurídico não pode representar renúncia a direitos indisponíveis, o acordo judicial, como espécie de negócio jurídico sob tutela judicial, por mais razão, não poderá produzir tal efeito “liberatório”, ainda mais de forma plena, ilimitada, isto é, sem objeto específico, como se estabelece com a esdrúxula e antijurídica cláusula de “quitação do extinto contrato de trabalho”. Lembre-se que a Lei nº 13.467/17, tentando proteger o empregador revel em uma reclamação trabalhista, trouxe no o inciso II do § 4º do art. 844, disse, expressamente, que um ato processual não pode gerar efeito sobre “direitos indisponíveis”. E se há, segundo o legislador, direitos indisponíveis do empregador, que é praticamente sempre o reclamado nas ações trabalhistas, imagine-se, então, com relação aos direitos dos empregados.</w:t>
      </w:r>
    </w:p>
    <w:p>
      <w:pPr>
        <w:pStyle w:val="TextBody"/>
        <w:jc w:val="both"/>
        <w:rPr>
          <w:rFonts w:ascii="Times New Roman" w:hAnsi="Times New Roman" w:cs="Times New Roman"/>
          <w:sz w:val="24"/>
          <w:szCs w:val="24"/>
        </w:rPr>
      </w:pPr>
      <w:r>
        <w:rPr>
          <w:rFonts w:cs="Times New Roman" w:ascii="Times New Roman" w:hAnsi="Times New Roman"/>
          <w:sz w:val="24"/>
          <w:szCs w:val="24"/>
          <w:lang w:eastAsia="pt-BR"/>
        </w:rPr>
        <w:t>Do mesmo modo, não podem ser eliminados direitos por meio de atos negociais, como se supõe tenha realizado a Lei nº 13.467/17, por meio da redação conferida ao artigo 507-B.</w:t>
      </w:r>
      <w:r>
        <w:rPr>
          <w:rFonts w:cs="Times New Roman" w:ascii="Times New Roman" w:hAnsi="Times New Roman"/>
          <w:sz w:val="24"/>
          <w:szCs w:val="24"/>
        </w:rPr>
        <w:t xml:space="preserve"> A impropriedade gramatical e técnica do legislador impede que se atinja, por meio do artigo 507-B (e seu parágrafo único), o objetivo de, pelo uso da força, liberar o empregador do cumprimento dos direitos trabalhistas. Não há quitação como instituto jurídico que não provenha de pagamento de parcelas efetivamente discriminadas. Quitação como “cláusula geral” é um invencionismo determinado pela lei do menor esforço tanto intelectual quanto físico. De todo modo, o debate é inócuo, pois o texto legal trata de obrigações de dar e fazer e é inconcebível que se dê quitação quanto à prática de um fato, ainda mais diante da vigência dos princípios da primazia da realidade e da irrenunciabilidade do Direito do Trabalho e das tantas questões de ordem pública que integram as relação de trabalho, sendo que não se pode esquecer que o empregado, ainda empregado, depende do emprego para sobreviver e, mesmo com participação do sindicato, qualquer manifestação sua a respeito da ocorrência de um fato que não, verdadeiramente, não tenha ocorrido, não gera o efeito de um ato jurídico perfeito. </w:t>
      </w:r>
    </w:p>
    <w:p>
      <w:pPr>
        <w:pStyle w:val="TextBody"/>
        <w:jc w:val="both"/>
        <w:rPr>
          <w:rFonts w:ascii="Times New Roman" w:hAnsi="Times New Roman" w:cs="Times New Roman"/>
          <w:sz w:val="24"/>
          <w:szCs w:val="24"/>
        </w:rPr>
      </w:pPr>
      <w:r>
        <w:rPr>
          <w:rFonts w:cs="Times New Roman" w:ascii="Times New Roman" w:hAnsi="Times New Roman"/>
          <w:sz w:val="24"/>
          <w:szCs w:val="24"/>
        </w:rPr>
        <w:t>A impossibilidade de se atribuir efeito de eliminação de direitos por atos negociais pode ser verificada, de forma ainda mais explícita, na própria Lei nº 13.467/17, conforme fixado no art. 855-B, ao se estabelecer que o acordo extrajudicial depende de homologação judicial para ser juridicamente válido. Ora, se as partes possuíssem a liberdade de realizar negócios jurídicos válidos sem qualquer limite, não haveria necessidade de apresentarem o resultado da negociação a um juiz, para homologação. E se estivessem completamente livres para realizar seus negócios, nada impediria que estivessem assistidas pelo mesmo advogado. De fato, a lei reconheceu que o empregado e o empregador não estão juridicamente livres para firmar negócios cuja validade se perfaça pela mera manifestação da vontade, devendo ser avaliada a sua correspondência com a ordem jurídica, sobretudo no que diz respeito às questões de ordem pública. O problema específico do art. 855-B, na sua tentativa de difundir o tal “acordo extrajudicial”, é o de que se só chega ao juiz o fruto do ajuste e não o conflito como um todo, não é possível ao juiz fazer a avaliação meritória que o próprio legislador entende essencial, sendo que se não o fizer, conforme deixam claros os próprios pressupostos da figura jurídica criada, estará abdicando, indevidamente, de seu dever funcional.</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Destaque-se, por sim, </w:t>
      </w:r>
      <w:r>
        <w:rPr>
          <w:rFonts w:cs="Times New Roman" w:ascii="Times New Roman" w:hAnsi="Times New Roman"/>
          <w:b/>
          <w:bCs/>
          <w:sz w:val="24"/>
          <w:szCs w:val="24"/>
        </w:rPr>
        <w:t>a impropriedade da quitação</w:t>
      </w:r>
      <w:r>
        <w:rPr>
          <w:rFonts w:cs="Times New Roman" w:ascii="Times New Roman" w:hAnsi="Times New Roman"/>
          <w:sz w:val="24"/>
          <w:szCs w:val="24"/>
        </w:rPr>
        <w:t>, prevista no artigo 477-B, que diz que o PDV ou PDI, previsto em convenção coletiva ou acordo coletivo de trabalho, “enseja quitação plena e irrevogável dos direitos decorrentes da relação empregatícia”.</w:t>
      </w:r>
    </w:p>
    <w:p>
      <w:pPr>
        <w:pStyle w:val="TextBody"/>
        <w:jc w:val="both"/>
        <w:rPr>
          <w:rFonts w:ascii="Times New Roman" w:hAnsi="Times New Roman" w:cs="Times New Roman"/>
          <w:sz w:val="24"/>
          <w:szCs w:val="24"/>
        </w:rPr>
      </w:pPr>
      <w:r>
        <w:rPr>
          <w:rFonts w:cs="Times New Roman" w:ascii="Times New Roman" w:hAnsi="Times New Roman"/>
          <w:sz w:val="24"/>
          <w:szCs w:val="24"/>
        </w:rPr>
        <w:t>Ora, primeiro, não existe, juridicamente, “quitação de direitos”, e se fosse possível, essa “quitação” não poderia ser presumida, sem qualquer discriminação de valores e indicação de direitos e fatos aos quais se refere. Aliás, é própria Lei nº 13.467/17 que assim reconhece quando trata do “termo de quitação anual de obrigações trabalhistas” (art. 507-B), que é também imprópria, mas por outros motivos. Além disso, como existe a cláusula geral da garantia de emprego contra a dispensa arbitrária, o PDV ou PDI, obedecidos os requisitos de validade específicos para a sua efetivação, sendo a concessão de vantagem econômica aos trabalhadores uma delas, tem, por isso mesmo, seus efeitos limitados à própria cessação. Dito de outro modo, dentro da lógica da preservação da empresa como fonte geradora de empregos e diante da garantia contra a dispensa arbitrária a efetivação da dispensa por meio do PDV ou PDI só é possível com motivação específica, ainda que de ordem econômica, e com o oferecimento de vantagem compensatória ao trabalhador e com a tal “quitação geral” essa vantagem se perde, deixando de ter sentido a própria autorização jurídica para a cessação do vínculo de empreg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Times" w:hAnsi="Times New Roman;Times" w:eastAsia="Times New Roman;Times" w:cs="Times New Roman;Times"/>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00:00Z</dcterms:created>
  <dc:creator>Administrador</dc:creator>
  <dc:description/>
  <dc:language>en-US</dc:language>
  <cp:lastModifiedBy>Administrador</cp:lastModifiedBy>
  <dcterms:modified xsi:type="dcterms:W3CDTF">2018-04-08T03:01:00Z</dcterms:modified>
  <cp:revision>0</cp:revision>
  <dc:subject/>
  <dc:title/>
</cp:coreProperties>
</file>