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e 19 - Impossibilidade de restrição ao exercício da função jurisdicion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O § 2º DO ART. 8º DA CLT É INCONSTITUCIONAL. </w:t>
      </w:r>
      <w:r>
        <w:rPr>
          <w:rFonts w:cs="Times New Roman" w:ascii="Times New Roman" w:hAnsi="Times New Roman"/>
          <w:sz w:val="24"/>
          <w:szCs w:val="24"/>
        </w:rPr>
        <w:t xml:space="preserve">A literalidade do § 2º reduz, indevidamente, o alcance das súmulas e orientações jurisprudenciais do TST, estabelecendo que não poderão restringir direitos “legalmente” previstos, nem criar obrigações que não estejam previstas em “lei”. A evolução histórica levou o direito contemporâneo a superar o formalismo jurídico que reduz o direito ao texto da lei, em prol de modelos analíticos mais abrangentes, que procuram resgatar a experiência social para sua esfera de interesses, o que inclui uma gama de fatores políticos, econômicos e culturais. O caput do art. 8º reconhece a jurisprudência como fonte de integração do Direito do Trabalho, pois o juiz não pode deixar de decidir alegando </w:t>
      </w:r>
      <w:r>
        <w:rPr>
          <w:rFonts w:cs="Times New Roman" w:ascii="Times New Roman" w:hAnsi="Times New Roman"/>
          <w:i/>
          <w:iCs/>
          <w:sz w:val="24"/>
          <w:szCs w:val="24"/>
        </w:rPr>
        <w:t>non liquet</w:t>
      </w:r>
      <w:r>
        <w:rPr>
          <w:rFonts w:cs="Times New Roman" w:ascii="Times New Roman" w:hAnsi="Times New Roman"/>
          <w:sz w:val="24"/>
          <w:szCs w:val="24"/>
        </w:rPr>
        <w:t>. Contraditório, assim, o novo § 2º do mesmo artigo ao determinar que as decisões somente podem aplicar a lei, pois, caso esta fosse suficiente, desnecessária seria a previsão de integração por meio da jurisprudência. Flagrante a inconstitucionalidade do §2º do art. 8º da CLT por violar de forma direta o princípio da separação dos poderes, na medida em que objetiva restringir função típica do Poder Judiciário que é julgar, por meio da interpretação dos textos legais, os casos concretos que lhe são submetidos à apreciação, sempre de modo a reunir o Direito com conceitos de justiça e legitimidade, na perspectiva da pacificação e emancipação socia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 § 3º DO ART. 8º DA CLT É INCONSTITUCIONAL.</w:t>
      </w:r>
      <w:r>
        <w:rPr>
          <w:rFonts w:cs="Times New Roman" w:ascii="Times New Roman" w:hAnsi="Times New Roman"/>
          <w:sz w:val="24"/>
          <w:szCs w:val="24"/>
        </w:rPr>
        <w:t xml:space="preserve"> A Constituição irradia valores sobre o sistema hierárquico que erige. No Caso da República Federativa do Brasil, a Constituição Federal conferiu força normativa e irredutível ao princípio da proteção aos trabalhadores, o qual fundamenta todo o subsistema jurídico-trabalhista. A nova redação do artigo 8º da Consolidação das Leis do Trabalho se submete aos influxos da norma fundamental. O §3º do art. 8º da CLT é inconstitucional também por violar de forma direta os princípios da separação dos poderes e da inafastabilidade da jurisdição, na medida em que objetiva restringir função típica do Poder Judiciário, que é julgar por meio da interpretação dos textos legais diante dos casos concretos que lhe são submetidos à apreciaçã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padre3o">
    <w:name w:val="Estilo padrãe3o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30:00Z</dcterms:created>
  <dc:creator>Administrador</dc:creator>
  <dc:description/>
  <dc:language>en-US</dc:language>
  <cp:lastModifiedBy>Administrador</cp:lastModifiedBy>
  <dcterms:modified xsi:type="dcterms:W3CDTF">2018-04-08T18:31:00Z</dcterms:modified>
  <cp:revision>0</cp:revision>
  <dc:subject/>
  <dc:title/>
</cp:coreProperties>
</file>